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kolny zestaw podręczników kl. I-I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ok szkolny 2012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795"/>
        <w:gridCol w:w="19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ytu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ydawnictw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A 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 Stanisława,</w:t>
            </w:r>
          </w:p>
          <w:p>
            <w:pPr>
              <w:pStyle w:val="Normal"/>
              <w:rPr/>
            </w:pPr>
            <w:r>
              <w:rPr/>
              <w:t>Helena Petko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a Szkoła i przyjaciele”</w:t>
            </w:r>
          </w:p>
          <w:p>
            <w:pPr>
              <w:pStyle w:val="Normal"/>
              <w:rPr/>
            </w:pPr>
            <w:r>
              <w:rPr/>
              <w:t>podręcznik cz.1-5</w:t>
            </w:r>
          </w:p>
          <w:p>
            <w:pPr>
              <w:pStyle w:val="Normal"/>
              <w:rPr/>
            </w:pPr>
            <w:r>
              <w:rPr/>
              <w:t>karty pracy cz.1-5</w:t>
            </w:r>
          </w:p>
          <w:p>
            <w:pPr>
              <w:pStyle w:val="Normal"/>
              <w:rPr/>
            </w:pPr>
            <w:r>
              <w:rPr/>
              <w:t>zeszyt cz. 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a Brun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Adventure 1-wydanie uzupełnione –podręcznik z ćwiczeni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earson</w:t>
            </w:r>
            <w:r>
              <w:rPr/>
              <w:t xml:space="preserve"> Longm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kcja ks. Władysław Kubik SJ Teresa Czarneck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W domu i rodzinie Jezusa”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 Kraków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A 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H.</w:t>
            </w:r>
          </w:p>
          <w:p>
            <w:pPr>
              <w:pStyle w:val="Normal"/>
              <w:rPr/>
            </w:pPr>
            <w:r>
              <w:rPr/>
              <w:t>Konieczna A.</w:t>
            </w:r>
          </w:p>
          <w:p>
            <w:pPr>
              <w:pStyle w:val="Normal"/>
              <w:rPr/>
            </w:pPr>
            <w:r>
              <w:rPr/>
              <w:t>Hanisz Jadwig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a szkoła i przyjaciele</w:t>
            </w:r>
          </w:p>
          <w:p>
            <w:pPr>
              <w:pStyle w:val="Normal"/>
              <w:rPr/>
            </w:pPr>
            <w:r>
              <w:rPr/>
              <w:t>Podręcznik dla ucznia – 1-5 części</w:t>
            </w:r>
          </w:p>
          <w:p>
            <w:pPr>
              <w:pStyle w:val="Normal"/>
              <w:rPr/>
            </w:pPr>
            <w:r>
              <w:rPr/>
              <w:t>Karty pracy ucznia – 1-5 części</w:t>
            </w:r>
          </w:p>
          <w:p>
            <w:pPr>
              <w:pStyle w:val="Normal"/>
              <w:rPr/>
            </w:pPr>
            <w:r>
              <w:rPr/>
              <w:t>Matematyka – 1-5części</w:t>
            </w:r>
          </w:p>
          <w:p>
            <w:pPr>
              <w:pStyle w:val="Normal"/>
              <w:rPr/>
            </w:pPr>
            <w:r>
              <w:rPr/>
              <w:t>Wyprawka – 1-5 części</w:t>
            </w:r>
          </w:p>
          <w:p>
            <w:pPr>
              <w:pStyle w:val="Normal"/>
              <w:rPr/>
            </w:pPr>
            <w:r>
              <w:rPr/>
              <w:t>Zeszyty ćwiczeń w pisaniu i liczeniu</w:t>
            </w:r>
          </w:p>
          <w:p>
            <w:pPr>
              <w:pStyle w:val="Normal"/>
              <w:rPr/>
            </w:pPr>
            <w:r>
              <w:rPr/>
              <w:t>Podręcznik do zajęć komputer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stina Bruni Anne Worral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Adventure 2-podręcznik z ćwiczeni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earson</w:t>
            </w:r>
            <w:r>
              <w:rPr/>
              <w:t xml:space="preserve">  Longm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kcja ks. Władysław Kubik SJ Teresa Czarneck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: „Bliscy Sercu Jezusa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 Kraków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A I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H.</w:t>
            </w:r>
          </w:p>
          <w:p>
            <w:pPr>
              <w:pStyle w:val="Normal"/>
              <w:rPr/>
            </w:pPr>
            <w:r>
              <w:rPr/>
              <w:t>Konieczna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isz Jadwig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a szkoła i przyjaciele</w:t>
            </w:r>
          </w:p>
          <w:p>
            <w:pPr>
              <w:pStyle w:val="Normal"/>
              <w:rPr/>
            </w:pPr>
            <w:r>
              <w:rPr/>
              <w:t>Podręcznik dla ucznia – 35części</w:t>
            </w:r>
          </w:p>
          <w:p>
            <w:pPr>
              <w:pStyle w:val="Normal"/>
              <w:rPr/>
            </w:pPr>
            <w:r>
              <w:rPr/>
              <w:t>Karty pracy ucznia – 5 części</w:t>
            </w:r>
          </w:p>
          <w:p>
            <w:pPr>
              <w:pStyle w:val="Normal"/>
              <w:rPr/>
            </w:pPr>
            <w:r>
              <w:rPr/>
              <w:t>Matematyka – 5części</w:t>
            </w:r>
          </w:p>
          <w:p>
            <w:pPr>
              <w:pStyle w:val="Normal"/>
              <w:rPr/>
            </w:pPr>
            <w:r>
              <w:rPr/>
              <w:t>Zeszyty ćwiczymy pisanie i liczenie- 5 części</w:t>
            </w:r>
          </w:p>
          <w:p>
            <w:pPr>
              <w:pStyle w:val="Normal"/>
              <w:rPr/>
            </w:pPr>
            <w:r>
              <w:rPr/>
              <w:t>Podręcznik do zajęć komputerowych+ płytka C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kcja ks. Władysław Kubik SJ Teresa Czarneck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: „Jezusowa Wspólnota Serc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 Kraków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Bruni Anne Worrnl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 Adventure 3-podręcznik z ćwiczeniam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arson</w:t>
            </w:r>
            <w:r>
              <w:rPr/>
              <w:t xml:space="preserve">   Longman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/>
        <w:t>Szkolny zestaw podręczników kl. IV-VI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Rok szkolny 2012/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2"/>
        <w:gridCol w:w="149"/>
        <w:gridCol w:w="2144"/>
        <w:gridCol w:w="175"/>
        <w:gridCol w:w="52"/>
        <w:gridCol w:w="4298"/>
        <w:gridCol w:w="18"/>
        <w:gridCol w:w="1800"/>
        <w:gridCol w:w="177"/>
        <w:gridCol w:w="529"/>
      </w:tblGrid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sa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tor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tuł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Łuczak, Anna Murdzek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ędzy nami”. Podręcznik + zeszyt ćwiczeń cz I i  cz II  (nowa wersja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ie Wydawnictwo Oświatow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Łuczak, Anna Murdzek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ędzy nami”. Podręcznik do kształcenia literackiego + zeszyt ćwiczeń do klasy V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ie Wydawnictwo Oświatow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Łuczak, Anna Murdzek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ędzy nami”. Podręcznik do kształcenia literackiego + zeszyt ćwiczeń do klasy VI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ie Wydawnictwo Oświatow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Hearn, J Wildman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 English 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ręcznik  + ćwiczenia ( nowy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earson Longman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, Ingrid Freebairn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HIGH   2 podręcznik + ćwiczenia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arson Longman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, Ingrid Freebairn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HIGH 3 – podręcznik +ćwiczenia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Longm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STORIA I SPOŁECZEŃSTW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Wczoraj i dziś” Historia i społeczeństwo -podręcznik  +  zeszyt ćwiczeń ( nowy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Nowa Era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 Blaut, </w:t>
            </w:r>
          </w:p>
          <w:p>
            <w:pPr>
              <w:pStyle w:val="Normal"/>
              <w:rPr/>
            </w:pPr>
            <w:r>
              <w:rPr/>
              <w:t>H Chamczyk</w:t>
            </w:r>
          </w:p>
          <w:p>
            <w:pPr>
              <w:pStyle w:val="Normal"/>
              <w:rPr/>
            </w:pPr>
            <w:r>
              <w:rPr/>
              <w:t>M Szymański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Moja historia” (podręcznik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istoria i my”  (zeszyt ćwiczeń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Nowa E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 Blaut, </w:t>
            </w:r>
          </w:p>
          <w:p>
            <w:pPr>
              <w:pStyle w:val="Normal"/>
              <w:rPr/>
            </w:pPr>
            <w:r>
              <w:rPr/>
              <w:t>H Chamczyk</w:t>
            </w:r>
          </w:p>
          <w:p>
            <w:pPr>
              <w:pStyle w:val="Normal"/>
              <w:rPr/>
            </w:pPr>
            <w:r>
              <w:rPr/>
              <w:t>M Szymański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Moja historia” (podręcznik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istoria i my”  (zeszyt ćwiczeń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Nowa E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Lewicka</w:t>
            </w:r>
          </w:p>
          <w:p>
            <w:pPr>
              <w:pStyle w:val="Normal"/>
              <w:rPr/>
            </w:pPr>
            <w:r>
              <w:rPr/>
              <w:t>Marianna Kowalczyk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wokół nas” do klasy czwartej.</w:t>
            </w:r>
          </w:p>
          <w:p>
            <w:pPr>
              <w:pStyle w:val="Normal"/>
              <w:rPr/>
            </w:pPr>
            <w:r>
              <w:rPr/>
              <w:t>podręcznik i  ćwiczenia cz.1 i 2</w:t>
            </w:r>
          </w:p>
          <w:p>
            <w:pPr>
              <w:pStyle w:val="Normal"/>
              <w:rPr/>
            </w:pPr>
            <w:r>
              <w:rPr/>
              <w:t>( stary podręcznik 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A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Lewicka</w:t>
            </w:r>
          </w:p>
          <w:p>
            <w:pPr>
              <w:pStyle w:val="Normal"/>
              <w:rPr/>
            </w:pPr>
            <w:r>
              <w:rPr/>
              <w:t>Marianna Kowalczyk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wokół nas”  do klasy piątej</w:t>
            </w:r>
          </w:p>
          <w:p>
            <w:pPr>
              <w:pStyle w:val="Normal"/>
              <w:rPr/>
            </w:pPr>
            <w:r>
              <w:rPr/>
              <w:t>podręcznik i  ćwiczenia cz.1 i 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A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Lewicka</w:t>
            </w:r>
          </w:p>
          <w:p>
            <w:pPr>
              <w:pStyle w:val="Normal"/>
              <w:rPr/>
            </w:pPr>
            <w:r>
              <w:rPr/>
              <w:t>Marianna Kowalczyk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wokół nas”  do klasy szóstej</w:t>
            </w:r>
          </w:p>
          <w:p>
            <w:pPr>
              <w:pStyle w:val="Normal"/>
              <w:rPr/>
            </w:pPr>
            <w:r>
              <w:rPr/>
              <w:t>podręcznik i  ćwiczenia cz.1 i 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A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omek, Ewa Kłos, W Kofta ..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rzyrodo witaj” – podręcznik + ćwiczenia </w:t>
            </w:r>
          </w:p>
          <w:p>
            <w:pPr>
              <w:pStyle w:val="Normal"/>
              <w:rPr/>
            </w:pPr>
            <w:r>
              <w:rPr/>
              <w:t>do klasy 4 –wydanie 1(nowe wydanie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omek, Ewa Kłos, W Kofta ..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rzyrodo witaj” – podręcznik + ćwiczenia </w:t>
            </w:r>
          </w:p>
          <w:p>
            <w:pPr>
              <w:pStyle w:val="Normal"/>
              <w:rPr/>
            </w:pPr>
            <w:r>
              <w:rPr/>
              <w:t>do klasy 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omek, Ewa Kłos, W Kofta ..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yrodo witaj „– podręcznik do klasy 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RELIG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akcją ks. Zbigniewa Marka S.J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religii  dla klasy IV „Zaproszeni przez Boga” (stare 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akcją ks. Zbigniewa Marka S.J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religii  dla klasy V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bdarowani przez Boga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akcją ks. Zbigniewa Marka S.J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religii  dla klasy V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zemienieni  przez Boga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CH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acki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+zeszyt ćwiczeń. Technika 4-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 Nowa Er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Łapot-Dzierwa</w:t>
            </w:r>
          </w:p>
          <w:p>
            <w:pPr>
              <w:pStyle w:val="Normal"/>
              <w:rPr/>
            </w:pPr>
            <w:r>
              <w:rPr/>
              <w:t>R Małosze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isław Krzysztof Stopczy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ścieżkach wyobraźni- 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styka – podręcznik dla szkoły podstaw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Granek, G Kil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żbieta Korowajczyk</w:t>
            </w:r>
          </w:p>
          <w:p>
            <w:pPr>
              <w:pStyle w:val="Normal"/>
              <w:rPr/>
            </w:pPr>
            <w:r>
              <w:rPr/>
              <w:t>Marzena Graczy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 gra muzyka”- podręcznik dla klas 4-6+ zeszyt ćwi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oja muzyka”- podręcznik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oja muzyka” – zeszyt ucz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wnictwo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-VI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yso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uta Kiałka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jęcia komputerowe z pomysłem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yka Europejcz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io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zytywnie zaopiniowany przez Radę Rodziców w dniu 14.06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talony uchwałą Rady Pedagogicznej w 13.06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0:00Z</dcterms:created>
  <dc:creator>SP Poryte</dc:creator>
  <dc:description/>
  <dc:language>en-US</dc:language>
  <cp:lastModifiedBy>SP Poryte</cp:lastModifiedBy>
  <cp:lastPrinted>2010-10-30T00:39:00Z</cp:lastPrinted>
  <dcterms:modified xsi:type="dcterms:W3CDTF">2010-10-30T04:23:00Z</dcterms:modified>
  <cp:revision>9</cp:revision>
  <dc:subject/>
  <dc:title>Szkolny zestaw podręczników kl</dc:title>
</cp:coreProperties>
</file>