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Zgoda rodzica/opiekuna na udział 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ędzyszkolnym Konkursie Matematycz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ziałania na liczbach – potęgi i pierwiastk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7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żam zgodę na udział mojego syna/ mojej córki w Międzyszkolnym Konkursie „Działania na liczbach – potęgi i pierwiastki” oraz na opublikowanie danych osobowych (w przypadku wygranej w konkursie) na stronach internetowych szkół biorących udział w konkurs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imię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nazwisko ucznia/uczennicy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nazwa szkoły, klas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 również, że zapoznałam/em się z zapisami R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egulaminu Międzyszkolnego Konkursu „Działania na liczbach – potęgi i pierwiastki”              </w:t>
      </w:r>
      <w:r>
        <w:rPr>
          <w:rFonts w:cs="Times New Roman" w:ascii="Times New Roman" w:hAnsi="Times New Roman"/>
          <w:sz w:val="28"/>
          <w:szCs w:val="28"/>
        </w:rPr>
        <w:t xml:space="preserve"> i akceptuję wymieniony Regulamin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Data: ..................................</w:t>
        <w:tab/>
        <w:tab/>
        <w:t xml:space="preserve">      </w:t>
        <w:tab/>
        <w:t xml:space="preserve"> .........................................................</w:t>
      </w:r>
    </w:p>
    <w:p>
      <w:pPr>
        <w:pStyle w:val="Normal"/>
        <w:spacing w:before="20" w:after="200"/>
        <w:ind w:left="48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czytelny podpis rodziców/opiekuna prawnego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45:00Z</dcterms:created>
  <dc:creator>Windows User</dc:creator>
  <dc:description/>
  <cp:keywords/>
  <dc:language>en-US</dc:language>
  <cp:lastModifiedBy>Windows User</cp:lastModifiedBy>
  <dcterms:modified xsi:type="dcterms:W3CDTF">2021-03-27T18:38:00Z</dcterms:modified>
  <cp:revision>8</cp:revision>
  <dc:subject/>
  <dc:title/>
</cp:coreProperties>
</file>