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Imię i nazwisko pełnoletniego uczestnika festiwalu/ opiekuna: 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ZGODA NA PRZETWARZANIE DANYCH OSOBOWYCH PEŁNOLETNIEGO UCZESTNIKA FESTIWALU/OPIEKUNA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8" w:after="58"/>
        <w:ind w:firstLine="708"/>
        <w:jc w:val="both"/>
        <w:rPr/>
      </w:pPr>
      <w:r>
        <w:rPr>
          <w:rFonts w:cs="Times New Roman"/>
        </w:rPr>
        <w:t xml:space="preserve">Wyrażam zgodę na przetwarzanie moich danych osobowych na  podstawie art. 6 ust 1 lit. a Rozporządzenia Parlamentu Europejskiego i Rady (UE) 2016/679  z dnia 27 kwietnia 2016 r. </w:t>
        <w:br/>
        <w:t>w sprawie ochrony osób fizycznych w związku z przetwarzaniem danych osobowych i w sprawie swobodnego przepływu takich danych oraz uchylenia dyrektywy 95/46/WE  (</w:t>
      </w:r>
      <w:r>
        <w:rPr>
          <w:rFonts w:cs="Times New Roman"/>
          <w:i/>
        </w:rPr>
        <w:t>4.5.2016 L 119/38 Dziennik Urzędowy Unii Europejskiej PL)</w:t>
      </w:r>
      <w:r>
        <w:rPr>
          <w:rFonts w:cs="Times New Roman"/>
        </w:rPr>
        <w:t xml:space="preserve"> oraz na podstawie art. 81 ustawy o prawie autorskim i prawach pokrewnych oraz na rozpowszechnianie mojego wizerunku w formie papierowej (tradycyjnej) i elektronicznej w celach związanych z realizowanym przez Szkołę Podstawową im. K.I.Gałczyńskiego w Węgorzynie XIII Powiatowym Festiwalem Kolęd i Pastorałek w Węgorzynie. </w:t>
      </w:r>
    </w:p>
    <w:p>
      <w:pPr>
        <w:pStyle w:val="Normal"/>
        <w:spacing w:before="58" w:after="58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rzyjmuję do wiadomości, że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administratorem tak zebranych danych osobowych jest Szkoła Podstawowa                               im. K.I.Gałczyńskiego w Węgorzyni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moje dane osobowe będą przetwarzane wyłącznie dla celów Konkurs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moje dane osobowe mogą zostać podane w prasie lokalnej oraz publikowane na stronie internetowej Organizatora i Starostwa Powiatowego w Łobzie wyłącznie w celu przedstawienia wyników Konkurs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/>
        <w:t xml:space="preserve">podanie danych jest dobrowolne, aczkolwiek odmowa ich podania jest równoznaczna </w:t>
        <w:br/>
        <w:t xml:space="preserve">z brakiem możliwości uczestnictwa w festiwalu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rzekam się niniejszym wszelkich roszczeń, w tym również o wynagrodzenie (istniejących </w:t>
        <w:br/>
        <w:t>i przyszłych) względem ww. podmiotu, z tytułu wykorzystania mojego wizerunku na potrzeby Konkurs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świadczam, że jestem osobą pełnoletnią i nieograniczoną w zdolności do czynności prawnych, </w:t>
        <w:br/>
        <w:t>a zgody udzielam w pełni świadomie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</w:t>
        <w:tab/>
        <w:tab/>
        <w:t xml:space="preserve">        </w:t>
        <w:tab/>
        <w:t xml:space="preserve">         …....................................................</w:t>
      </w:r>
    </w:p>
    <w:p>
      <w:pPr>
        <w:pStyle w:val="Normal"/>
        <w:spacing w:before="0" w:after="200"/>
        <w:ind w:left="3545" w:hanging="3545"/>
        <w:rPr/>
      </w:pPr>
      <w:r>
        <w:rPr>
          <w:rFonts w:cs="Times New Roman"/>
          <w:sz w:val="22"/>
          <w:szCs w:val="22"/>
        </w:rPr>
        <w:t xml:space="preserve">(Miejscowość i data) </w:t>
        <w:tab/>
        <w:t xml:space="preserve">           Czytelny  podpis pełnoletniego uczestnika festiwalu/opiekuna</w:t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6:00Z</dcterms:created>
  <dc:creator>sekretariat1</dc:creator>
  <dc:description/>
  <cp:keywords/>
  <dc:language>en-US</dc:language>
  <cp:lastModifiedBy>sekretariat1</cp:lastModifiedBy>
  <dcterms:modified xsi:type="dcterms:W3CDTF">2019-12-16T13:46:00Z</dcterms:modified>
  <cp:revision>6</cp:revision>
  <dc:subject/>
  <dc:title/>
</cp:coreProperties>
</file>