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Imię i nazwisko dziecka: …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NA PRZETWARZANIE DANYCH OSOBOWYCH I WIZERUNKU NIEPEŁNILETNIEGO UCZESTNIKA FESTIWAL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58" w:after="58"/>
        <w:ind w:firstLine="708"/>
        <w:jc w:val="both"/>
        <w:rPr/>
      </w:pPr>
      <w:r>
        <w:rPr>
          <w:rFonts w:cs="Times New Roman"/>
        </w:rPr>
        <w:t xml:space="preserve">Działając jako opiekun prawny dziecka na podstawie art. 6 ust 1  lit. a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oraz na podstawie art. 81 ustawy o prawie autorskim i prawach pokrewnych niniejszym </w:t>
      </w:r>
      <w:r>
        <w:rPr>
          <w:rFonts w:cs="Times New Roman"/>
          <w:b/>
          <w:bCs/>
        </w:rPr>
        <w:t>wyrażam zgodę</w:t>
      </w:r>
      <w:r>
        <w:rPr>
          <w:rFonts w:cs="Times New Roman"/>
        </w:rPr>
        <w:t xml:space="preserve"> na przetwarzanie danych osobowych oraz na rozpowszechnianie wizerunku mojego dziecka </w:t>
        <w:br/>
        <w:t xml:space="preserve">w formie papierowej (tradycyjnej) i elektronicznej w celach związanych z realizowanym przez Szkołę Podstawową im. K.I.Gałczyńskiego w Węgorzynie XIII Powiatowym Festiwalem Kolęd i Pastorałek </w:t>
        <w:br/>
        <w:t xml:space="preserve">w Węgorzynie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Przyjmuję do wiadomości, że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dministratorem tak zebranych danych osobowych jest Szkoła Podstawowa                               im. K.I.Gałczyńskiego w Węgorzynie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ane osobowe mojego podopiecznego/dziecka będą przetwarzane wyłącznie dla celów Konkurs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>dane osobowe mojego dziecka mogą zostać podane w prasie lokalnej oraz publikowane na stronie internetowej Organizatora i Starostwa Powiatowego w Łobzie wyłącznie w celu przedstawienia wyników Konkurs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odanie danych jest dobrowolne, aczkolwiek odmowa ich podania jest równoznaczna z brakiem możliwości uczestnictwa w festiwalu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rzekam się niniejszym wszelkich roszczeń, w tym również o wynagrodzenie (istniejących </w:t>
        <w:br/>
        <w:t>i przyszłych) względem ww. podmiotu, z tytułu wykorzystania mojego wizerunku/wizerunku mojego niepełnoletniego syna/córki</w:t>
      </w:r>
      <w:r>
        <w:rPr>
          <w:rFonts w:cs="Times New Roman"/>
          <w:b/>
          <w:bCs/>
        </w:rPr>
        <w:t>*</w:t>
      </w:r>
      <w:r>
        <w:rPr>
          <w:rFonts w:cs="Times New Roman"/>
        </w:rPr>
        <w:t xml:space="preserve">, na potrzeby Konkurs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świadczam, że jestem osobą pełnoletnią i nieograniczoną w zdolności do czynności prawnych, </w:t>
        <w:br/>
        <w:t>a zgody udzielam w pełni świadomie/Oświadczam, że niniejsze oświadczenie składam w imieniu mojego niepełnoletniego syna/córki</w:t>
      </w:r>
      <w:r>
        <w:rPr>
          <w:rFonts w:cs="Times New Roman"/>
          <w:b/>
          <w:bCs/>
        </w:rPr>
        <w:t>*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Miejscowość i data) </w:t>
        <w:tab/>
        <w:tab/>
        <w:t xml:space="preserve">                                               Czytelny podpis rodzica/ prawnego opiekun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*</w:t>
      </w:r>
      <w:r>
        <w:rPr>
          <w:rFonts w:cs="Times New Roman"/>
          <w:i/>
          <w:iCs/>
          <w:sz w:val="20"/>
          <w:szCs w:val="20"/>
        </w:rPr>
        <w:t xml:space="preserve"> niepotrzebne skreślić </w:t>
      </w:r>
    </w:p>
    <w:sectPr>
      <w:type w:val="nextPage"/>
      <w:pgSz w:w="11906" w:h="16838"/>
      <w:pgMar w:left="706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sekretariat1</dc:creator>
  <dc:description/>
  <cp:keywords/>
  <dc:language>en-US</dc:language>
  <cp:lastModifiedBy>sekretariat1</cp:lastModifiedBy>
  <dcterms:modified xsi:type="dcterms:W3CDTF">2019-12-16T13:44:00Z</dcterms:modified>
  <cp:revision>5</cp:revision>
  <dc:subject/>
  <dc:title/>
</cp:coreProperties>
</file>