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8"/>
        <w:jc w:val="center"/>
        <w:rPr/>
      </w:pPr>
      <w:r>
        <w:rPr>
          <w:b/>
          <w:color w:val="333333"/>
        </w:rPr>
        <w:t>Dzień Dziecka i Europejski Tydzień Sportu</w:t>
      </w:r>
    </w:p>
    <w:p>
      <w:pPr>
        <w:pStyle w:val="NormalnyWeb"/>
        <w:spacing w:before="0" w:after="0"/>
        <w:ind w:firstLine="708"/>
        <w:rPr>
          <w:b/>
          <w:b/>
          <w:color w:val="333333"/>
        </w:rPr>
      </w:pPr>
      <w:r>
        <w:rPr>
          <w:b/>
          <w:color w:val="333333"/>
        </w:rPr>
      </w:r>
    </w:p>
    <w:p>
      <w:pPr>
        <w:pStyle w:val="NormalnyWeb"/>
        <w:spacing w:before="0" w:after="0"/>
        <w:ind w:firstLine="708"/>
        <w:rPr>
          <w:color w:val="333333"/>
        </w:rPr>
      </w:pPr>
      <w:r>
        <w:rPr>
          <w:color w:val="333333"/>
        </w:rPr>
        <w:t xml:space="preserve">Jak co roku w okresie od Dnia Matki do Dnia Dziecka  odbywa się  Europejski Tydzień Sportu </w:t>
      </w:r>
      <w:r>
        <w:rPr>
          <w:color w:val="222222"/>
        </w:rPr>
        <w:t>(ETS)</w:t>
      </w:r>
    </w:p>
    <w:p>
      <w:pPr>
        <w:pStyle w:val="NormalnyWeb"/>
        <w:spacing w:before="0" w:after="0"/>
        <w:ind w:firstLine="708"/>
        <w:rPr>
          <w:color w:val="333333"/>
        </w:rPr>
      </w:pPr>
      <w:r>
        <w:rPr>
          <w:color w:val="222222"/>
        </w:rPr>
        <w:t>Europejski Tydzień Sportu to ogólnoeuropejskie wydarzenie które powstało z myślą o wszystkich obywatelach, bez względu na wiek, pochodzenie lub poziom sprawności fizycznej i realizowane jest pod hasłem #BeActive (Bądź Aktywny). W roku bieżącym koordynacji działań w ramach ETS podjęło się Ministerstwo Sportu i Turystyki. Działania te mają na celu szeroką, oddolną aktywizację polskiego społeczeństwa. Celem nadrzędnym jest zachęcenie jak największej ilości podmiotów do organizacji wydarzeń w ramach Europejskiego Tygodnia Sportu. Inicjatywa ta ma na celu wspieranie rozwoju sportu na poziomie najbliższym obywatelowi oraz przekonywanie do podejmowania aktywności fizycznej na każdym etapie życia.</w:t>
      </w:r>
    </w:p>
    <w:p>
      <w:pPr>
        <w:pStyle w:val="NormalnyWeb"/>
        <w:spacing w:before="0" w:after="0"/>
        <w:rPr/>
      </w:pPr>
      <w:r>
        <w:rPr>
          <w:color w:val="222222"/>
        </w:rPr>
        <w:t xml:space="preserve">W Szkole Podstawowej w Węgorzynie </w:t>
      </w:r>
      <w:r>
        <w:rPr>
          <w:color w:val="333333"/>
        </w:rPr>
        <w:t>terenie w  ramach „Sportowego Tygodnia” zorganizowane zostały imprezy rekreacyjno – sportowe. Głównym celem działań sportowych była aktywizacja ruchowa ucznów naszej szkoły.</w:t>
      </w:r>
    </w:p>
    <w:p>
      <w:pPr>
        <w:pStyle w:val="NormalnyWeb"/>
        <w:spacing w:before="0" w:after="0"/>
        <w:rPr/>
      </w:pPr>
      <w:r>
        <w:rPr>
          <w:color w:val="333333"/>
        </w:rPr>
        <w:t>W klasach 4-8 i 3 gimnazjum przeprowadzony został Test Coopera, w którym wzięło udział ok. 200 osób, a łączna ilość przebiegniętych kilometrów przekroczyła 400.</w:t>
      </w:r>
    </w:p>
    <w:p>
      <w:pPr>
        <w:pStyle w:val="NormalnyWeb"/>
        <w:spacing w:before="0" w:after="0"/>
        <w:rPr>
          <w:color w:val="333333"/>
        </w:rPr>
      </w:pPr>
      <w:r>
        <w:rPr>
          <w:color w:val="333333"/>
        </w:rPr>
        <w:t>     </w:t>
      </w:r>
      <w:r>
        <w:rPr>
          <w:color w:val="333333"/>
        </w:rPr>
        <w:t xml:space="preserve">W dniu </w:t>
      </w:r>
      <w:r>
        <w:rPr>
          <w:bCs/>
        </w:rPr>
        <w:t>3 czerwca 2019 r. odbyły się</w:t>
      </w:r>
      <w:r>
        <w:rPr/>
        <w:t xml:space="preserve"> zajęcia rekreacyjno – sportowe z okazji Dnia Dziecka,  których celem był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chęcenie uczniów do współdziałania  i współzawodnictwa poprzez zabawy i gr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poczynek od lekcji i alternatywna forma nauki na boisku szkolny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łnienie roli współorganizatora, zawodnika, sędziego, kibic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ształtowanie umiejętności  organizowania i aktywnego spędzania czasu wolneg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drażanie świadomej dyscypliny i brania współodpowiedzialności za realizację podejmowanych zadań;</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cieśnienie współpracy z rodzicami uczniów przy organizacji imprez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rzenie warunków do aktywnego odpoczynku, podejmowania aktywności ruchowej w celu zaspokojenia spontanicznych potrzeb i radości wypływającej z uczestnictwa      w zabawie, grz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ewnienie atmosfery akceptacji, życzliwości i pełnego szacunku dla wszystkich uczestników impre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la klas 0-3 zostały przygotowane stacje sprawnościowe , w których uczniowie pod opieka wychowawców zaliczali próby sprawnościowe. Po wykonaniu próby przez ucznia sędzia danej konkurencji potwierdzał ten fakt na karcie startowej zawodnika pieczątką. Wypełniona karta startowa upoważnia do odbioru poczęstunku przygotowanego przez Radę Rodziców oraz możliwości wzięcia udziału w zabawach na dmuchanych zamkach i innych atrakcjach przygotowanych przez Radę Rodziców.</w:t>
      </w:r>
    </w:p>
    <w:p>
      <w:pPr>
        <w:pStyle w:val="Normal"/>
        <w:spacing w:before="0" w:after="0"/>
        <w:rPr/>
      </w:pPr>
      <w:r>
        <w:rPr>
          <w:rFonts w:cs="Times New Roman" w:ascii="Times New Roman" w:hAnsi="Times New Roman"/>
          <w:sz w:val="24"/>
          <w:szCs w:val="24"/>
        </w:rPr>
        <w:t>Na podwórku szkolnym zostały  przygotowane stacje oraz wystawa na temat osiągnięć sportowych naszych uczniów i informacji na temat kultury aktywnego wypoczyn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stacja –„Pierwsza pom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stacja– „Kącik zdrowej żywności” – Program trzymaj form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I  stacja– „Obliczanie BMI” </w:t>
      </w:r>
    </w:p>
    <w:p>
      <w:pPr>
        <w:pStyle w:val="Normal"/>
        <w:spacing w:before="0" w:after="0"/>
        <w:rPr/>
      </w:pPr>
      <w:r>
        <w:rPr>
          <w:rFonts w:cs="Times New Roman" w:ascii="Times New Roman" w:hAnsi="Times New Roman"/>
          <w:sz w:val="24"/>
          <w:szCs w:val="24"/>
        </w:rPr>
        <w:t xml:space="preserve">Uczniowie klas starszych wzięli udzial w biegu sztafeowym 10x200m  Na początku zmagań sportowych uczniowie przygotowali się do sztafety biegowej, wykonując rozgrzewkę. </w:t>
      </w:r>
    </w:p>
    <w:p>
      <w:pPr>
        <w:pStyle w:val="Normal"/>
        <w:spacing w:before="0" w:after="0"/>
        <w:rPr/>
      </w:pPr>
      <w:r>
        <w:rPr>
          <w:rFonts w:cs="Times New Roman" w:ascii="Times New Roman" w:hAnsi="Times New Roman"/>
          <w:sz w:val="24"/>
          <w:szCs w:val="24"/>
        </w:rPr>
        <w:t>Rywalizacja w biegu sztafetowym odbyła się na poziomie poszczególnych klas 4-8 oraz II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płycie stadionu został rozstawiony zwinnościowy tor przeszkód. Chętni uczniowie klas 4-8 oraz III G mogli  wziąć udział w rywalizacji polegającej na pokonaniu toru przeszkód w jak najkrótszym czasie. </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Tydzień ten miał za zadanie promować integrację oraz aktywność ruchową, jako najlepszą formę spędzania wolnego czasu i zdrowego stylu.</w:t>
      </w:r>
    </w:p>
    <w:p>
      <w:pPr>
        <w:pStyle w:val="NormalnyWeb"/>
        <w:spacing w:before="0" w:after="0"/>
        <w:rPr>
          <w:color w:val="333333"/>
        </w:rPr>
      </w:pPr>
      <w:r>
        <w:rPr>
          <w:color w:val="333333"/>
        </w:rPr>
        <w:t xml:space="preserve">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7:00Z</dcterms:created>
  <dc:creator>Aron &amp; Dawid</dc:creator>
  <dc:description/>
  <cp:keywords/>
  <dc:language>en-US</dc:language>
  <cp:lastModifiedBy>Vectra B</cp:lastModifiedBy>
  <dcterms:modified xsi:type="dcterms:W3CDTF">2019-06-11T11:51:00Z</dcterms:modified>
  <cp:revision>4</cp:revision>
  <dc:subject/>
  <dc:title/>
</cp:coreProperties>
</file>