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>XII  POWIATOWY FESTIWAL KOLĘD I PASTORAŁ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ĘGORZYNO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/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ganizat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/>
        <w:t>Parafia p.w. Wniebowzięcia Najświętszej Marii Panny w Węgorzyni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Szkoła Podstawowa im. K.I.Gałczyńskiego  w Węgorzynie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e festiwalu</w:t>
      </w:r>
    </w:p>
    <w:p>
      <w:pPr>
        <w:pStyle w:val="Bezodstpw"/>
        <w:bidi w:val="0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Celem festiwalu jest popularyzacja tradycji chrześcijańskich związanych  z obchodami Świąt Bożego Narodzenia, promowanie aktywności i twórczości dziecięcej oraz młodzieżowej,  stworzenie okazji do sprawdzenia umiejętności wokalnych  uczniów uzdolnionych muzycznie z różnych placówek powiatu łobe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Termin festiwalu:  09.01.2019r. – godzina 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ady regulamin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firstLine="360"/>
        <w:rPr/>
      </w:pPr>
      <w:r>
        <w:rPr/>
        <w:t>Każda szkoła, parafia, dom kultury, biblioteka, dom dziecka lub inna instytucja kulturalna z powiatu łobeskiego może zgłosić</w:t>
      </w:r>
      <w:r>
        <w:rPr>
          <w:b/>
          <w:bCs/>
        </w:rPr>
        <w:t xml:space="preserve"> 1 uczestnika</w:t>
      </w:r>
      <w:r>
        <w:rPr/>
        <w:t xml:space="preserve"> z każdej kategor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firstLine="360"/>
        <w:rPr/>
      </w:pPr>
      <w:r>
        <w:rPr/>
        <w:t>W  konkursie wokalnym biorą udział tylko soli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firstLine="360"/>
        <w:rPr/>
      </w:pPr>
      <w:r>
        <w:rPr/>
        <w:t>Repertuar powinien obejmować kolędy lub pastorał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firstLine="360"/>
        <w:rPr/>
      </w:pPr>
      <w:r>
        <w:rPr/>
        <w:t>Uczestnik wykonuje jeden utwór (maksymalnie dwie zwrotki i refre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firstLine="360"/>
        <w:rPr/>
      </w:pPr>
      <w:r>
        <w:rPr/>
        <w:t>Występy odbywać się będą w V kategoriach wiekow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right="0" w:firstLine="1080"/>
        <w:rPr/>
      </w:pPr>
      <w:r>
        <w:rPr/>
        <w:t xml:space="preserve">Dzieci przedszkolne (przedszkola i klasy „0”)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right="0" w:firstLine="1080"/>
        <w:rPr/>
      </w:pPr>
      <w:r>
        <w:rPr/>
        <w:t xml:space="preserve">Kategoria klas 1-3 SP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right="0" w:firstLine="1080"/>
        <w:rPr/>
      </w:pPr>
      <w:r>
        <w:rPr/>
        <w:t>Kategoria klas 4-6 SP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right="0" w:firstLine="1080"/>
        <w:rPr/>
      </w:pPr>
      <w:r>
        <w:rPr/>
        <w:t>Kategoria klas 7,8 SP i III gimnazju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right="0" w:firstLine="1080"/>
        <w:rPr/>
      </w:pPr>
      <w:r>
        <w:rPr/>
        <w:t>Szkoły ponadgimnazjalne i dorośl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260" w:leader="none"/>
          <w:tab w:val="left" w:pos="1482" w:leader="none"/>
        </w:tabs>
        <w:ind w:left="720" w:right="0" w:firstLine="360"/>
        <w:rPr/>
      </w:pPr>
      <w:r>
        <w:rPr/>
        <w:t xml:space="preserve">Forma występu: a capella, z półplaybackiem, z akompaniamentem własnym      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rPr/>
      </w:pPr>
      <w:r>
        <w:rPr/>
        <w:t>lub osoby towarzysząc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  <w:tab w:val="left" w:pos="1465" w:leader="none"/>
        </w:tabs>
        <w:ind w:left="720" w:right="0" w:firstLine="360"/>
        <w:rPr/>
      </w:pPr>
      <w:r>
        <w:rPr/>
        <w:t xml:space="preserve">Instytucja zgłaszająca zobowiązana jest do doręczenia organizatorom wypełnionej karty zgłoszenia z podpisem instruktora i pieczątką placówki </w:t>
      </w:r>
      <w:r>
        <w:rPr>
          <w:color w:val="auto"/>
        </w:rPr>
        <w:t xml:space="preserve">oraz podpisanych oświadczeń w terminie </w:t>
      </w:r>
      <w:r>
        <w:rPr>
          <w:b/>
          <w:bCs/>
          <w:color w:val="auto"/>
          <w:u w:val="single"/>
        </w:rPr>
        <w:t>do 03.01.2019 r.</w:t>
      </w:r>
      <w:r>
        <w:rPr>
          <w:color w:val="auto"/>
        </w:rPr>
        <w:t xml:space="preserve"> na adres:</w:t>
      </w:r>
    </w:p>
    <w:p>
      <w:pPr>
        <w:pStyle w:val="Heading2"/>
        <w:ind w:left="1080" w:right="0" w:hanging="0"/>
        <w:rPr/>
      </w:pPr>
      <w:r>
        <w:rPr/>
        <w:t>Szkoła Podstawowa im. K.I.Gałczyńskiego w Węgorzynie</w:t>
      </w:r>
    </w:p>
    <w:p>
      <w:pPr>
        <w:pStyle w:val="Heading3"/>
        <w:rPr>
          <w:b/>
          <w:b/>
          <w:bCs/>
        </w:rPr>
      </w:pPr>
      <w:r>
        <w:rPr/>
        <w:t xml:space="preserve">   </w:t>
      </w:r>
      <w:r>
        <w:rPr/>
        <w:t>ul. Grunwaldzka 2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73-155 Węgorzyno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>Organizatorzy zapewniają aparaturę nagłaśniającą, odsłuchy, odtwarzacz CD,         magnetofon, mikrofony.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>Występy oceniać będzie jury pod przewodnictwem muzykologa księdza Zbigniewa Woźniaka ze Szczecina, które pod uwagę brać będzie walory wokalne, dykcję, interpretację, dobór repertuaru do możliwości wokalnych i ogólne wrażenia artystyczne w tym strój uczestnika festiwalu.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>Nagrody będą w każdej kategorii, jury może przyznać wyróżnienia.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 xml:space="preserve">Wykonawca może otrzymać nagrodę za oryginalność stroju. 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>Jury ma prawo nie przyznać nagrody w danej kategorii lub przyznać nagrody równorzędne.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>Przewidziane są nagrody rzeczowe.</w:t>
      </w:r>
    </w:p>
    <w:p>
      <w:pPr>
        <w:pStyle w:val="Normal"/>
        <w:numPr>
          <w:ilvl w:val="0"/>
          <w:numId w:val="2"/>
        </w:numPr>
        <w:ind w:left="780" w:right="0" w:firstLine="300"/>
        <w:rPr/>
      </w:pPr>
      <w:r>
        <w:rPr/>
        <w:t xml:space="preserve">Organizatorzy  zapewniają  poczęstunek. 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ZAPRASZAMY </w:t>
      </w:r>
    </w:p>
    <w:sectPr>
      <w:type w:val="nextPage"/>
      <w:pgSz w:w="11906" w:h="16838"/>
      <w:pgMar w:left="1080" w:right="1417" w:gutter="0" w:header="0" w:top="3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b/>
        <w:bCs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bCs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STEFANOWSKI GRZEGORZ</dc:creator>
  <dc:description/>
  <dc:language>en-US</dc:language>
  <cp:lastModifiedBy>Sekretariat</cp:lastModifiedBy>
  <cp:lastPrinted>2016-12-06T14:04:00Z</cp:lastPrinted>
  <dcterms:modified xsi:type="dcterms:W3CDTF">2018-12-04T10:14:00Z</dcterms:modified>
  <cp:revision>6</cp:revision>
  <dc:subject/>
  <dc:title>I  POWIATOWY FESTIWAL KOLĘD I PASTORAŁEK</dc:title>
</cp:coreProperties>
</file>