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EL PODSUMOWUJĄ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PÓŁROCZE 2017/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1.06.2018r. odbył się apel podsumowujący, na którym wręczono nagrody uczniom szkoły podstawowej i oddziałów gimnazjalnych za osiągnięcia w konkursach, w sporcie i za aktywność szkolną w roku szkolnym 2017/2018. Dyrektor Szkoły pani Lucyna Wolska powitała zebranych i pogratulowała sukcesów wyróżnionym uczniom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stępnie rozpoczęto wręczanie nagród laureatom różnych konkursów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siądz Łukasz Śliz podsumował </w:t>
      </w:r>
      <w:r>
        <w:rPr>
          <w:rFonts w:cs="Times New Roman" w:ascii="Times New Roman" w:hAnsi="Times New Roman"/>
          <w:b/>
          <w:sz w:val="24"/>
          <w:szCs w:val="24"/>
        </w:rPr>
        <w:t xml:space="preserve">Szkolny Konkurs Wiedzy o Św. Stanisławie Kostce. </w:t>
      </w:r>
      <w:r>
        <w:rPr>
          <w:rFonts w:cs="Times New Roman" w:ascii="Times New Roman" w:hAnsi="Times New Roman"/>
          <w:sz w:val="24"/>
          <w:szCs w:val="24"/>
        </w:rPr>
        <w:t>Najwyższe wyniki uzyskali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kategorii kl.4-6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: Jaroszuk Julia, kl.4a, Organka Zuzanna, kl.4a, Ciesielska Sandra, kl.6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kategorii kl.7 i oddziałów gimnazjalnych:</w:t>
      </w:r>
    </w:p>
    <w:p>
      <w:pPr>
        <w:pStyle w:val="Normal"/>
        <w:tabs>
          <w:tab w:val="clear" w:pos="708"/>
          <w:tab w:val="left" w:pos="5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miejsce: Wiktoria Regulska 3 A, Natan Adamów 3 A, Wiktoria Baziur 3 B, </w:t>
      </w:r>
    </w:p>
    <w:p>
      <w:pPr>
        <w:pStyle w:val="Normal"/>
        <w:tabs>
          <w:tab w:val="clear" w:pos="708"/>
          <w:tab w:val="left" w:pos="531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Aleksandra Krawiec 3 B, Sandra Romańczyk 7 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  plastyczny o Św. Stanisławie Kostc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miejsce: Wiktoria Reguls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: Jakub Wrzeszcz 2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miejsce:  Aleksandra Skwara 3 A i Hubert Giłka 3 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e wychowania fizycznego - Dariusz Czajka, Andrzej Stasiak i Jerzy Acman wręczyli nagrody za </w:t>
      </w:r>
      <w:r>
        <w:rPr>
          <w:rFonts w:cs="Times New Roman" w:ascii="Times New Roman" w:hAnsi="Times New Roman"/>
          <w:b/>
          <w:sz w:val="24"/>
          <w:szCs w:val="24"/>
        </w:rPr>
        <w:t>osiągnięcia sportow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ing1"/>
        <w:ind w:left="360" w:hanging="0"/>
        <w:rPr/>
      </w:pPr>
      <w:r>
        <w:rPr/>
        <w:t xml:space="preserve">Tomasz Kowal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w Mistrzostwach Województwa w drużynowych biegach przełajowych w ramach Wojewódzkich Igrzysk Dzieci, Gryfino – 17.04.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indywidualnie w Mistrzostwach Województwa w drużynowych biegach przełajowych w ramach Wojewódzkich Igrzysk Dzieci, Gryfino – 17.04.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w Mistrzostwach Powiatu w biegach przełajowych indywidualnie, Radowo Małe – 11.04.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w Mistrzostwach Powiatu w biegach przełajowych drużynowo, Radowo Małe – 11.04.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w biegach „Orłów Górskiego”, Resko – 15.05.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w „Jesieni Biegowej”, Węgorzyno – 16.10.20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w biegach w biegach Hopfera, Łobez – 04.06.2018</w:t>
      </w:r>
    </w:p>
    <w:p>
      <w:pPr>
        <w:pStyle w:val="Heading2"/>
        <w:rPr/>
      </w:pPr>
      <w:r>
        <w:rPr/>
        <w:t>Marcel Abramczuk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II miejsce w Mistrzostwach Województwa w drużynowych biegach przełajowych w ramach Wojewódzkich Igrzysk Dzieci, Gryfino – 17.04.2018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w Mistrzostwach Województwa w Mini Piłce Ręcznej w ramach Wojewódzkich Igrzysk Dzieci, Szczecin - 05. 2018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w Mistrzostwach Powiatu w biegach przełajowych drużynowo, Radowo Małe – 11.04.2018</w:t>
      </w:r>
    </w:p>
    <w:p>
      <w:pPr>
        <w:pStyle w:val="Heading2"/>
        <w:rPr/>
      </w:pPr>
      <w:r>
        <w:rPr/>
        <w:t>Oliwia Brodzińska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miejsce w Mistrzostwach Województwa w drużynowych biegach przełajowych w ramach Wojewódzkich Igrzysk Dzieci, Gryfino – 17.04.2018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w Mistrzostwach Powiatu w biegach przełajowych drużynowo, Radowo Małe – 11.04.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icja Banaś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miejsce w Mistrzostwach Województwa w drużynowych biegach przełajowych w ramach Wojewódzkich Igrzysk Dzieci, Gryfino – 17.04.2018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w Mistrzostwach Powiatu w biegach przełajowych drużynowo, Radowo Małe – 11.04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eksandra Tomaszkiewicz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w powiecie w zawodach piłki nożnej dziewczą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ub Malec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w powiecie w biegu sztafetowym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w powiecie w skoku wzwyż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miejsce w powiecie w biegach przełaj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otr Antonowicz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miejsce w powiecie w rzucie oszczepem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 miejsce w powiecie w skoku wzwy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ksana Kłyż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miejsce w powiecie w zawodach piłki nożnej dziewcząt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inik Wikiera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Wojewódzkich Mistrzostwach w biegach przełajowych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ni Irena Grabowska posumowała  przeprowadzone konkursy i frekwencję klasy 7 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I  Ogólnopolski Konkurs Poetycki „ Ocalić od zapomnienia” pod hasłem „ A ja tobie bajki opowiadam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ja Gruszka, klasa 7a – II 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ulina Sadłowska, klasa 7a –II 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ojewódzki Konkurs Języka Polskiego -  etap rejon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gata Wielgus, klasa 7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kołaj Ościłowski, klasa 7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ędzyszkolny Turniej Wiedzy i Zmagań Sportowych „ Trzymaj Formę”</w:t>
      </w:r>
    </w:p>
    <w:p>
      <w:pPr>
        <w:pStyle w:val="Akapitzlist"/>
        <w:numPr>
          <w:ilvl w:val="0"/>
          <w:numId w:val="7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I miejsce drużynowo</w:t>
      </w:r>
      <w:r>
        <w:rPr>
          <w:rFonts w:cs="Times New Roman" w:ascii="Times New Roman" w:hAnsi="Times New Roman"/>
          <w:sz w:val="24"/>
          <w:szCs w:val="24"/>
        </w:rPr>
        <w:t xml:space="preserve"> – Hanna Sideł, klasa 7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- Sandra Romańczyk, klasa 7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- Grzegorz Jagodziński, klasa 7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Kacper Kabasa, klasa 7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 ZE 100% FREKWENCJĄ – klasa 7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ilip Bana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ktoria Sadowsk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zkolny Konkurs Ortograficzny</w:t>
      </w:r>
      <w:r>
        <w:rPr>
          <w:rFonts w:cs="Times New Roman" w:ascii="Times New Roman" w:hAnsi="Times New Roman"/>
          <w:sz w:val="24"/>
          <w:szCs w:val="24"/>
        </w:rPr>
        <w:t xml:space="preserve"> na poziomie klas 7  i  II-III gimnazjalnych podsumowała pani Barbara Krzęć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miejsce  - Weronika Wojnarowska z kl.2A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czniów biorących udział w</w:t>
      </w:r>
      <w:r>
        <w:rPr>
          <w:rFonts w:cs="Times New Roman" w:ascii="Times New Roman" w:hAnsi="Times New Roman"/>
          <w:b/>
          <w:sz w:val="24"/>
          <w:szCs w:val="24"/>
        </w:rPr>
        <w:t xml:space="preserve"> Szkolnym Konkursie Ortograficznym dla klas IV-VI </w:t>
      </w:r>
      <w:r>
        <w:rPr>
          <w:rFonts w:cs="Times New Roman" w:ascii="Times New Roman" w:hAnsi="Times New Roman"/>
          <w:sz w:val="24"/>
          <w:szCs w:val="24"/>
        </w:rPr>
        <w:t>nagrodziły panie Halina Głowik i Katarzyna Staroń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miejsce : Marlena Smolińska i Natalia Staroń z klasy 6 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ani Kamila Wilczyńska - Nachaj rozstrzygnęła </w:t>
      </w:r>
      <w:r>
        <w:rPr>
          <w:rFonts w:cs="Times New Roman" w:ascii="Times New Roman" w:hAnsi="Times New Roman"/>
          <w:b/>
          <w:sz w:val="24"/>
          <w:szCs w:val="24"/>
        </w:rPr>
        <w:t>Szkolny Konkurs Języka Angielskiego „Master of English Grammar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 III – 1m-ce   Natan Adamów kl. 3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 II – 1m-ce    Agnieszka Gaura kl. 2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lasy VII – 1 m-ce   Hanna Sideł kl. 7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ani pedagog Dorota Stankowska – Adamów podsumowała </w:t>
      </w:r>
      <w:r>
        <w:rPr>
          <w:rFonts w:cs="Times New Roman" w:ascii="Times New Roman" w:hAnsi="Times New Roman"/>
          <w:b/>
          <w:sz w:val="24"/>
          <w:szCs w:val="24"/>
        </w:rPr>
        <w:t>Plastyczny Konkurs Profilktyczny ”Świat wartości”</w:t>
      </w:r>
      <w:r>
        <w:rPr>
          <w:rFonts w:cs="Times New Roman" w:ascii="Times New Roman" w:hAnsi="Times New Roman"/>
          <w:sz w:val="24"/>
          <w:szCs w:val="24"/>
        </w:rPr>
        <w:t xml:space="preserve"> – organizowany w klasach 7 i oddziałach gimnazjalnych:</w:t>
      </w:r>
    </w:p>
    <w:p>
      <w:pPr>
        <w:pStyle w:val="Normal"/>
        <w:tabs>
          <w:tab w:val="clear" w:pos="708"/>
          <w:tab w:val="left" w:pos="79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– klasa 3C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– klasa 2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– klasa 3A i 3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niki</w:t>
      </w:r>
      <w:r>
        <w:rPr>
          <w:rFonts w:cs="Times New Roman" w:ascii="Times New Roman" w:hAnsi="Times New Roman"/>
          <w:b/>
          <w:sz w:val="24"/>
          <w:szCs w:val="24"/>
        </w:rPr>
        <w:t xml:space="preserve"> Szkolnego Konkurs Plastyczny dla uczniów klas 0-7 oraz oddziałów gimnazjalnych ,,Kapelusz Pani Wiosny”</w:t>
      </w:r>
      <w:r>
        <w:rPr>
          <w:rFonts w:cs="Times New Roman" w:ascii="Times New Roman" w:hAnsi="Times New Roman"/>
          <w:sz w:val="24"/>
          <w:szCs w:val="24"/>
        </w:rPr>
        <w:t xml:space="preserve"> przedstawiła pani Andżelika Gibka i Jadwiga Lasocka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kategorii kl.0-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- Julia Poznańska kl. 0a oraz Dobrosława Witecka kl.1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 miejsce – Maria Raj kl. 1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– Filip Ostrycharz kl. 3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kategorii kl.4-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– Marysia Ościłowska kl.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– Wiktoria Ratyńska kl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– Mateusz Stacewicz kl. 6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kategorii kl.7 oraz oddziałów gimnazjal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– Maciej Sałdak kl.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– Patrycja Poznańska kl.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– Mateusz Krzyżanowski k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 matematyczny „Kangur”</w:t>
      </w:r>
      <w:r>
        <w:rPr>
          <w:rFonts w:cs="Times New Roman" w:ascii="Times New Roman" w:hAnsi="Times New Roman"/>
          <w:sz w:val="24"/>
          <w:szCs w:val="24"/>
        </w:rPr>
        <w:t xml:space="preserve"> podsumowała pani Anna Jarmołowicz Pieróg. Wyróżnienia otrzymali: Bartosz Machowicz z kl.3a, Julia Jaroszuk z kl.4a, Oliwia Brodzińska i Alicja Banaś z kl.4c oraz Igor Nadkierniczny z kl.5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zkolny Konkurs Matematyczny dla klas II i III</w:t>
      </w:r>
      <w:r>
        <w:rPr>
          <w:rFonts w:cs="Times New Roman" w:ascii="Times New Roman" w:hAnsi="Times New Roman"/>
          <w:sz w:val="24"/>
          <w:szCs w:val="24"/>
        </w:rPr>
        <w:t xml:space="preserve"> rozstrzygnęły panie Violetta Konefał i Małgorzata Sajchta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zkolny Konkurs Matematyczny dla  klas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: Jurkowski Bartosz-76,97 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 miejsce: Rózik Remigiusz- 66,45 %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liżga Michał- 66,45 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: Wróblewski Julian-66,01 %</w:t>
      </w:r>
    </w:p>
    <w:p>
      <w:pPr>
        <w:pStyle w:val="Normal"/>
        <w:tabs>
          <w:tab w:val="clear" w:pos="708"/>
          <w:tab w:val="left" w:pos="716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kolny Konkurs Matematyczny  dla klas 3</w:t>
      </w:r>
    </w:p>
    <w:p>
      <w:pPr>
        <w:pStyle w:val="Normal"/>
        <w:tabs>
          <w:tab w:val="clear" w:pos="708"/>
          <w:tab w:val="left" w:pos="71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miejsce -Filip Ostrycharz, kl. 3a </w:t>
      </w:r>
    </w:p>
    <w:p>
      <w:pPr>
        <w:pStyle w:val="Normal"/>
        <w:tabs>
          <w:tab w:val="clear" w:pos="708"/>
          <w:tab w:val="left" w:pos="71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miejsce - Bartosz Machowicz, kl. 3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- Hanna Malinowska, kl. 3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anie Wioletta Acman i Sylwia Waszczyk  wręczyły nagrody laureatom </w:t>
      </w:r>
      <w:r>
        <w:rPr>
          <w:rFonts w:cs="Times New Roman" w:ascii="Times New Roman" w:hAnsi="Times New Roman"/>
          <w:b/>
          <w:sz w:val="24"/>
          <w:szCs w:val="24"/>
        </w:rPr>
        <w:t>Szkolnego Konkursu Ortograficznego i Polonistycznego klas II i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ureaci Szkolnego Konkursu Ortograficznego dla klas I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15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miejsce</w:t>
        <w:tab/>
      </w:r>
    </w:p>
    <w:p>
      <w:pPr>
        <w:pStyle w:val="Akapitzlist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janowski Emil</w:t>
        <w:tab/>
        <w:tab/>
        <w:t>2a</w:t>
      </w:r>
    </w:p>
    <w:p>
      <w:pPr>
        <w:pStyle w:val="Akapitzlist"/>
        <w:tabs>
          <w:tab w:val="clear" w:pos="708"/>
          <w:tab w:val="left" w:pos="15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5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miejsce</w:t>
        <w:tab/>
      </w:r>
    </w:p>
    <w:p>
      <w:pPr>
        <w:pStyle w:val="Akapitzlist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kowski Bartosz</w:t>
        <w:tab/>
        <w:tab/>
        <w:t>2a</w:t>
      </w:r>
    </w:p>
    <w:p>
      <w:pPr>
        <w:pStyle w:val="Akapitzlist"/>
        <w:tabs>
          <w:tab w:val="clear" w:pos="708"/>
          <w:tab w:val="left" w:pos="15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5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miejsce </w:t>
        <w:tab/>
      </w:r>
    </w:p>
    <w:p>
      <w:pPr>
        <w:pStyle w:val="Akapitzlist"/>
        <w:tabs>
          <w:tab w:val="clear" w:pos="708"/>
          <w:tab w:val="left" w:pos="15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bryś Bartosz</w:t>
        <w:tab/>
        <w:tab/>
        <w:t>2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ureaci Szkolnego Konkursu Ortograficznego dla klas II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I miejsce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Malinowska Hanna</w:t>
        <w:tab/>
        <w:tab/>
        <w:t xml:space="preserve">3c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II miejsce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uźmińska Zuzanna</w:t>
        <w:tab/>
        <w:tab/>
        <w:t>3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III miejsce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afaryn Kinga</w:t>
        <w:tab/>
        <w:tab/>
        <w:tab/>
        <w:t>3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Wyróż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onieczna Anna</w:t>
        <w:tab/>
        <w:tab/>
        <w:t>3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tecko Amelia</w:t>
        <w:tab/>
        <w:tab/>
        <w:t>3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Michalczyszyn Julia</w:t>
        <w:tab/>
        <w:tab/>
        <w:t>3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Laureaci Szkolnego Konkursu Polonistycznego dla klas I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miejs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janowski Emil</w:t>
        <w:tab/>
        <w:tab/>
        <w:t>2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miejs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enda Franciszek</w:t>
        <w:tab/>
        <w:tab/>
        <w:t>2a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miejsce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kowski Bartosz</w:t>
        <w:tab/>
        <w:tab/>
        <w:t>2a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Laureaci Szkolnego Konkursu Polonistycznego dla klas II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miejs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howicz Bartosz   3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miejs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inowska Hanna  3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miejsce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a Piec     3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 podsumowanie  wyników  </w:t>
      </w:r>
      <w:r>
        <w:rPr>
          <w:rFonts w:cs="Times New Roman" w:ascii="Times New Roman" w:hAnsi="Times New Roman"/>
          <w:b/>
          <w:sz w:val="24"/>
          <w:szCs w:val="24"/>
        </w:rPr>
        <w:t>Konkursu Mitologicznego  „Z mitologią za pan brat”</w:t>
      </w:r>
      <w:r>
        <w:rPr>
          <w:rFonts w:cs="Times New Roman" w:ascii="Times New Roman" w:hAnsi="Times New Roman"/>
          <w:sz w:val="24"/>
          <w:szCs w:val="24"/>
        </w:rPr>
        <w:t xml:space="preserve"> poproszono panią Alicję Kolbowicz i Irenę Grabowsk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 miejce – Karolina Sulima (43 punkt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I miejsce – Sandra Zduńczyk ( 38 punktów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II miejsce – Maja Bruszewska (37 punkt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ani  Renata Różycka nagrodziła </w:t>
      </w:r>
      <w:r>
        <w:rPr>
          <w:rFonts w:cs="Times New Roman" w:ascii="Times New Roman" w:hAnsi="Times New Roman"/>
          <w:b/>
          <w:sz w:val="24"/>
          <w:szCs w:val="24"/>
        </w:rPr>
        <w:t>mistrza szybkiego liczenia – Mateusza Bernata z kl. 3C wyłonionego w konkursie matematycznym „Usprawniamy szybkie liczenie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kolny Konkurs Plastyczny - ,,Owoce i warzywa na wesoło”</w:t>
      </w:r>
      <w:r>
        <w:rPr>
          <w:rFonts w:cs="Times New Roman" w:ascii="Times New Roman" w:hAnsi="Times New Roman"/>
          <w:sz w:val="24"/>
          <w:szCs w:val="24"/>
        </w:rPr>
        <w:t xml:space="preserve"> rozstrzygnęła pani Małgorzata Sajch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– W. Ratyńska, kl. 4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– A. Oleszkiewicz, kl. 1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O. Tatarski, kl. 4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– N. Ostrycharz, kl. 1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. Stępkowski, kl. 2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enia: W. Zielińska, kl. 4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. Bot, kl. 3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J. Dziapa, kl. 4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J. Wróblewski, kl. 2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wyróżnienia otrzymali także uczniowie ze </w:t>
      </w:r>
      <w:r>
        <w:rPr>
          <w:rFonts w:cs="Times New Roman" w:ascii="Times New Roman" w:hAnsi="Times New Roman"/>
          <w:b/>
          <w:sz w:val="24"/>
          <w:szCs w:val="24"/>
        </w:rPr>
        <w:t>100% frekwencj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owski Mateusz</w:t>
        <w:tab/>
        <w:t>- klasa 1a</w:t>
      </w:r>
    </w:p>
    <w:p>
      <w:pPr>
        <w:pStyle w:val="Akapitzlist"/>
        <w:numPr>
          <w:ilvl w:val="0"/>
          <w:numId w:val="11"/>
        </w:numPr>
        <w:spacing w:before="80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zkowski Marcel</w:t>
        <w:tab/>
        <w:t>- klasa 3a</w:t>
      </w:r>
    </w:p>
    <w:p>
      <w:pPr>
        <w:pStyle w:val="Akapitzlist"/>
        <w:numPr>
          <w:ilvl w:val="0"/>
          <w:numId w:val="11"/>
        </w:numPr>
        <w:spacing w:lineRule="auto" w:line="480" w:before="80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urawik Jakub</w:t>
        <w:tab/>
        <w:t>- klasa II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chowawcy oddziałów gimnazjalnych podsumowali osiągnięcia w swoich klasach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Sukcesy klasy II B przedstawiła pani Barbara Krzęćko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Konstancja Jazłowiec</w:t>
      </w:r>
      <w:r>
        <w:rPr>
          <w:rFonts w:cs="Times New Roman" w:ascii="Times New Roman" w:hAnsi="Times New Roman"/>
          <w:sz w:val="24"/>
          <w:szCs w:val="24"/>
        </w:rPr>
        <w:t>- aktywność ( DEN,Brzeźnica, Dzień Teatru, Konstytucja 3 maja), praca w redakcji gazety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Jakub Wrzeszcz</w:t>
      </w:r>
      <w:r>
        <w:rPr>
          <w:rFonts w:cs="Times New Roman" w:ascii="Times New Roman" w:hAnsi="Times New Roman"/>
          <w:sz w:val="24"/>
          <w:szCs w:val="24"/>
        </w:rPr>
        <w:t>- aktywność (DEN,Brzeźnica, Dzień Teatru, Konstytucja 3 maja), praca w redakcji gazety, wolontariat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Filip Żurawik</w:t>
      </w:r>
      <w:r>
        <w:rPr>
          <w:rFonts w:cs="Times New Roman" w:ascii="Times New Roman" w:hAnsi="Times New Roman"/>
          <w:sz w:val="24"/>
          <w:szCs w:val="24"/>
        </w:rPr>
        <w:t>- aktywność (DEN,Brzeźnica, Dzień Teatru, Konstytucja 3 maja), praca w redakcji gazet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a klasy II C pani Iwona Auguścik wyróżniła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gnieszka Gaura</w:t>
      </w:r>
      <w:r>
        <w:rPr>
          <w:rFonts w:cs="Times New Roman" w:ascii="Times New Roman" w:hAnsi="Times New Roman"/>
          <w:sz w:val="24"/>
          <w:szCs w:val="24"/>
        </w:rPr>
        <w:t xml:space="preserve"> – nagroda za naukę, średnia 5,07 i wpis do Złotej Księgi, II miejsce w Międzyszkolnym Konkursie „Zdrowy Styl życia”, II miejsce w Międzyszkolnym Konkursie „Orientacja w terenie” , redaktor gazety szkolnej „BUM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iłosz Kondraciuk</w:t>
      </w:r>
      <w:r>
        <w:rPr>
          <w:rFonts w:cs="Times New Roman" w:ascii="Times New Roman" w:hAnsi="Times New Roman"/>
          <w:sz w:val="24"/>
          <w:szCs w:val="24"/>
        </w:rPr>
        <w:t xml:space="preserve"> – nagroda Burmistrza za IV miejsce w Wojewódzkim Turnieju Bezpieczeństwo Ruchu  Drogowego,  II miejsce w Międzyszkolnym Konkursie „Zdrowy Styl życia”,  II miejsce w Międzyszkolnym Konkursie „Orientacja w terenie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ateusz Dudek</w:t>
      </w:r>
      <w:r>
        <w:rPr>
          <w:rFonts w:cs="Times New Roman" w:ascii="Times New Roman" w:hAnsi="Times New Roman"/>
          <w:sz w:val="24"/>
          <w:szCs w:val="24"/>
        </w:rPr>
        <w:t xml:space="preserve"> – Mistrz Szkoły w Skoku Wzwyż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ie III A wychowawczyni pani Ilona  Nowacka wyróżniła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iktoria Regulska</w:t>
      </w:r>
      <w:r>
        <w:rPr>
          <w:rFonts w:cs="Times New Roman" w:ascii="Times New Roman" w:hAnsi="Times New Roman"/>
          <w:sz w:val="24"/>
          <w:szCs w:val="24"/>
        </w:rPr>
        <w:t xml:space="preserve"> – KONKURSY, AKTYWNOŚĆ NA RZECZ SZKOŁY I KLASY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Konkurs ,,Książka, która mnie zafascynowała…” – wyróżnienie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Konkurs „Z ekologią na co dzień” – I miejsce</w:t>
      </w:r>
    </w:p>
    <w:p>
      <w:pPr>
        <w:pStyle w:val="Akapitzlist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Szkolny konkurs plastyczny  ,,Święty Stanisław Kostka” – I miejsce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Ogólnopolski Konkurs Plastyczny ,,Coś mojego” -  udział</w:t>
      </w:r>
    </w:p>
    <w:p>
      <w:pPr>
        <w:pStyle w:val="Akapitzlist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Redaktor i ilustrator szkolnej gazety „BUM”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Udział w apelach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Z okazji Dnia Edukacji Narodowej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Z okazji Święta Trzeciego Maja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X Spotkanie Brzeźnickie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Jasełka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Dzień Teatru</w:t>
      </w:r>
    </w:p>
    <w:p>
      <w:pPr>
        <w:pStyle w:val="Akapitzlist"/>
        <w:ind w:left="1481" w:hanging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before="20" w:after="20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Natan Adamów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- KONKURSY, AKTYWNOŚĆ NA RZECZ SZKOŁY I KLASY</w:t>
      </w:r>
    </w:p>
    <w:p>
      <w:pPr>
        <w:pStyle w:val="Normal"/>
        <w:suppressAutoHyphens w:val="true"/>
        <w:ind w:left="360" w:firstLine="207"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eastAsia="ar-SA"/>
        </w:rPr>
        <w:t>Konkurs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ar-SA"/>
        </w:rPr>
        <w:t> "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eastAsia="ar-SA"/>
        </w:rPr>
        <w:t>Kangur Matematyczny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ar-SA"/>
        </w:rPr>
        <w:t>" – udział</w:t>
      </w:r>
    </w:p>
    <w:p>
      <w:pPr>
        <w:pStyle w:val="Normal"/>
        <w:suppressAutoHyphens w:val="true"/>
        <w:ind w:left="360" w:firstLine="207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ar-SA"/>
        </w:rPr>
        <w:t>Czwarty Turniej Języka Angielskiego – III miejsce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strzostwa Powiatu w Lekkiej Atletyce sztafeta chłopców 4x 100m  - III miejsce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daktor szkolnej gazety „BUM”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moc techniczna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dział w apelach: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 okazji Dnia Teatru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sełk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Hubert Giłka</w:t>
      </w:r>
      <w:r>
        <w:rPr>
          <w:rFonts w:cs="Times New Roman" w:ascii="Times New Roman" w:hAnsi="Times New Roman"/>
          <w:sz w:val="24"/>
          <w:szCs w:val="24"/>
        </w:rPr>
        <w:t xml:space="preserve"> – SPORT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strzostwa Powiatu w Lekkiej Atletyce – pchnięcie kulą II miejsce,  rzut oszczepem – II miejsce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moc techniczna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usz Jasek</w:t>
      </w:r>
      <w:r>
        <w:rPr>
          <w:rFonts w:cs="Times New Roman" w:ascii="Times New Roman" w:hAnsi="Times New Roman"/>
          <w:sz w:val="24"/>
          <w:szCs w:val="24"/>
        </w:rPr>
        <w:t xml:space="preserve"> – pomoc techniczna podczas różnych uroczystości szkolnych i lokal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klasy III B pani Joanna Halama wyróżniła:</w:t>
      </w:r>
    </w:p>
    <w:p>
      <w:pPr>
        <w:pStyle w:val="Akapitzlist"/>
        <w:numPr>
          <w:ilvl w:val="0"/>
          <w:numId w:val="8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leksandra Krawiec</w:t>
      </w:r>
      <w:r>
        <w:rPr>
          <w:rFonts w:cs="Times New Roman" w:ascii="Times New Roman" w:hAnsi="Times New Roman"/>
          <w:sz w:val="24"/>
          <w:szCs w:val="24"/>
        </w:rPr>
        <w:t>:</w:t>
        <w:tab/>
        <w:t>złota księga, nauka, aktywność, sport</w:t>
      </w:r>
    </w:p>
    <w:p>
      <w:pPr>
        <w:pStyle w:val="Akapitzlist"/>
        <w:numPr>
          <w:ilvl w:val="0"/>
          <w:numId w:val="8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Karolina Kutera:</w:t>
      </w:r>
      <w:r>
        <w:rPr>
          <w:rFonts w:cs="Times New Roman" w:ascii="Times New Roman" w:hAnsi="Times New Roman"/>
          <w:sz w:val="24"/>
          <w:szCs w:val="24"/>
        </w:rPr>
        <w:tab/>
        <w:tab/>
        <w:t>nauka, aktywność</w:t>
      </w:r>
    </w:p>
    <w:p>
      <w:pPr>
        <w:pStyle w:val="Akapitzlist"/>
        <w:numPr>
          <w:ilvl w:val="0"/>
          <w:numId w:val="8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Oliwia Pastwa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>aktywność</w:t>
      </w:r>
    </w:p>
    <w:p>
      <w:pPr>
        <w:pStyle w:val="Akapitzlist"/>
        <w:numPr>
          <w:ilvl w:val="0"/>
          <w:numId w:val="8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Zuzanna Łachańska</w:t>
      </w:r>
      <w:r>
        <w:rPr>
          <w:rFonts w:cs="Times New Roman" w:ascii="Times New Roman" w:hAnsi="Times New Roman"/>
          <w:sz w:val="24"/>
          <w:szCs w:val="24"/>
        </w:rPr>
        <w:t>:</w:t>
        <w:tab/>
        <w:t>aktywność, sport</w:t>
      </w:r>
    </w:p>
    <w:p>
      <w:pPr>
        <w:pStyle w:val="Akapitzlist"/>
        <w:numPr>
          <w:ilvl w:val="0"/>
          <w:numId w:val="8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Hubert Mikanik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>sport</w:t>
      </w:r>
    </w:p>
    <w:p>
      <w:pPr>
        <w:pStyle w:val="Akapitzlist"/>
        <w:numPr>
          <w:ilvl w:val="0"/>
          <w:numId w:val="8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ateusz Krzemień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sport</w:t>
      </w:r>
    </w:p>
    <w:p>
      <w:pPr>
        <w:pStyle w:val="Akapitzlist"/>
        <w:numPr>
          <w:ilvl w:val="0"/>
          <w:numId w:val="8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ngelika Sarnowska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sport</w:t>
      </w:r>
    </w:p>
    <w:p>
      <w:pPr>
        <w:pStyle w:val="Akapitzlist"/>
        <w:numPr>
          <w:ilvl w:val="0"/>
          <w:numId w:val="8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iotr Gębala</w:t>
      </w:r>
      <w:r>
        <w:rPr>
          <w:rFonts w:cs="Times New Roman" w:ascii="Times New Roman" w:hAnsi="Times New Roman"/>
          <w:sz w:val="24"/>
          <w:szCs w:val="24"/>
        </w:rPr>
        <w:t xml:space="preserve"> :</w:t>
        <w:tab/>
        <w:tab/>
        <w:t>aktywność</w:t>
      </w:r>
      <w:bookmarkStart w:id="0" w:name="_GoBack"/>
      <w:bookmarkEnd w:id="0"/>
    </w:p>
    <w:p>
      <w:pPr>
        <w:pStyle w:val="Normal"/>
        <w:spacing w:before="20" w:after="20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klasy III C pani Anna Kamińska wyróżniła:</w:t>
      </w:r>
    </w:p>
    <w:p>
      <w:pPr>
        <w:pStyle w:val="Normal"/>
        <w:spacing w:before="2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eksandra Tomaszkiewicz</w:t>
      </w:r>
      <w:r>
        <w:rPr>
          <w:rFonts w:cs="Times New Roman" w:ascii="Times New Roman" w:hAnsi="Times New Roman"/>
          <w:sz w:val="24"/>
          <w:szCs w:val="24"/>
        </w:rPr>
        <w:t>-I miejsce w powiecie w zawodach piłki nożnej dziewcząt,</w:t>
      </w:r>
    </w:p>
    <w:p>
      <w:pPr>
        <w:pStyle w:val="Normal"/>
        <w:spacing w:before="2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kub Malec</w:t>
      </w:r>
      <w:r>
        <w:rPr>
          <w:rFonts w:cs="Times New Roman" w:ascii="Times New Roman" w:hAnsi="Times New Roman"/>
          <w:sz w:val="24"/>
          <w:szCs w:val="24"/>
        </w:rPr>
        <w:t xml:space="preserve">- III miejsce w powiecie w biegu sztafetowym, II miejsce w powiecie w skoku wzwyż, X miejsce w powiecie w biegach przełajowych, </w:t>
      </w:r>
    </w:p>
    <w:p>
      <w:pPr>
        <w:pStyle w:val="Normal"/>
        <w:spacing w:before="2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otr Antonowicz</w:t>
      </w:r>
      <w:r>
        <w:rPr>
          <w:rFonts w:cs="Times New Roman" w:ascii="Times New Roman" w:hAnsi="Times New Roman"/>
          <w:sz w:val="24"/>
          <w:szCs w:val="24"/>
        </w:rPr>
        <w:t xml:space="preserve">-IV miejsce w powiecie w rzucie oszczepem, VI miejsce w powiecie w skoku wzwyż, </w:t>
      </w:r>
    </w:p>
    <w:p>
      <w:pPr>
        <w:pStyle w:val="Normal"/>
        <w:spacing w:before="2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ksana Kłyż</w:t>
      </w:r>
      <w:r>
        <w:rPr>
          <w:rFonts w:cs="Times New Roman" w:ascii="Times New Roman" w:hAnsi="Times New Roman"/>
          <w:sz w:val="24"/>
          <w:szCs w:val="24"/>
        </w:rPr>
        <w:t xml:space="preserve">- I miejsce w powiecie w zawodach piłki nożnej dziewcząt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liwia Tomala</w:t>
      </w:r>
      <w:r>
        <w:rPr>
          <w:rFonts w:cs="Times New Roman" w:ascii="Times New Roman" w:hAnsi="Times New Roman"/>
          <w:sz w:val="24"/>
          <w:szCs w:val="24"/>
        </w:rPr>
        <w:t>-finalistka konkursu Wiedzy o Społeczeństwie organizowanego przez Zachodniopomorskiego Kuratora Oświaty w Szczecinie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ateusz Bernat</w:t>
      </w:r>
      <w:r>
        <w:rPr>
          <w:rFonts w:cs="Times New Roman" w:ascii="Times New Roman" w:hAnsi="Times New Roman"/>
          <w:sz w:val="24"/>
          <w:szCs w:val="24"/>
        </w:rPr>
        <w:t>-finalista konkursu Fizycznego i Konkursu Chemicznego organizowanego przez Zachodniopomorskiego Kuratora Oświaty w Szczecini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Wszystkim wyróżnionym serdecznie gratulujemy i życzymy dalszych sukcesów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28:00Z</dcterms:created>
  <dc:creator>Gibka Andżelika</dc:creator>
  <dc:description/>
  <cp:keywords/>
  <dc:language>en-US</dc:language>
  <cp:lastModifiedBy>sp</cp:lastModifiedBy>
  <dcterms:modified xsi:type="dcterms:W3CDTF">2018-06-25T11:35:00Z</dcterms:modified>
  <cp:revision>2</cp:revision>
  <dc:subject/>
  <dc:title/>
</cp:coreProperties>
</file>