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EL PODSUMOWUJĄCY PIERWSZE PÓŁROCZE NAUKI 2017/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18r. odbył się apel podsumowujący I półrocze nauki. Dyrektor Szkoły pani Lucyna Wolska przedstawiła najwyższe wyniki nauczania i zachowania uczniów. Wyróżnieni zostali również uczniowie ze 100% frekwencj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owie ze średnią co najmniej 4,75 i bardzo dobrym zachowaniem  w klasach 4-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z II i III za I półrocze w roku szkolnym 2017/2018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4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rganka Zuzanna </w:t>
        <w:tab/>
        <w:tab/>
        <w:t>- 5,42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elcarek Maja</w:t>
        <w:tab/>
        <w:tab/>
        <w:t>- 5,17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aroszuk Julia </w:t>
        <w:tab/>
        <w:tab/>
        <w:t xml:space="preserve">            - 5,08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uguścik Karol</w:t>
        <w:tab/>
        <w:tab/>
        <w:t>- 5,00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ięba Aleksandra</w:t>
        <w:tab/>
        <w:tab/>
        <w:t>- 4,8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4b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ielińska Wiktoria</w:t>
        <w:tab/>
        <w:tab/>
        <w:t xml:space="preserve">- 4,8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4c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rsz  Pola</w:t>
        <w:tab/>
        <w:tab/>
        <w:tab/>
        <w:t>- 5,2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ońkowska Wiktoria</w:t>
        <w:tab/>
        <w:tab/>
        <w:t>- 5,1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naś Alicja</w:t>
        <w:tab/>
        <w:tab/>
        <w:tab/>
        <w:t>- 5,0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rodzińska Oliwia</w:t>
        <w:tab/>
        <w:tab/>
        <w:t>- 5,0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cedońska Maja</w:t>
        <w:tab/>
        <w:tab/>
        <w:t>- 4,9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wandowska Anna</w:t>
        <w:tab/>
        <w:tab/>
        <w:t>- 4,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5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ojanowski Szymon</w:t>
        <w:tab/>
        <w:tab/>
        <w:t>- 5,09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dkierniczny Igor</w:t>
        <w:tab/>
        <w:tab/>
        <w:t>- 4,92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uszyńska Amelia</w:t>
        <w:tab/>
        <w:tab/>
        <w:t>- 4,75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abicka Alicja</w:t>
        <w:tab/>
        <w:tab/>
        <w:t>- 4,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6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wandowska Wiktoria</w:t>
        <w:tab/>
        <w:t>- 4,9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czyńska Nikola</w:t>
        <w:tab/>
        <w:tab/>
        <w:t xml:space="preserve">- 4,9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6b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elcarek Karol</w:t>
        <w:tab/>
        <w:tab/>
        <w:t>- 5,17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ciłowska Maria</w:t>
        <w:tab/>
        <w:tab/>
        <w:t>- 5,0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cewicz Mateusz</w:t>
        <w:tab/>
        <w:tab/>
        <w:t>- 5,0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uła Nikola</w:t>
        <w:tab/>
        <w:tab/>
        <w:tab/>
        <w:t>- 4,9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7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naś Filip</w:t>
        <w:tab/>
        <w:tab/>
        <w:tab/>
        <w:t>- 4,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B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Żurawik Filip</w:t>
        <w:tab/>
        <w:tab/>
        <w:t xml:space="preserve">             - 5,0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ów Natan</w:t>
        <w:tab/>
        <w:t xml:space="preserve">             - 5,4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gulska Wiktoria</w:t>
        <w:tab/>
        <w:t xml:space="preserve">             - 4,79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B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awiec Aleksandra</w:t>
        <w:tab/>
        <w:t xml:space="preserve">            - 5,13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C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ernat Mateusz</w:t>
        <w:tab/>
        <w:t xml:space="preserve">           - 4,93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mala Oliwia</w:t>
        <w:tab/>
        <w:t xml:space="preserve">           - 4,78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owie ze 100% frekwencj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jewski Kacper</w:t>
        <w:tab/>
        <w:t>- klasa 1a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dowski Mateusz</w:t>
        <w:tab/>
        <w:t>- klasa 1a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unia Amelia</w:t>
        <w:tab/>
        <w:tab/>
        <w:t>- klasa 1b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a Karol</w:t>
        <w:tab/>
        <w:tab/>
        <w:t>- klasa 1b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zkowski Marcel</w:t>
        <w:tab/>
        <w:t>- klasa 3a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janowska Karina</w:t>
        <w:tab/>
        <w:t>- klasa 3a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darczyk Maja</w:t>
        <w:tab/>
        <w:t>- klasa 3a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nik Dobrosława</w:t>
        <w:tab/>
        <w:t>- klasa 3b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chor Eryk</w:t>
        <w:tab/>
        <w:tab/>
        <w:t>- klasa 3c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cel Dominik</w:t>
        <w:tab/>
        <w:t>- klasa 4b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ciłowska Maria</w:t>
        <w:tab/>
        <w:t>- klasa 6b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ła Nikola            - klasa 6b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ś Filip</w:t>
        <w:tab/>
        <w:tab/>
        <w:t>- klasa 7a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ciłowski Mikołai</w:t>
        <w:tab/>
        <w:t xml:space="preserve">- klasa 7a 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łowska Paulina</w:t>
        <w:tab/>
        <w:t>- klasa 7a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owska Wiktoria</w:t>
        <w:tab/>
        <w:t>- klasa 7a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ierzchowska Natalia- klasa IIA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arewicz Nikola</w:t>
        <w:tab/>
        <w:t>- klasa IIC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dkowska Magdalena- klasa IIIA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źwik Wiktoria</w:t>
        <w:tab/>
        <w:t>- klasa IIIA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źmiński Kamil</w:t>
        <w:tab/>
        <w:t>- klasa IIIA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urawik Jakub</w:t>
        <w:tab/>
        <w:t>- klasa IIIA</w:t>
      </w:r>
    </w:p>
    <w:p>
      <w:pPr>
        <w:pStyle w:val="Akapitzlist"/>
        <w:numPr>
          <w:ilvl w:val="0"/>
          <w:numId w:val="12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wa Oliwia</w:t>
        <w:tab/>
        <w:tab/>
        <w:t>- klasa IIIB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si uczniowie brali także udział w różnego rodzaju konkursach, które odbyły się w I półroczu nauki. Pani Irena Grabowska i Alicja Kolbowicz podsumowały konkurs </w:t>
      </w:r>
      <w:r>
        <w:rPr>
          <w:rFonts w:cs="Times New Roman" w:ascii="Times New Roman" w:hAnsi="Times New Roman"/>
          <w:b/>
          <w:sz w:val="24"/>
          <w:szCs w:val="24"/>
        </w:rPr>
        <w:t xml:space="preserve">,,Świat baśni H. CH. Andersena”. </w:t>
      </w:r>
      <w:r>
        <w:rPr>
          <w:rFonts w:cs="Times New Roman" w:ascii="Times New Roman" w:hAnsi="Times New Roman"/>
          <w:sz w:val="24"/>
          <w:szCs w:val="24"/>
        </w:rPr>
        <w:t>Najwyższe wyniki uzyskali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: Nikola Matuła, kl.6b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: Wiktoria Lewandowska, kl.6a,  Adrian Pieróg, kl.6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: Ewa Wrzeszcz, kl.6a,  Paweł Górczyński, kl.6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dżelika Wierzchowska- Biedna podsumowała wyniki konkursów SKO oraz z języka angielskiego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nkurs SKO ,,Na co pieniądze latem wydałem, które przez cały rok w SKO oszczędzałem.”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I miejsce – Kamila Kuklińska. Kl. 2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Alan Stepkowski – kl. 2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- Nina Ostrycharz- kl. 1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otrzymal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 Laczkowski – kl. 3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na Organka – kl.4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z języka angielskiego –,, List do Świętego Mikołaja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otrzymal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Jaroszuk- kl. 4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ktoria Lewandowska – kl.6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konkursu plastycznego ,,Bożonarodzeniowe dekoracje”</w:t>
      </w:r>
      <w:r>
        <w:rPr>
          <w:rFonts w:cs="Times New Roman" w:ascii="Times New Roman" w:hAnsi="Times New Roman"/>
          <w:sz w:val="24"/>
          <w:szCs w:val="24"/>
        </w:rPr>
        <w:t xml:space="preserve"> przedstawiła pani Andżelika Gibka i Jadwiga Lasocka. Wszystkie prace były bardzo pomysłowe i ciekawe dlatego też wszyscy uczniowie otrzymali upomin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UCZESTNIKÓW SZKOLNEGO KONKURSU PLASTY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Bożonarodzeniowe dekoracj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0-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zachor Patryk, oddz. 0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Garczyński Borys, oddz.0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Pałgan Wiktor, oddz.0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Borkiewicz Marika, oddz.0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damów Ksawier, oddz.0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Kochan Fabian, oddz.0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Sobańska Julia, kl.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Blacharski Szymon, kl.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Krawiec Amelia, kl.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Dużyńska Martyna, kl.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Bogdański Błażej, kl.1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Raj Maria, kl.1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Ostrycharz Nina, kl.1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Stępkowski Alan, kl.2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Jasik Roksana, kl.3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Ostrycharz Filip, kl.3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Laczkowski Marcel, kl.3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Procanin Marcel, kl.3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Lewicki Alan, kl.3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Drabicki Michał, kl.3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V - VI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ikiera Dominik, kl.4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isała Amelia, kl.4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Kałamańska Julia, kl.5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tasiak Emilia, kl.6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uczestni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ińska Hanna, 0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ke Patryk, 0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enda Alicja, 0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enda Kornelia, 0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urawik Oliwier, 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leń Wioleta, 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szański Jakub, 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a Amelia, 1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a Karol, 1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upłak Maja, 2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enda Wiktor, 2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ińska Kamila, 2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sielska Marta, 3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aryn Kinga, 3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zysta Hubert, 3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yńska Wiktoria, 4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rski Oskar, 4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darczyk Oliwia, 5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uńczyk Sandra, 5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sielska Sandra, 6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 Dariusz Czajka podsumował zmagania sportowe I półroc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– 6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Mielczare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Pułas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Stacewicz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jan Cielątk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z De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n Wróblews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per Kałapac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ulim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 kl. 6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miejsce kl. 5b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 KL.6b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Gural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ia Jaworsk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Matuł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Ościłowsk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Płaszczyk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 Choroś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Staroń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ena Smolińsk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 kl. 5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 kl. 6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zystkim wyróżnionym serdecznie gratulujemy i życzymy dalszych sukcesów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1:00Z</dcterms:created>
  <dc:creator>Ala</dc:creator>
  <dc:description/>
  <cp:keywords/>
  <dc:language>en-US</dc:language>
  <cp:lastModifiedBy>sp</cp:lastModifiedBy>
  <cp:lastPrinted>2018-02-07T09:45:00Z</cp:lastPrinted>
  <dcterms:modified xsi:type="dcterms:W3CDTF">2018-02-12T14:25:00Z</dcterms:modified>
  <cp:revision>7</cp:revision>
  <dc:subject/>
  <dc:title/>
</cp:coreProperties>
</file>