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 JESIEŃ BIEGOWA W WĘGORZYN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października 2017r. zorganizowano imprezę sportowo – rekreacyjną pn. „V Jesień Biegowa w Węgorzynie”. W zawodach uczestniczyło około 300 zawodników ze szkół podstawowych powiatu łobeskiego i uczniowie klas gimnazjalnych. Zawodnicy mieli do pokonania 8 tr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imprezy było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biegani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cja aktywnego stylu życi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gowanie zasad „fair play”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łonienie najlepszych zawod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wszystkich uczestników zawodów czekał poczęstunek, ufundowany przez sponsorów.  Ponadto, w trakcie zawodów uczniowie przeprowadzili akcję prozdrowotną „Jedno jabłko dziennie” zachęcając do racjonalnego żywienia. 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  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ycięzcy w poszczególnych kategoriach: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ziewczęta – klasy I -  I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Znajewska Lena</w:t>
        <w:tab/>
        <w:tab/>
        <w:tab/>
        <w:t>2009</w:t>
        <w:tab/>
        <w:t>SP Resk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Kęsy Marcelina </w:t>
        <w:tab/>
        <w:tab/>
        <w:tab/>
        <w:t>2009</w:t>
        <w:tab/>
        <w:t>SP Resko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Zagert Magdalena</w:t>
        <w:tab/>
        <w:tab/>
        <w:t>2009</w:t>
        <w:tab/>
        <w:t>SP Re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ziewczęta – klasy III-IV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Gawlik Agata</w:t>
        <w:tab/>
        <w:tab/>
        <w:tab/>
        <w:t>2007</w:t>
        <w:tab/>
        <w:t>SP Runowo Pom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Organka Zuzanna</w:t>
        <w:tab/>
        <w:tab/>
        <w:t>2007</w:t>
        <w:tab/>
        <w:t>SP Węgorzyno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Urban Magdalena</w:t>
        <w:tab/>
        <w:tab/>
        <w:t>2007</w:t>
        <w:tab/>
        <w:t>SP Starog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ziewczęta – klasy V-V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Cichocka Julia</w:t>
        <w:tab/>
        <w:tab/>
        <w:tab/>
        <w:t>2006</w:t>
        <w:tab/>
        <w:t>Wojtaszyce/Arbo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Matuła Nikola</w:t>
        <w:tab/>
        <w:tab/>
        <w:tab/>
        <w:t>2006</w:t>
        <w:tab/>
        <w:t>SP Węgorzyno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Kondratiuk Zuzanna</w:t>
        <w:tab/>
        <w:tab/>
        <w:t>2005</w:t>
        <w:tab/>
        <w:t>ZPO Dobra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łopcy – klasy I-I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Piórkowski Julian</w:t>
        <w:tab/>
        <w:tab/>
        <w:t>2009</w:t>
        <w:tab/>
        <w:t>SP Resk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Lorent Norbert</w:t>
        <w:tab/>
        <w:tab/>
        <w:tab/>
        <w:t>2009</w:t>
        <w:tab/>
        <w:t>SP Starogard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Paszek Antoni</w:t>
        <w:tab/>
        <w:tab/>
        <w:tab/>
        <w:t>2010</w:t>
        <w:tab/>
        <w:t>ZSP Radowo Ma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łopcy – klasy III-IV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Kowal Tomasz</w:t>
        <w:tab/>
        <w:tab/>
        <w:tab/>
        <w:t>2008</w:t>
        <w:tab/>
        <w:t>SP Węgorzyn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Kisiel Marcin</w:t>
        <w:tab/>
        <w:tab/>
        <w:tab/>
        <w:t>2008</w:t>
        <w:tab/>
        <w:t>SP Runowo Pom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Góra Marcel</w:t>
        <w:tab/>
        <w:tab/>
        <w:tab/>
        <w:t>2007</w:t>
        <w:tab/>
        <w:t>SP Re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łopcy – klasy V-V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Milecarek Karol</w:t>
        <w:tab/>
        <w:tab/>
        <w:tab/>
        <w:t>2005</w:t>
        <w:tab/>
        <w:t>SP Węgorzy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Misiejuk Jakub</w:t>
        <w:tab/>
        <w:tab/>
        <w:tab/>
        <w:t>2006</w:t>
        <w:tab/>
        <w:t>ZSP Radowo Mał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Myszczyszyn Michał</w:t>
        <w:tab/>
        <w:tab/>
        <w:t>2005</w:t>
        <w:tab/>
        <w:t>SP Runowo 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ziewczęta – kl. VII i oddziały gimnazjalne II i II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Pieróg Alicja</w:t>
        <w:tab/>
        <w:tab/>
        <w:tab/>
        <w:t>2003</w:t>
        <w:tab/>
        <w:t>Gimnazjum Łobez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Lewandowska Wiktoria</w:t>
        <w:tab/>
        <w:t>2003</w:t>
        <w:tab/>
        <w:t>Gimnazjum Łobe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Pieróg Agata</w:t>
        <w:tab/>
        <w:tab/>
        <w:tab/>
        <w:t>2003</w:t>
        <w:tab/>
        <w:t>Gimnazjum Łob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łopcy – kl. VII i oddziały gimnazjalne II i III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Wiktorowicz Paweł</w:t>
        <w:tab/>
        <w:tab/>
        <w:t>2002</w:t>
        <w:tab/>
        <w:t>Gimnazjum Resko</w:t>
        <w:tab/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Wiktorowicz Piotr</w:t>
        <w:tab/>
        <w:tab/>
        <w:t>2002</w:t>
        <w:tab/>
        <w:t>Gimnazjum Resk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Drozdowski Patryk</w:t>
        <w:tab/>
        <w:tab/>
        <w:t>2002</w:t>
        <w:tab/>
        <w:t>ZSP Radowo Ma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Gratulujem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8:00Z</dcterms:created>
  <dc:creator>GIMNAZJUM WĘGORZYNO</dc:creator>
  <dc:description/>
  <cp:keywords/>
  <dc:language>en-US</dc:language>
  <cp:lastModifiedBy>Sekretariat</cp:lastModifiedBy>
  <dcterms:modified xsi:type="dcterms:W3CDTF">2017-10-27T10:38:00Z</dcterms:modified>
  <cp:revision>2</cp:revision>
  <dc:subject/>
  <dc:title/>
</cp:coreProperties>
</file>