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MIN PÓŁKOLONII W WĘGORZYNI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ychowawcy podczas trwania półkolonii letnich dokładają wszelkich starań,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by stworzyć dzieciom jak najlepsze warunki do wypoczynku, umożliwić im aktywne uczestnictwo w zaplanowanych zajęciach i życiu grupy oraz zorganizować czas wolny w sposób przyjemny i pożyteczn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czestnikami półkolonii mogą być dzieci w wieku od 7 do 13 lat.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czestnicy półkolonii przebywają pod opieką wychowawców od godz. 8.00  do godz.16.00.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dzice są odpowiedzialni za bezpieczną drogę dziecka do placówki i z powrotem. Dzieci są odbierane z placówki wyłącznie przez osoby wskazane w karcie kwalifikacyjnej.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przypadku samodzielnego powrotu dziecka do domu rodzice są zobowiązani napisać oświadczenie.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czestnicy półkolonii mają prawo do: </w:t>
      </w:r>
    </w:p>
    <w:p>
      <w:pPr>
        <w:pStyle w:val="Default"/>
        <w:numPr>
          <w:ilvl w:val="1"/>
          <w:numId w:val="3"/>
        </w:numPr>
        <w:rPr/>
      </w:pPr>
      <w:r>
        <w:rPr>
          <w:sz w:val="16"/>
          <w:szCs w:val="16"/>
        </w:rPr>
        <w:t xml:space="preserve">spokojnego wypoczynku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czestniczenia we wszystkich zajęciach, wycieczkach i imprezach organizowanych podczas turnusu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orzystania ze wszystkich urządzeń i sprzętów niezbędnych do realizacji programu półkolonii, 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czestnicy mają obowiązek: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dporządkować się poleceniom wychowawców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rzestrzegać ramowego harmonogramu dnia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brać udział w realizacji programu półkolonii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chować higienę osobistą, schludny wygląd i czystość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zanować mienie, pomoce dydaktyczne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a szkody wyrządzone przez dziecko, materialnie odpowiedzialni są rodzice lub opiekunowie</w:t>
      </w:r>
      <w:r>
        <w:rPr>
          <w:sz w:val="16"/>
          <w:szCs w:val="16"/>
        </w:rPr>
        <w:t>.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ulturalnie zachowywać się podczas spożywania posiłków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rzestrzegać zasad poruszania się po drogach, 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 oddalania się bez wiedzy wychowawcy od grupy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strzegania Regulaminu półkolonii, basenu, poruszania się po drogach i transportu zbiorowego, bezpiecznych wyjść, bezpieczeństwa przeciwpożarowego i innych miejsc odwiedzanych przez uczestników półkolonii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e stosowania przemocy wobec innych uczestników półkolonii oraz nie używania niecenzuralnych słów</w:t>
      </w:r>
    </w:p>
    <w:p>
      <w:pPr>
        <w:pStyle w:val="Default"/>
        <w:numPr>
          <w:ilvl w:val="0"/>
          <w:numId w:val="3"/>
        </w:numPr>
        <w:rPr/>
      </w:pPr>
      <w:r>
        <w:rPr>
          <w:sz w:val="16"/>
          <w:szCs w:val="16"/>
        </w:rPr>
        <w:t>W dniu wyjazdu na basen każdy uczestnik półkolonii powinien mieć:</w:t>
      </w:r>
    </w:p>
    <w:p>
      <w:pPr>
        <w:pStyle w:val="Default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ój kąpielowy, ręcznik, klapki.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żliwe jest posiadanie własnego napoju w plastikowej butelce.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zator półkolonii zastrzega sobie prawo do zmian w programie zajęć.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zator półkolonii nie odpowiada za rzeczy zagubione przez uczestników półkolonii.</w:t>
      </w:r>
    </w:p>
    <w:p>
      <w:pPr>
        <w:pStyle w:val="Default"/>
        <w:numPr>
          <w:ilvl w:val="0"/>
          <w:numId w:val="3"/>
        </w:numPr>
        <w:rPr/>
      </w:pPr>
      <w:r>
        <w:rPr>
          <w:sz w:val="16"/>
          <w:szCs w:val="16"/>
        </w:rPr>
        <w:t xml:space="preserve">Samowolne oddalenie się od opiekunów, niesubordynacja, niezdyscyplinowanie, niewykonywanie poleceń  wychowawców, nieprzestrzeganie regulaminu będzie karane upomnieniem, naganą a w ostateczności wykluczeniem uczestnika z udziału w półkoloniach.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rganizatorzy zastrzegają sobie prawo do skreślenia dziecka z listy uczestników półkolonii w przypadku rażącego łamania zasad uczestnictwa w półkoloniach. </w:t>
      </w:r>
    </w:p>
    <w:p>
      <w:pPr>
        <w:pStyle w:val="Default"/>
        <w:numPr>
          <w:ilvl w:val="0"/>
          <w:numId w:val="3"/>
        </w:numPr>
        <w:suppressAutoHyphens w:val="false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 xml:space="preserve">W razie niemożliwości uczestnictwa w zajęciach półkolonii  rodzic/ opiekun  zobowiązany jest zawiadomić przedstawiciela klubu o tym fakcie przed rozpoczęciem zajęć. </w:t>
      </w:r>
    </w:p>
    <w:p>
      <w:pPr>
        <w:pStyle w:val="Default"/>
        <w:numPr>
          <w:ilvl w:val="0"/>
          <w:numId w:val="3"/>
        </w:numPr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szelkie niedyspozycje dziecka należy zgłaszać opiekunowi przed rozpoczęciem zajęć.</w:t>
      </w:r>
    </w:p>
    <w:p>
      <w:pPr>
        <w:pStyle w:val="Default"/>
        <w:numPr>
          <w:ilvl w:val="0"/>
          <w:numId w:val="3"/>
        </w:numPr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rowadzona będzie dokumentacja odbywających się zajęć w postaci DZIENNIKA ZAJĘĆ.</w:t>
      </w:r>
    </w:p>
    <w:p>
      <w:pPr>
        <w:pStyle w:val="Default"/>
        <w:numPr>
          <w:ilvl w:val="0"/>
          <w:numId w:val="3"/>
        </w:numPr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djęcia wykonywane na zajęciach mogą być umieszczane na stronie internetowej oraz w materiałach reklamowych GMINY WĘGORZYNO i Szkoły Podstawowej w Węgorzynie.</w:t>
      </w:r>
    </w:p>
    <w:p>
      <w:pPr>
        <w:pStyle w:val="Default"/>
        <w:numPr>
          <w:ilvl w:val="0"/>
          <w:numId w:val="3"/>
        </w:numPr>
        <w:suppressAutoHyphens w:val="false"/>
        <w:rPr/>
      </w:pPr>
      <w:r>
        <w:rPr>
          <w:sz w:val="16"/>
          <w:szCs w:val="16"/>
          <w:lang w:eastAsia="pl-PL"/>
        </w:rPr>
        <w:t>Organizator zajęć zastrzega sobie prawo ostatecznej interpretacji niniejszego regulaminu.</w:t>
      </w:r>
    </w:p>
    <w:p>
      <w:pPr>
        <w:pStyle w:val="Default"/>
        <w:numPr>
          <w:ilvl w:val="0"/>
          <w:numId w:val="3"/>
        </w:numPr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 sprawach organizacyjnych prosimy kontaktować się z osobą odpowiedzialną za realizację projektu pod nr telefonu: </w:t>
      </w:r>
      <w:r>
        <w:rPr>
          <w:b/>
          <w:sz w:val="16"/>
          <w:szCs w:val="16"/>
          <w:lang w:eastAsia="pl-PL"/>
        </w:rPr>
        <w:t>604758023</w:t>
      </w:r>
      <w:r>
        <w:rPr>
          <w:sz w:val="16"/>
          <w:szCs w:val="16"/>
          <w:lang w:eastAsia="pl-PL"/>
        </w:rPr>
        <w:t xml:space="preserve"> lub </w:t>
      </w:r>
      <w:r>
        <w:rPr>
          <w:b/>
          <w:sz w:val="16"/>
          <w:szCs w:val="16"/>
          <w:lang w:eastAsia="pl-PL"/>
        </w:rPr>
        <w:t>600831493</w:t>
      </w:r>
    </w:p>
    <w:p>
      <w:pPr>
        <w:pStyle w:val="Default"/>
        <w:suppressAutoHyphens w:val="false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 xml:space="preserve">Z treścią powyższego regulaminu zapoznałam/łem się, przyjmuję do wiadomości i akceptuję jego treść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Data: …………….............                   Czytelny podpis Rodzica/Opiekuna: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:…………………….                   Czytelny podpis Dziecka: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-114300</wp:posOffset>
            </wp:positionV>
            <wp:extent cx="1303020" cy="681355"/>
            <wp:effectExtent l="0" t="0" r="0" b="0"/>
            <wp:wrapNone/>
            <wp:docPr id="1" name="logo_FIO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O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>Projekt dofinansowany ze środków Programu Fundusz Inicjatyw Obywatelskich</w:t>
      </w:r>
      <w:r>
        <w:rPr>
          <w:rFonts w:cs="Times New Roman" w:ascii="Times New Roman" w:hAnsi="Times New Roman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8030</wp:posOffset>
            </wp:positionH>
            <wp:positionV relativeFrom="paragraph">
              <wp:posOffset>461645</wp:posOffset>
            </wp:positionV>
            <wp:extent cx="858520" cy="51943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KARTA KWALIFIKACYJNA UCZESTNIKA PÓŁKOLO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pełnioną kartę należy dostarczyć do 19.06.2015r. do sekretariatu SP lub UM w Węgorzy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8030</wp:posOffset>
            </wp:positionH>
            <wp:positionV relativeFrom="paragraph">
              <wp:posOffset>461645</wp:posOffset>
            </wp:positionV>
            <wp:extent cx="858520" cy="51943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8030</wp:posOffset>
            </wp:positionH>
            <wp:positionV relativeFrom="paragraph">
              <wp:posOffset>461645</wp:posOffset>
            </wp:positionV>
            <wp:extent cx="858520" cy="51943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. INFORMACJE ORGANIZATORA O WYPOCZYN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Forma wypoczynku: </w:t>
      </w:r>
      <w:r>
        <w:rPr>
          <w:rFonts w:cs="Times New Roman" w:ascii="Times New Roman" w:hAnsi="Times New Roman"/>
          <w:b/>
          <w:sz w:val="20"/>
          <w:szCs w:val="20"/>
        </w:rPr>
        <w:t>PÓŁKOLONIA W WĘGORZY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: Szkoła Podstawowa w Węgorzynie, ul. Grunwaldzka 2, Gimnazjum w 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ęgorzynie, ul. Kościuszki 2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as trwania wypoczynk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proszę o wybranie turnusu półkolonii- zaznaczyć krzyżykiem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21920</wp:posOffset>
                </wp:positionV>
                <wp:extent cx="216535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9.6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turnus -   od 29.06.2015r. do 10.07.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15570</wp:posOffset>
                </wp:positionV>
                <wp:extent cx="216535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9.1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turnus – od 13.07.2015r. do 24.07.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turnus – od 27.07.2015r. do 07.08.201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31445</wp:posOffset>
                </wp:positionV>
                <wp:extent cx="216535" cy="18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3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turnus- od. 10.08.2015r. do 21.08.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Węgorzyno, czerwiec 2015r.                                                    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organizatora wypoczy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WNIOSEK RODZICÓW (OPIEKUNÓW) O SKIEROWANIE DZIECKA NA WYPOCZYNE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i nazwisko dziecka 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Data urodzenia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Adres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 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zwa i adres szkoły.......................................................................... klasa 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dres rodziców (opiekunów) dziecka przebywającego na wypoczynku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ujemy się do tego, 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będziemy osobiście przyprowadzali i odbierali dziecko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dziecko będzie samo przychodziło na zajęcia i wracało do domu * / </w:t>
      </w:r>
      <w:r>
        <w:rPr>
          <w:rFonts w:cs="Times New Roman" w:ascii="Times New Roman" w:hAnsi="Times New Roman"/>
          <w:sz w:val="16"/>
          <w:szCs w:val="16"/>
        </w:rPr>
        <w:t>należy dołączyć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- dziecko będzie przyprowadzała i odbierała upoważniona osoba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:..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upoważnionej o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(podpis rodzica/opieku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48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dział mojego dziec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w półkolonii, w terminie ………………………………..zorganizowanej przez </w:t>
      </w:r>
      <w:r>
        <w:rPr>
          <w:rFonts w:cs="Times New Roman" w:ascii="Times New Roman" w:hAnsi="Times New Roman"/>
          <w:b/>
          <w:sz w:val="20"/>
          <w:szCs w:val="20"/>
        </w:rPr>
        <w:t>Ludowy Uczniowski Klub Sportowy „Trójka” w Węgorzynie.</w:t>
      </w:r>
      <w:r>
        <w:rPr>
          <w:rFonts w:cs="Times New Roman" w:ascii="Times New Roman" w:hAnsi="Times New Roman"/>
          <w:sz w:val="20"/>
          <w:szCs w:val="20"/>
        </w:rPr>
        <w:t xml:space="preserve"> Uczestnictwo dziecka w półkolonii  jest całkowicie bezpłatne i jest dofinansowane ze środków </w:t>
      </w:r>
      <w:r>
        <w:rPr>
          <w:rFonts w:cs="Times New Roman" w:ascii="Times New Roman" w:hAnsi="Times New Roman"/>
          <w:b/>
          <w:sz w:val="20"/>
          <w:szCs w:val="20"/>
        </w:rPr>
        <w:t xml:space="preserve">Programu  Fundusz Inicjatyw Obywatelskich  Ministerstwa Pracy i Polityki Społecznej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48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 do celów monitoringu, kontroli w ramach realizowanego projektu oraz przeprowadzanych na zlecenie MPiPS ewalu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                        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(podpis rodzica/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INFORMACJA RODZICÓW (OPIEKUNÓW) O STANIE ZDROWIA DZIEC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rzebyte choroby, na co dziecko jest uczulone, jak znosi jazdę samochodem, czy przyjmuje stałe leki i w jakich dawkach, czy nosi aparat ortodontyczny lub okulary itp.)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 STWIERDZAM, ŻE PODAŁEM WSZYSTKIE ZNANE MI INFORMACJE O DZIECKU, KTÓRE MOGĄ POMÓC W ZAPEWNIENIU WŁAŚCIWEJ OPIEKI W CZASIE TRWANIA WYPOCZYNKU </w:t>
      </w:r>
    </w:p>
    <w:p>
      <w:pPr>
        <w:pStyle w:val="Normal"/>
        <w:spacing w:lineRule="auto" w:line="240" w:before="0" w:after="0"/>
        <w:ind w:right="-215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                        ...................................................................</w:t>
      </w:r>
    </w:p>
    <w:p>
      <w:pPr>
        <w:pStyle w:val="Normal"/>
        <w:spacing w:lineRule="auto" w:line="240" w:before="0" w:after="0"/>
        <w:ind w:right="-21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(podpis rodzica/opiekuna) </w:t>
      </w:r>
    </w:p>
    <w:p>
      <w:pPr>
        <w:pStyle w:val="Normal"/>
        <w:spacing w:lineRule="auto" w:line="240" w:before="0" w:after="0"/>
        <w:ind w:right="-2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INFORMACJA O SZCZEPIENIACH LUB PRZEDSTAWIENIE KSIĄŻECZKI ZDROWIA Z AKTUALNYM WPISEM SZCZEPIEŃ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pienia ochronne (podać rok): tężec………, błonica……………, dur……………., inne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                      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(podpis rodzica/opiekun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INFORMACJA WYCHOWAWCY KLASY O DZIEC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(w przypadku braku możliwości uzyskania opinii wychowawcy klasy- wypełnia opiekun)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 ................................................                         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(podpis wychowawcy lub opiekun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danych osobowych zawartych w karcie kwalifikacyjnej w zakresie niezbędnym dla bezpieczeństwa i ochrony zdrowia dzieck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…..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(podpis opiekun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DECYZJA O KWALIFIKACJI UCZESTNI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anawia się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walifikować i skierować dziecko na wypoczynek.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mówić skierowania dziecka na wypoczynek ze względu: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(podpisy komisji rekrut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. POTWIERDZENIE POBYTU DZIECKA NA WYPOCZYNK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przebywało na półkolonii w Szkole Podstawowej  i Gimnazjum w  Węgorzynie od dnia ………………………….do dnia ……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                          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(podpis kierownika wypoczynk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INFORMACJE O STANIE ZDROWIA DZIECKA W CZASIE TRWANIA WYPOCZYNKU (dane o zachorowaniach, urazach, leczeniu itp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informuje rodziców o leczeniu ambulatoryjnym lub hospitalizacji dziec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       …………………………………………………….......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                          (podpis lekarza lub pielęgniarki sprawującej opiek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edyczną podczas wypoczy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X. UWAGI I SPOSTRZEŻENIA WYCHOWAWCY- INSTRUKTORA O DZIECKU PODCZAS TRWANIA WYPOCZYN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 ................................................                       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(podpis wychowawcy- instru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36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5:00Z</dcterms:created>
  <dc:creator>Dawid</dc:creator>
  <dc:description/>
  <cp:keywords/>
  <dc:language>en-US</dc:language>
  <cp:lastModifiedBy>Dyrektor</cp:lastModifiedBy>
  <cp:lastPrinted>2015-05-20T22:32:00Z</cp:lastPrinted>
  <dcterms:modified xsi:type="dcterms:W3CDTF">2015-06-01T11:54:00Z</dcterms:modified>
  <cp:revision>5</cp:revision>
  <dc:subject/>
  <dc:title/>
</cp:coreProperties>
</file>