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sumowanie wyników dydaktyczno-wychowawczych klas 1-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II półrocze w roku szkolnym 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asa …………              Wychowawca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Ilość uczniów w klasie.  ..........  dziewczynki….…   chłopcy……</w:t>
      </w:r>
    </w:p>
    <w:p>
      <w:pPr>
        <w:pStyle w:val="Normal"/>
        <w:spacing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ym: a) klasyfikowanych………  b) nieklasyfikowanych……... c) przyczyny nieklasyfikowania  ………………………………………………………………………………………………………</w:t>
      </w:r>
    </w:p>
    <w:p>
      <w:pPr>
        <w:pStyle w:val="Normal"/>
        <w:spacing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Średnia frekwencja klasy ......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uczniowie z 100% frekwencją:………………………………………………………………………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uczniowie z najniższa frekwencją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Ilość uczniów: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 orzeczeniami (ilość, nazwiska)……………………………………………………………………</w:t>
      </w:r>
    </w:p>
    <w:p>
      <w:pPr>
        <w:pStyle w:val="Normal"/>
        <w:spacing w:before="20" w:after="0"/>
        <w:rPr/>
      </w:pPr>
      <w:r>
        <w:rPr>
          <w:b w:val="false"/>
          <w:sz w:val="24"/>
          <w:szCs w:val="24"/>
        </w:rPr>
        <w:t>b) z opiniami (ilość,  nazwiska)………………………………………………………………………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rganizowane imprezy, uroczystości, spotkania, wycieczki klasowe(daty):………………….....</w:t>
      </w:r>
    </w:p>
    <w:p>
      <w:pPr>
        <w:pStyle w:val="Normal"/>
        <w:spacing w:before="2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Udział uczniów w konkursach, zawodach szkolnych, powiatowych, innych i ich osiągnięcia:……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ie w klasie:</w:t>
      </w:r>
    </w:p>
    <w:p>
      <w:pPr>
        <w:pStyle w:val="Normal"/>
        <w:spacing w:before="20" w:after="0"/>
        <w:rPr/>
      </w:pPr>
      <w:r>
        <w:rPr>
          <w:b w:val="false"/>
          <w:sz w:val="24"/>
          <w:szCs w:val="24"/>
        </w:rPr>
        <w:t>a)  charakterystyka uczniów, sytuacja wychowawcza: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) przeprowadzone diagnozy, badania socjometryczne, inne: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  c) działanie podjęte w zakresie doradztwa zawodowego (</w:t>
      </w:r>
      <w:r>
        <w:rPr>
          <w:b w:val="false"/>
          <w:sz w:val="20"/>
        </w:rPr>
        <w:t>ogólne zagadnienia, akcje, gazetki, spotkania)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działania profilaktyczne podjęte w zakresie minimalizowania czynników ryzyka (</w:t>
      </w:r>
      <w:r>
        <w:rPr>
          <w:b w:val="false"/>
          <w:sz w:val="20"/>
        </w:rPr>
        <w:t>m.in. zagadnienia, spotkania, wycieczki, akcje</w:t>
      </w:r>
      <w:r>
        <w:rPr>
          <w:b w:val="false"/>
          <w:sz w:val="24"/>
          <w:szCs w:val="24"/>
        </w:rPr>
        <w:t>):</w:t>
      </w:r>
    </w:p>
    <w:p>
      <w:pPr>
        <w:pStyle w:val="Normal"/>
        <w:spacing w:before="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agresja rówieśnicza:……………………………………………………………………………...</w:t>
      </w:r>
    </w:p>
    <w:p>
      <w:pPr>
        <w:pStyle w:val="Normal"/>
        <w:spacing w:before="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brak motywacji: …………………………………………………………………………………</w:t>
      </w:r>
    </w:p>
    <w:p>
      <w:pPr>
        <w:pStyle w:val="Normal"/>
        <w:spacing w:before="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uzależnienia: ……………………………………………………………………………………</w:t>
      </w:r>
    </w:p>
    <w:p>
      <w:pPr>
        <w:pStyle w:val="Normal"/>
        <w:spacing w:before="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komputery, Internet, nowe media: …………………………………………………………………</w:t>
      </w:r>
    </w:p>
    <w:p>
      <w:pPr>
        <w:pStyle w:val="Normal"/>
        <w:spacing w:before="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czynniki środowiska rodzinnego: ………………………………………………………………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y z rodzicami: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zebrań z rodzicami …………….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udokumentowanych rozmów indywidualnych…………….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atyka pedagogizacji rodziców…………………………………………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wywiadów domowych………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spółpracy z rodzicami, ankietowanie, praca rodziców na rzecz klasy, szkoły ………</w:t>
      </w:r>
    </w:p>
    <w:p>
      <w:pPr>
        <w:pStyle w:val="Normal"/>
        <w:spacing w:before="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i do dalszej pracy…………………………………………………………………………..</w:t>
      </w:r>
    </w:p>
    <w:p>
      <w:pPr>
        <w:pStyle w:val="Normal"/>
        <w:spacing w:before="2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wychowawcy: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8:00Z</dcterms:created>
  <dc:creator>W. Konefał</dc:creator>
  <dc:description/>
  <cp:keywords/>
  <dc:language>en-US</dc:language>
  <cp:lastModifiedBy>Dyrektor</cp:lastModifiedBy>
  <cp:lastPrinted>2001-01-08T13:02:00Z</cp:lastPrinted>
  <dcterms:modified xsi:type="dcterms:W3CDTF">2018-05-25T12:26:00Z</dcterms:modified>
  <cp:revision>9</cp:revision>
  <dc:subject/>
  <dc:title>Podsumowanie wyników dydaktyczno-wychowawczych klasy</dc:title>
</cp:coreProperties>
</file>