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sumowanie wyników dydaktyczno-wychowawczych klas 1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I półrocze w roku szkolnym 2017/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asa …………              Wychowawca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>Ilość uczniów w klasie.  ..........  dziewczynki….…   chłopcy……</w:t>
      </w:r>
    </w:p>
    <w:p>
      <w:pPr>
        <w:pStyle w:val="Normal"/>
        <w:spacing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tym: a) klasyfikowanych………  b) nieklasyfikowanych……... c) przyczyny nieklasyfikowania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>Średnia frekwencja klasy ........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uczniowie z 100% frekwencją:………………………………………………………………………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uczniowie z najniższa frekwencją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 xml:space="preserve">Ilość uczniów  uczęszczających na: </w:t>
      </w:r>
    </w:p>
    <w:p>
      <w:pPr>
        <w:pStyle w:val="Normal"/>
        <w:spacing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zajęcia rewalidacyjne………                     b) nauczanie indywidualne……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>Ilość uczniów: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z orzeczeniami (ilość, nazwiska)……………………………………………………………………</w:t>
      </w:r>
    </w:p>
    <w:p>
      <w:pPr>
        <w:pStyle w:val="Normal"/>
        <w:spacing w:before="20" w:after="0"/>
        <w:rPr/>
      </w:pPr>
      <w:r>
        <w:rPr>
          <w:b w:val="false"/>
          <w:sz w:val="24"/>
          <w:szCs w:val="24"/>
        </w:rPr>
        <w:t>b) z opiniami (ilość,  nazwiska)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czniowie, którym udzielono pomocy psychologiczno-pedagogicznej, rozwijanie zainteresowań:</w:t>
      </w:r>
    </w:p>
    <w:tbl>
      <w:tblPr>
        <w:tblW w:w="83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31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pomocy ppp (zajęcia pozalekcyjne, koła zainteresowań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uczniów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rganizowane imprezy, uroczystości, spotkania, wycieczki klasowe(daty):………………….....</w:t>
      </w:r>
    </w:p>
    <w:p>
      <w:pPr>
        <w:pStyle w:val="Normal"/>
        <w:spacing w:before="20" w:after="0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</w:t>
      </w:r>
    </w:p>
    <w:p>
      <w:pPr>
        <w:pStyle w:val="Normal"/>
        <w:spacing w:before="20" w:after="0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>
          <w:b w:val="false"/>
          <w:sz w:val="24"/>
          <w:szCs w:val="24"/>
        </w:rPr>
        <w:t>Udział uczniów w konkursach, zawodach szkolnych, powiatowych, innych i ich osiągnięcia:……</w:t>
      </w:r>
    </w:p>
    <w:p>
      <w:pPr>
        <w:pStyle w:val="Normal"/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a charakterystyka uczniów, m.in.  przeprowadzone istotne diagnozy, badania socjometryczne, (terminy ich przeprowadzenia):</w:t>
      </w:r>
    </w:p>
    <w:p>
      <w:pPr>
        <w:pStyle w:val="Normal"/>
        <w:spacing w:before="20" w:after="0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y z rodzicami: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zebrań z rodzicami …………….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udokumentowanych rozmów indywidualnych…………….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atyka pedagogizacji rodziców………………………………………………………………..</w:t>
      </w:r>
    </w:p>
    <w:p>
      <w:pPr>
        <w:pStyle w:val="Normal"/>
        <w:spacing w:before="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wywiadów domowych………</w:t>
      </w:r>
    </w:p>
    <w:p>
      <w:pPr>
        <w:pStyle w:val="Normal"/>
        <w:numPr>
          <w:ilvl w:val="0"/>
          <w:numId w:val="2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współpracy z rodzicami, ankietowanie, praca rodziców na rzecz klasy, szkoły ………</w:t>
      </w:r>
    </w:p>
    <w:p>
      <w:pPr>
        <w:pStyle w:val="Normal"/>
        <w:spacing w:before="2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ki do dalszej pracy…………………………………………………………………………..</w:t>
      </w:r>
    </w:p>
    <w:p>
      <w:pPr>
        <w:pStyle w:val="Normal"/>
        <w:spacing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2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wychowawcy: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38:00Z</dcterms:created>
  <dc:creator>W. Konefał</dc:creator>
  <dc:description/>
  <cp:keywords/>
  <dc:language>en-US</dc:language>
  <cp:lastModifiedBy>Luc Wol</cp:lastModifiedBy>
  <cp:lastPrinted>2001-01-08T13:02:00Z</cp:lastPrinted>
  <dcterms:modified xsi:type="dcterms:W3CDTF">2018-01-10T21:25:00Z</dcterms:modified>
  <cp:revision>5</cp:revision>
  <dc:subject/>
  <dc:title>Podsumowanie wyników dydaktyczno-wychowawczych klasy</dc:title>
</cp:coreProperties>
</file>