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Załącznik nr 1 </w:t>
        <w:tab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Wykaz przeprowadzonych analiz, diagnoz  potrzeb i problemów występujących                   w środowisku szkolnym  i lokalnym, których wyniki uwzględniono w opracowaniu Programu wychowawczo-profilaktycznego Szkoły Podstawowej im. K. I. Gałczyńskiego                                w Węgorzyn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”Struktura rodzin” i „Eurosieroctwo”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pinii i orzeczeń wydanych przez Poradnie Psychologiczno-Pedagogiczne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„Bezpieczeństwo” 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”Współczesne zagrożenia uzależnieniami”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ieta „Zainteresowania”, „Czas wolny”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„Dopalacze”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na temat Cyberbullying’u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i bezpieczeństwo w szkole”;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kieta  „Normy i zasady zachowania uczniów w szkole”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 „Diagnoza postaw etycznych i wybranych wartości, które kierują postępowaniem ucznia” ;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kieta  „Poziom umiejętności praz wykorzystanie technologii informatycznych    przez nauczycieli ze szkoły Podstawowej w Węgorzynie”;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kieta „Bezpieczeństwo w sieci”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a „Przemoc i agresja w szkole”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socjometryczne;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westionariusz dominacji sensorycznej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z pielęgniarką szkolną – informacja na temat chorób i zaburzeń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wolnień z wychowania fizycznego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nformacji z Zespołu Wychowawczego i ds. uczniów z dysfunkcjami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acji szkolnej pomocy psychologiczno-pedagogicznej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 prowadzone przez specjalistów szkolnych (pedagog, psycholog – analiza dokumentacji)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Gminnego Programu Profilaktyki i Rozwiązania Problemów Alkoholowych oraz Przeciwdziałania Narkomanii na rok 2017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Analiza Krajowego Raportu na temat problemu narkotyków i narkomanii w Polsce przygotowywany przez Krajowe Biuro ds. Przeciwdziałania Narkomanii (2015)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Raportu z badania bezpieczeństwo uczniów i klimatu społecznego w polskich szkołach przygotowanego w ramach projektu systemowego - Badanie jakości                       i efektywności edukacji oraz instytucjonalizacja zaplecza badawczego, współfinansowanego przez Unię Europejską ze środków Europejskiego Funduszu Społecznego, realizowanego przez Instytut Badań Edukacyjnych (2015)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Europejskiego raportu narkotykowego przygotowanego przez Europejskie Centrum Monitorowania narkotyków i narkomanii (2017)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ożenia uzależnieniami behawioralnymi dzieci i młodzieży województwa zachodniopomorskiego- raport z badań ankietowych młodzieży w wieku 9-18 lat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enu województwa zachodniopomorskiego- Studio Badań Społecznych-E-sondaż;</w:t>
      </w:r>
    </w:p>
    <w:p>
      <w:pPr>
        <w:pStyle w:val="Bezodstpw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Przegląd badań z lat 1977 -2002 Psychospołeczne Korelaty używania narkotyków </w:t>
      </w:r>
    </w:p>
    <w:p>
      <w:pPr>
        <w:pStyle w:val="Bezodstpw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śród młodzieży. Instytut Psychiatrii i Neurologii- Zakład Psychiatrii i Promocji</w:t>
      </w:r>
    </w:p>
    <w:p>
      <w:pPr>
        <w:pStyle w:val="Bezodstpw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drowia Psychicznego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26:00Z</dcterms:created>
  <dc:creator>Sekretariat</dc:creator>
  <dc:description/>
  <cp:keywords/>
  <dc:language>en-US</dc:language>
  <cp:lastModifiedBy>user</cp:lastModifiedBy>
  <dcterms:modified xsi:type="dcterms:W3CDTF">2017-10-10T13:08:00Z</dcterms:modified>
  <cp:revision>20</cp:revision>
  <dc:subject/>
  <dc:title/>
</cp:coreProperties>
</file>