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Zarządzenie Nr  13/2021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 xml:space="preserve">Kierownika Miejsko - Gminnego Ośrodka Pomocy Społecznej w Radoszycach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z dnia 28 października 2021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w sprawie wprowadzenia Regulaminu rekrutacji dla projektu pn.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etlica w Wilczkowicach” </w:t>
      </w:r>
      <w:r>
        <w:rPr>
          <w:rFonts w:cs="Calibri" w:ascii="Calibri" w:hAnsi="Calibri"/>
          <w:sz w:val="22"/>
          <w:szCs w:val="22"/>
        </w:rPr>
        <w:t xml:space="preserve">realizowanego przez Gminę Radoszyce/Miejsko-Gminny Ośrodek Pomocy Społecznej w Radoszycach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9.02.01-26-0087/20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dstawie </w:t>
      </w:r>
      <w:r>
        <w:rPr>
          <w:rFonts w:cs="Calibri" w:ascii="Calibri" w:hAnsi="Calibri"/>
          <w:sz w:val="22"/>
          <w:szCs w:val="22"/>
        </w:rPr>
        <w:t>umowy nr RPSW.09.02.01-26-0087/20-00 z dnia 23.04.2021r. podpisanej pomiędzy Gminą Radoszyce a Województwem Świętokrzyskim: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rządzam, co następuje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 celu prawidłowej realizacji projektu nr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PSW.09.02.01-26-0087/20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n.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etlica </w:t>
        <w:br/>
        <w:t>w Wilczkowicach</w:t>
      </w:r>
      <w:r>
        <w:rPr>
          <w:rFonts w:cs="Calibri" w:ascii="Calibri" w:hAnsi="Calibri"/>
          <w:sz w:val="22"/>
          <w:szCs w:val="22"/>
        </w:rPr>
        <w:t xml:space="preserve">” 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 xml:space="preserve">i zdrowotnych Poddziałanie 9.2.1 Rozwój wysokiej jakości usług społecznych oraz budżetu krajowego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prowadza się Regulamin</w:t>
      </w: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Rekrutacji dla projektu </w:t>
      </w:r>
      <w:r>
        <w:rPr>
          <w:rFonts w:cs="Calibri" w:ascii="Calibri" w:hAnsi="Calibri"/>
          <w:b/>
          <w:bCs/>
          <w:sz w:val="22"/>
          <w:szCs w:val="22"/>
        </w:rPr>
        <w:t>„Świetlica w Wilczkowicach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stanowiący załącznik nr 1 do niniejszego zarządzania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§ 2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nie zarządzenia powierza się Komisji Rekrutacyjnej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§ 3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rządzenie wchodzi w życie z dniem podpisania tj. 28.10.2021r.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8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8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8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>/-/ Jolanta Moszczyńska</w:t>
      </w:r>
    </w:p>
    <w:p>
      <w:pPr>
        <w:pStyle w:val="Normal"/>
        <w:ind w:left="4956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4956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ierownik Miejsko-Gminnego Ośrodka Pomocy Społecznej w Radoszycach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8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8"/>
          <w:szCs w:val="22"/>
          <w:lang w:eastAsia="pl-PL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8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zasadnienie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programowania 2014-2020 otwiera przed jednostkami samorządu terytorialnego nowe perspektywy w zakresie aplikowania o fundusze pomocowe. Gmina </w:t>
      </w:r>
      <w:bookmarkStart w:id="0" w:name="_Hlk536529175"/>
      <w:r>
        <w:rPr>
          <w:rFonts w:cs="Calibri" w:ascii="Calibri" w:hAnsi="Calibri"/>
          <w:sz w:val="22"/>
          <w:szCs w:val="22"/>
        </w:rPr>
        <w:t xml:space="preserve">Radoszyce/Miejsko-Gminny Ośrodek Pomocy Społecznej w Radoszycach </w:t>
      </w:r>
      <w:bookmarkEnd w:id="0"/>
      <w:r>
        <w:rPr>
          <w:rFonts w:cs="Calibri" w:ascii="Calibri" w:hAnsi="Calibri"/>
          <w:sz w:val="22"/>
          <w:szCs w:val="22"/>
        </w:rPr>
        <w:t xml:space="preserve">skorzystał z tej możliwości podpisując umowę </w:t>
        <w:br/>
      </w:r>
      <w:r>
        <w:rPr>
          <w:rFonts w:cs="Calibri" w:ascii="Calibri" w:hAnsi="Calibri"/>
          <w:bCs/>
          <w:sz w:val="22"/>
          <w:szCs w:val="22"/>
        </w:rPr>
        <w:t>o dofinansowanie realizacji projektu</w:t>
      </w:r>
      <w:r>
        <w:rPr>
          <w:rFonts w:cs="Calibri" w:ascii="Calibri" w:hAnsi="Calibri"/>
          <w:sz w:val="22"/>
          <w:szCs w:val="22"/>
        </w:rPr>
        <w:t xml:space="preserve"> nr RPSW.09.02.01-26-0087/20-00 z dnia 23.04.2021r. podpisanej pomiędzy Gminą Radoszyce a Województwem Świętokrzyskim</w:t>
      </w:r>
      <w:r>
        <w:rPr>
          <w:rFonts w:cs="Calibri" w:ascii="Calibri" w:hAnsi="Calibri"/>
          <w:bCs/>
          <w:sz w:val="22"/>
          <w:szCs w:val="22"/>
        </w:rPr>
        <w:t xml:space="preserve">, która to umowa przyznaje dofinansowanie na realizację </w:t>
      </w:r>
      <w:r>
        <w:rPr>
          <w:rFonts w:cs="Calibri" w:ascii="Calibri" w:hAnsi="Calibri"/>
          <w:sz w:val="22"/>
          <w:szCs w:val="22"/>
        </w:rPr>
        <w:t xml:space="preserve">projektu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Świetlica w Wilczkowicach</w:t>
      </w:r>
      <w:r>
        <w:rPr>
          <w:rFonts w:cs="Calibri" w:ascii="Calibri" w:hAnsi="Calibri"/>
          <w:b/>
          <w:sz w:val="22"/>
          <w:szCs w:val="22"/>
        </w:rPr>
        <w:t xml:space="preserve">” realizowanego przez Gminę Radoszyce/Miejsko-Gminny Ośrodek Pomocy Społecznej w Radoszycach </w:t>
      </w:r>
      <w:r>
        <w:rPr>
          <w:rFonts w:cs="Calibri" w:ascii="Calibri" w:hAnsi="Calibri"/>
          <w:sz w:val="22"/>
          <w:szCs w:val="22"/>
        </w:rPr>
        <w:t xml:space="preserve">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 xml:space="preserve">i zdrowotnych Poddziałanie 9.2.1 Rozwój wysokiej jakości usług społecznych. W celu usprawnienia </w:t>
        <w:br/>
        <w:t xml:space="preserve">i prawidłowej realizacji niniejszego projektu, konieczne jest przyjęcie Regulaminu Rekrutacji, który określi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działania Komisji rekrutacyjnej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ę rekrutacj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wyboru uczestników i uczestniczek oraz warunki rezygnacj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ustanawia formularz zgłoszeniowy, deklarację uczestnictwa wraz z oświadczeniami, a także kartę oceny wraz z dokumentami.</w:t>
      </w:r>
    </w:p>
    <w:p>
      <w:pPr>
        <w:pStyle w:val="Normal"/>
        <w:ind w:firstLine="45"/>
        <w:jc w:val="both"/>
        <w:rPr>
          <w:rFonts w:ascii="Calibri" w:hAnsi="Calibri" w:eastAsia="Times New Roman" w:cs="Calibri"/>
          <w:vanish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vanish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vanish/>
          <w:color w:val="FF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vanish/>
          <w:color w:val="FF0000"/>
          <w:sz w:val="20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0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0"/>
          <w:szCs w:val="22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0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Załącznik Nr 1 do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arządzenie Nr  13/2021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Kierownika Miejsko-Gminnego Ośrodka Pomocy Społecznej w Radoszycach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 dnia 28 października 2021r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Calibri" w:hAnsi="Calibri"/>
          <w:b/>
          <w:color w:val="FF000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5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5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52"/>
          <w:lang w:eastAsia="pl-PL"/>
        </w:rPr>
      </w:pPr>
      <w:r>
        <w:rPr>
          <w:rFonts w:eastAsia="Times New Roman" w:cs="Calibri" w:ascii="Calibri" w:hAnsi="Calibri"/>
          <w:b/>
          <w:sz w:val="52"/>
          <w:lang w:eastAsia="pl-PL"/>
        </w:rPr>
        <w:t>REGULAMIN REKRUTACJ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lang w:eastAsia="pl-PL"/>
        </w:rPr>
      </w:pPr>
      <w:r>
        <w:rPr>
          <w:rFonts w:eastAsia="Times New Roman" w:cs="Calibri" w:ascii="Calibri" w:hAnsi="Calibri"/>
          <w:b/>
          <w:sz w:val="36"/>
          <w:lang w:eastAsia="pl-PL"/>
        </w:rPr>
        <w:t>DO PROJEKTU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n. „</w:t>
      </w:r>
      <w:r>
        <w:rPr>
          <w:rFonts w:cs="Calibri" w:ascii="Calibri" w:hAnsi="Calibri"/>
          <w:b/>
          <w:bCs/>
          <w:sz w:val="52"/>
          <w:szCs w:val="52"/>
        </w:rPr>
        <w:t>Świetlica w Wilczkowicach</w:t>
      </w:r>
      <w:r>
        <w:rPr>
          <w:rFonts w:cs="Calibri" w:ascii="Calibri" w:hAnsi="Calibri"/>
          <w:b/>
          <w:sz w:val="52"/>
          <w:szCs w:val="52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realizowanego przez Gminę Radoszyce/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  <w:t>Miejsko-Gminny Ośrodek Pomocy Społecznej w Radoszy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w ramach Europejskiego Funduszu Społecznego, Regionalnego Programu Operacyjnego Województwa Świętokrzyskiego na lata 2014-2020 (RPOWŚ 2014-2020). </w:t>
        <w:br/>
        <w:t xml:space="preserve">Oś Priorytetowa 9. Włączenie społeczne i walka z ubóstwem </w:t>
        <w:br/>
        <w:t>Działanie 9.2 Ułatwienie dostępu do wysokiej jakości usług społecznych i zdrowotnych Poddziałanie 9.2.1 Rozwój wysokiej jakości usług społecznych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Calibri" w:hAnsi="Calibri"/>
          <w:b/>
          <w:color w:val="FF000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Calibri" w:hAnsi="Calibri"/>
          <w:b/>
          <w:color w:val="FF000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lang w:eastAsia="pl-PL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1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DEFINICJE</w:t>
      </w:r>
    </w:p>
    <w:p>
      <w:pPr>
        <w:pStyle w:val="Normal"/>
        <w:autoSpaceDE w:val="false"/>
        <w:jc w:val="both"/>
        <w:rPr>
          <w:rFonts w:ascii="Calibri" w:hAnsi="Calibri" w:cs="Symbol"/>
          <w:color w:val="000000"/>
          <w:lang w:eastAsia="pl-PL"/>
        </w:rPr>
      </w:pPr>
      <w:r>
        <w:rPr>
          <w:rFonts w:cs="Symbol" w:ascii="Calibri" w:hAnsi="Calibri"/>
          <w:color w:val="000000"/>
          <w:lang w:eastAsia="pl-PL"/>
        </w:rPr>
        <w:t>Użyte w niniejszym regulaminie pojęcia oznaczają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Symbol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Projekt -„</w:t>
      </w:r>
      <w:r>
        <w:rPr>
          <w:rFonts w:cs="Calibri" w:ascii="Calibri" w:hAnsi="Calibri"/>
          <w:b/>
          <w:bCs/>
          <w:sz w:val="22"/>
          <w:szCs w:val="22"/>
        </w:rPr>
        <w:t>Świetlica w Wilczkowicach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półfinansowany ze środków Unii Europejskiej </w:t>
        <w:br/>
        <w:t xml:space="preserve">w ramach Europejskiego Funduszu Społecznego, Regionalnego Programu Operacyjnego Województwa Świętokrzyskiego na lata 2014-2020 (RPOWŚ 2014-2020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ś Priorytetowa 9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Symbol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Beneficjent – Gmina Radoszyc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Symbol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Realizator – Miejsko -Gminny Ośrodek Pomocy Społecznej w Radoszycach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iuro Projektu - </w:t>
      </w:r>
      <w:r>
        <w:rPr>
          <w:rFonts w:cs="Arial" w:ascii="Calibri" w:hAnsi="Calibri"/>
          <w:sz w:val="22"/>
          <w:szCs w:val="22"/>
        </w:rPr>
        <w:t>Gmina Radoszyce, ul. Sportowa 1a, 26-230 Radoszyce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Kandydat / kandydatk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- osoba ubiegająca się o zakwalifikowanie do udziału w projekcie na podstawie zasad ujętych w niniejszym regulaminie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Formularz Zgłoszeniow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– formularz z danymi Kandydata/tki, w oparciu o który odbywa się rekrutacja i kwalifikacja Kandydatów/tek do Projektu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Grupa docelow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–osoby, do których skierowany jest Projekt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Symbol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Uczestnik / uczestniczka projektu (Beneficjent ostateczny) 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soba zakwalifikowana do udziału w projekci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Symbol"/>
          <w:color w:val="000000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  <w:t xml:space="preserve">Osoby z niepełnosprawnościami </w:t>
      </w: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 xml:space="preserve">- oznacza osoby niepełnosprawne w rozumieniu ustawy </w:t>
        <w:br/>
        <w:t xml:space="preserve">z dnia 27 sierpnia 1997 r o rehabilitacji zawodowej i społecznej oraz zatrudnianiu osób niepełnosprawnych (tj. Dz.U z 2020r.,  poz.426 ) a także osoby z zaburzeniami psychicznymi </w:t>
        <w:br/>
        <w:t xml:space="preserve">w rozumieniu ustawy z dnia 19 sierpnia 1994 r o ochronie zdrowia psychicznego (tj. Dz.U.                    z 2020r.,poz.685) – zgodnie z definicją zamieszczoną w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Wytycznych </w:t>
        <w:br/>
        <w:t xml:space="preserve">w zakresie realizacji przedsięwzięć w obszarze włączenia społecznego </w:t>
        <w:br/>
        <w:t xml:space="preserve">i zwalczania ubóstwa z wykorzystaniem środków Europejskiego Funduszu Społecznego </w:t>
        <w:br/>
        <w:t>i Europejskiego Funduszu Rozwoju Regionalnego na lata 2014-2020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Symbol"/>
          <w:color w:val="000000"/>
          <w:lang w:eastAsia="pl-PL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pl-PL"/>
        </w:rPr>
        <w:t>Osoby zagrożone ubóstwem i wykluczeniem społecznym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 to </w:t>
      </w: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Symbol" w:ascii="Calibri" w:hAnsi="Calibri"/>
          <w:b/>
          <w:bCs/>
          <w:color w:val="000000"/>
          <w:sz w:val="22"/>
          <w:szCs w:val="22"/>
          <w:lang w:eastAsia="pl-PL"/>
        </w:rPr>
        <w:t xml:space="preserve">Osoby korzystające ze świadczeń z pomocy społecznej </w:t>
      </w:r>
      <w:r>
        <w:rPr>
          <w:rFonts w:cs="Symbol" w:ascii="Calibri" w:hAnsi="Calibri"/>
          <w:color w:val="000000"/>
          <w:sz w:val="22"/>
          <w:szCs w:val="22"/>
          <w:lang w:eastAsia="pl-PL"/>
        </w:rPr>
        <w:t>- osoby, które korzystają ze świadczeń z pomocy społecznej na podstawie ustawy z dnia 12 marca 2004 r. o pomocy społecznej (tj. Dz.U. 2019r.,poz. 1507 z późn. zm.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Symbol"/>
          <w:color w:val="000000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  <w:t xml:space="preserve">Osoby kwalifikujące się do objęcia wsparciem z pomocy społecznej </w:t>
      </w: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 xml:space="preserve">- osoby, które spełniają co najmniej jedną z przesłanek określonych w art. 7 ustawy z dnia 12 marca 2004 r. o pomocy społecznej, tj. z powodu: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bóstwa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ieroctwa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ezdomności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ezrobocia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epełnosprawności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 xml:space="preserve">długotrwałej lub ciężkiej choroby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mocy w rodzinie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trzeby ochrony ofiar handlu ludźmi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trzeby ochrony macierzyństwa lub wielodzietności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 xml:space="preserve">bezradności w sprawach opiekuńczo-wychowawczych i prowadzenia gospodarstwa domowego, zwłaszcza w rodzinach niepełnych lub wielodzietnych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 xml:space="preserve">trudności w integracji cudzoziemców, którzy uzyskali w Rzeczypospolitej Polskiej status uchodźcy, ochronę uzupełniającą lub zezwolenie na pobyt czasowy udzielone w związku z </w:t>
      </w:r>
    </w:p>
    <w:p>
      <w:pPr>
        <w:pStyle w:val="Bezodstpw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 xml:space="preserve">okolicznością, o której mowa w art. 159 ust. 1 pkt 1 lit. c lub d ustawy z dnia 12 grudnia 2013 r. o cudzoziemcach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trudności w przystosowaniu do życia po zwolnieniu z zakładu karnego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lkoholizmu lub narkomanii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darzenia losowego i sytuacji kryzysowej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klęski żywiołowej lub ekologicznej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Symbol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Komisja Rekrutacyjna –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oby powołane zarządzeniem Kierownika MGOPS, upoważnione do przeprowadzenie rekrutacji do Projektu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2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ACJE OGÓLNE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niejszy regulamin określa zasady naboru uczestników i uczestniczek do projektu „</w:t>
      </w:r>
      <w:r>
        <w:rPr>
          <w:rFonts w:cs="Calibri" w:ascii="Calibri" w:hAnsi="Calibri"/>
          <w:b/>
          <w:bCs/>
          <w:sz w:val="22"/>
          <w:szCs w:val="22"/>
        </w:rPr>
        <w:t>Świetlica w Wilczkowicach</w:t>
      </w:r>
      <w:r>
        <w:rPr>
          <w:rFonts w:cs="Calibri" w:ascii="Calibri" w:hAnsi="Calibri"/>
          <w:sz w:val="22"/>
          <w:szCs w:val="22"/>
          <w:lang w:eastAsia="pl-PL"/>
        </w:rPr>
        <w:t xml:space="preserve">”. Projekt jest współfinansowany ze środków Unii Europejskiej </w:t>
        <w:br/>
        <w:t xml:space="preserve">w ramach Europejskiego Funduszu Społecznego oraz budżetu państwa i jest realizowany na podstawie umowy Nr </w:t>
      </w:r>
      <w:r>
        <w:rPr>
          <w:rFonts w:cs="Calibri" w:ascii="Calibri" w:hAnsi="Calibri"/>
          <w:sz w:val="22"/>
          <w:szCs w:val="22"/>
        </w:rPr>
        <w:t>RPSW.09.02.01-26-0087/20-00 z dnia 23.04.2021r</w:t>
      </w:r>
      <w:r>
        <w:rPr>
          <w:rFonts w:cs="Calibri" w:ascii="Calibri" w:hAnsi="Calibri"/>
          <w:sz w:val="22"/>
          <w:szCs w:val="22"/>
          <w:lang w:eastAsia="pl-PL"/>
        </w:rPr>
        <w:t xml:space="preserve">. zawartej pomiędzy Gminą Radoszyce a Województwem Świętokrzyskim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ojekt realizowany jest przez Miejsko-Gminny Ośrodek Pomocy Społecznej w Radoszycach </w:t>
        <w:br/>
        <w:t>w okresie od 01.09.2021r. do 31.05.2023r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Projekt realizowany jest na terenie Gminy Radoszyce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Świetlice czynne będą w dni powszednie od poniedziałku do piątku w godzinach 14:00-18:00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ierownik MGOPS może wyznaczyć inne godziny funkcjonowania Klubu na wniosek uczestników, szczególnie w okresie wakacyjnym o czym poinformuje na stronie internetowej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ojektu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lem głównym projektu jest wsparcie rodzin: 40 osób (23K,17M), zagrożonych wykluczeniem społecznym, w tym 20 (10K,10M) dzieci z rodzin ubogich materialnie oraz zaniedbywanych wychowawczo oraz 20 (13K,7M) rodziców terenu OSI – obszaru </w:t>
        <w:br/>
        <w:t xml:space="preserve">o najgorszym dostępie do usług publicznych Gminy Radoszyce w okresie 01.09.2021 - 31.05.2023 w procesie przygotowania dzieci i młodzieży do samodzielnego życia, kształtowania właściwych postaw społecznych poprzez objęcie ich </w:t>
        <w:br/>
        <w:t>w czasie wolnym od zajęć szkolnych opieką oraz zajęciami edukacyjnymi i profilaktycznymi. Zostanie utworzona świetlica środowiskowa w miejscowości Wilczkowice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zakłada wsparcie 40 osób (23K, 17M), zagrożonych ubóstwem i wykluczeniem społecznym z obszarów wiejskich OSI o najgorszym dostępie do usług publicznych Gminy Radoszyce. Będą to osoby zamieszkujące w rozumieniu Kodeksu cywilnego tereny wiejskie Gminy Radoszyce, woj. świętokrzyskie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realizowane w projekcie: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ywidualny program wsparcia,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w odrabianiu lekcji,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realizacja programu świetlicy,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utworzenie Punktu Wsparcia Rodziny.</w:t>
      </w:r>
    </w:p>
    <w:p>
      <w:pPr>
        <w:pStyle w:val="Bezodstpw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ramach projektu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ozwijane będą u uczniów kompetenc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luczowe: 1.w zakresie wielojęzyczności, 2.cyfrowe, 3.matematyczne, 4.świadomość i ekspresja kulturalna. </w:t>
      </w:r>
    </w:p>
    <w:p>
      <w:pPr>
        <w:pStyle w:val="Bezodstpw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ealizowane będ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jęcia: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1.jęz.angielskiego 8h/m-c*18m-cy,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2.informatyczne 8h/m-c*18m-cy,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3.teatralno-muzyczne 8h/m-c*18m-cy,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.logopedyczne 8h/m-c*18m-cy,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.sportowe 8h/m-c*18m-cy,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6. kulinarne 8h/m-c*18m-cy,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7.matematyka 6h/mc* 18m-cy,</w:t>
      </w:r>
    </w:p>
    <w:p>
      <w:pPr>
        <w:pStyle w:val="Bezodstpw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8. spotkania z psychologiem </w:t>
      </w:r>
      <w:r>
        <w:rPr>
          <w:rFonts w:cs="Calibri" w:ascii="Calibri" w:hAnsi="Calibri"/>
          <w:sz w:val="22"/>
          <w:szCs w:val="22"/>
        </w:rPr>
        <w:t>8h/m-c*18m-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9. spotkania z logopedom </w:t>
      </w:r>
      <w:r>
        <w:rPr>
          <w:rFonts w:cs="Calibri" w:ascii="Calibri" w:hAnsi="Calibri"/>
          <w:sz w:val="22"/>
          <w:szCs w:val="22"/>
        </w:rPr>
        <w:t>6h/mc* 18m-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</w:t>
      </w:r>
    </w:p>
    <w:p>
      <w:pPr>
        <w:pStyle w:val="Bezodstpw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10. wsparcie prawnika 6h/mc* 18m-cy.</w:t>
      </w:r>
    </w:p>
    <w:p>
      <w:pPr>
        <w:pStyle w:val="Bezodstpw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9. Zajęcia ukierunkowane będą na profilaktykę i pomoc dziecku i rodzinie w radzeniu sobie </w:t>
        <w:br/>
        <w:t xml:space="preserve">z życiowymi problemami i kryzysami związanymi z relacjami z rówieśnikami, szkolnymi </w:t>
        <w:br/>
        <w:t>i rodzinnymi.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10. Zajęcia realizowane będą zgodnie z planem, programem oraz harmonogramem ustalonym przez Realizatora Projektu.</w:t>
      </w:r>
    </w:p>
    <w:p>
      <w:pPr>
        <w:pStyle w:val="Bezodstpw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1. Zajęcia o których mowa w pkt. 9 będą odbywały się w Wilczkowicach </w:t>
      </w:r>
      <w:r>
        <w:rPr>
          <w:rFonts w:eastAsia="Times New Roman" w:cs="Calibri" w:ascii="Calibri" w:hAnsi="Calibri"/>
          <w:spacing w:val="-20"/>
          <w:sz w:val="22"/>
          <w:szCs w:val="22"/>
          <w:lang w:eastAsia="pl-PL"/>
        </w:rPr>
        <w:t xml:space="preserve">-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ilczkowice 32a, 26-230 Radoszyce (budynek świetlicy wiejskiej).</w:t>
      </w:r>
    </w:p>
    <w:p>
      <w:pPr>
        <w:pStyle w:val="Bezodstpw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2. W świetlicy będzie zatrudniony wychowawca, którego zadaniem będzie ocena aktualnej sytuacji i potrzeb dzieci, prowadzenie zajęć świetlicowych, planowanie działań́ opiekuńczo-wychowawczych oraz analiza i weryfikacja metod pracy stosowanych w świetlicy.</w:t>
      </w:r>
    </w:p>
    <w:p>
      <w:pPr>
        <w:pStyle w:val="Bezodstpw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3. Każdy Uczestnik/-czka zajęć będzie mógł korzystać z pomocy zakupionych w ramach Projektu.</w:t>
      </w:r>
    </w:p>
    <w:p>
      <w:pPr>
        <w:pStyle w:val="Bezodstpw"/>
        <w:ind w:left="720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RYTERIA I ZASADY REKRUTACJI</w:t>
      </w:r>
    </w:p>
    <w:p>
      <w:pPr>
        <w:pStyle w:val="Bezodstpw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Kryteria podstawowe (obligatoryjne) rekrutacji:</w:t>
      </w:r>
    </w:p>
    <w:p>
      <w:pPr>
        <w:pStyle w:val="Bezodstpw"/>
        <w:ind w:left="708" w:firstLine="1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 status osoby zagrożonej ubóstwem i wykluczeniem społecznym, </w:t>
      </w:r>
    </w:p>
    <w:p>
      <w:pPr>
        <w:pStyle w:val="Bezodstpw"/>
        <w:ind w:left="708" w:firstLine="1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 status osoby  zamieszkałej na terenie wiejskim OSI Gminy Radoszyce, </w:t>
      </w:r>
    </w:p>
    <w:p>
      <w:pPr>
        <w:pStyle w:val="Bezodstpw"/>
        <w:ind w:left="708" w:firstLine="1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 wypełnienie formularza zgłoszeniowego wraz z wszelkimi oświadczeniami stanowiących załącznik do niniejszego regulaminu.</w:t>
      </w:r>
    </w:p>
    <w:p>
      <w:pPr>
        <w:pStyle w:val="Bezodstpw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spełnieniu wymogów obligatoryjnych o których mowa w punkcie 1 uczestnik jest oceniany pod kątem punktacji.</w:t>
      </w:r>
    </w:p>
    <w:p>
      <w:pPr>
        <w:pStyle w:val="Normal"/>
        <w:autoSpaceDE w:val="false"/>
        <w:ind w:left="720" w:hanging="0"/>
        <w:rPr>
          <w:rFonts w:ascii="Calibri" w:hAnsi="Calibri" w:cs="NimbusSanL-Regu;Calibri"/>
          <w:b/>
          <w:b/>
          <w:sz w:val="22"/>
          <w:szCs w:val="22"/>
          <w:lang w:eastAsia="pl-PL"/>
        </w:rPr>
      </w:pPr>
      <w:r>
        <w:rPr>
          <w:rFonts w:cs="NimbusSanL-Regu;Calibri" w:ascii="Calibri" w:hAnsi="Calibri"/>
          <w:b/>
          <w:sz w:val="22"/>
          <w:szCs w:val="22"/>
          <w:lang w:eastAsia="pl-PL"/>
        </w:rPr>
        <w:t>KRYTERIA DODATKOWE</w:t>
      </w:r>
    </w:p>
    <w:p>
      <w:pPr>
        <w:pStyle w:val="Normal"/>
        <w:autoSpaceDE w:val="false"/>
        <w:ind w:left="720" w:hanging="0"/>
        <w:rPr>
          <w:rFonts w:ascii="Calibri" w:hAnsi="Calibri" w:cs="NimbusSanL-Regu;Calibri"/>
          <w:b/>
          <w:b/>
          <w:sz w:val="22"/>
          <w:szCs w:val="22"/>
          <w:lang w:eastAsia="pl-PL"/>
        </w:rPr>
      </w:pPr>
      <w:r>
        <w:rPr>
          <w:rFonts w:cs="NimbusSanL-Regu;Calibri" w:ascii="Calibri" w:hAnsi="Calibri"/>
          <w:b/>
          <w:sz w:val="22"/>
          <w:szCs w:val="22"/>
          <w:lang w:eastAsia="pl-PL"/>
        </w:rPr>
        <w:t>UCZNIOWI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 dochód w rodzinie nie przekracza 150% właściwego kryterium dochodowego, o którym mowa w ustawie z dnia 12 marca 2004 r. o pomocy społecznej – 10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yniki w szkole poniżej średniej 3,9 za ostatni rok – 20 pkt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korzystanie przez ucznia z dożywiania w szkole – 10 pkt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. wielodzietność w rodzinie – 15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rodzina niepełna – jedno z rodziców samotnie wychowuje dziecko/ci – 10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zagrożenie wykluczeniem z powodu występowania przesłanek z art. 7 Ustawy o pomocy społecznej: 1 przesłanka – 10 pkt, 2 przesłanki – 20 pkt, 3 przesłanki i więcej – 30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 korzystanie rodziny z Programu Operacyjnego Pomoc Żywnościowa (dalej też: PO PŻ) 2014-2020 - 15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 osoba niepełnosprawna – 20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9. osoby zagrożone wykluczeniem społecznym zamieszkujące obszar rewitalizacji – 10 pkt.</w:t>
      </w:r>
    </w:p>
    <w:p>
      <w:pPr>
        <w:pStyle w:val="Normal"/>
        <w:autoSpaceDE w:val="false"/>
        <w:ind w:left="720" w:hanging="0"/>
        <w:rPr>
          <w:rFonts w:ascii="Calibri" w:hAnsi="Calibri" w:cs="NimbusSanL-Regu;Calibri"/>
          <w:b/>
          <w:b/>
          <w:sz w:val="22"/>
          <w:szCs w:val="22"/>
          <w:lang w:eastAsia="pl-PL"/>
        </w:rPr>
      </w:pPr>
      <w:r>
        <w:rPr>
          <w:rFonts w:cs="NimbusSanL-Regu;Calibri" w:ascii="Calibri" w:hAnsi="Calibri"/>
          <w:b/>
          <w:sz w:val="22"/>
          <w:szCs w:val="22"/>
          <w:lang w:eastAsia="pl-PL"/>
        </w:rPr>
        <w:t>RODZICE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 dochód w rodzinie nie przekracza 150% właściwego kryterium dochodowego, o którym mowa w ustawie z dnia 12 marca 2004 r. o pomocy społecznej – 10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ielodzietność w rodzinie – 15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rodzina niepełna – jedno z rodziców samotnie wychowuje dziecko/ci – 10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 zagrożenie wykluczeniem z powodu występowania przesłanek z art. 7 Ustawy o pomocy społecznej: 1 przesłanka – 10 pkt, 2 przesłanki – 20 pkt, 3 przesłanki i więcej – 30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korzystanie rodziny z Programu Operacyjnego Pomoc Żywnościowa (dalej też: PO PŻ) 2014-2020 - 15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osoba niepełnosprawna – 20 pkt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 osoby zagrożone wykluczeniem społecznym zamieszkujące obszar rewitalizacji – 10 pkt.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runkiem uczestnictwa w Projekcie jest dostarczenie kompletu dokumentów rekrutacyjnych: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. formularza zgłoszeniowego;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. oświadczenia uczestnika projektu ;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. deklaracji uczestnictwa w projekcie;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. oświadczeń rodzica lub opiekuna prawnego (RODO, Kryteria, upoważnienie do odbioru/zgoda na samodzielne wyjście)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zebranych informacji i przypisanych im danych punktowych Komisja Rekrutacyjna utworzy listę osób zakwalifikowanych.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dużego zainteresowania projektem zostanie stworzona lista rezerwowa (zostanie wykorzystana, jeżeli któryś z zakwalifikowanych uczestników projektu zrezygnuje </w:t>
        <w:br/>
        <w:t xml:space="preserve">z udziału w nim).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braku wymaganej liczby chętnych akcja promocyjna i informacyjna. zostanie powtórzona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wsparcia dla osób lub Rodzin korzystających z PO PŻ nie będzie powielać działań, które dana osoba lub rodzina otrzymała lub otrzymuje z PO PŻ w ramach działań towarzyszących </w:t>
        <w:br/>
        <w:t xml:space="preserve">o których mowa w PO PŻ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ryteria dostępu i pomocnicze będą weryfikowane przez Komisję Rekrutacyjną na podstawie formularzy zgłoszeniowych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ces rekrutacji uwzględnia zasady równych szans, w tym równości płci i niedyskryminacji. Dla uczniów/uczennic oraz rodziców z niepełnosprawnościami w projekcie przewidziane będą usprawniania zgodnie ze zdiagnozowanymi potrzebami tych osób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ażdy uczestnik/uczestniczka projektu dostarczy w momencie przystąpienia do projektu oświadczenie o niekorzystaniu z tego typu wsparcia w innych projektach współfinansowanych przez Unię Europejską w ramach EFS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4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ISJA REKRUTACYJNA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misję Rekrutacyjną powołuje zarządzeniem Kierownik Miejsko-Gminnego Ośrodka Pomocy Społecznej w Radoszycach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Komisja Rekrutacyjna dokonuje weryfikacji zło</w:t>
      </w:r>
      <w:r>
        <w:rPr>
          <w:rFonts w:eastAsia="TimesNewRoman;Yu Gothic" w:cs="Calibri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dokumentów.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misja Rekrutacyjna może wezwać osoby chętne do udziały w projekcie do złożenia dodatkowych dokumentów bądź wyjaśnień.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 zadań komisji rekrutacyjnej należy: </w:t>
      </w:r>
    </w:p>
    <w:p>
      <w:pPr>
        <w:pStyle w:val="Bezodstpw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ebranie kompletu dokumentów niezbędnych do przeprowadzenia rekrutacji,</w:t>
      </w:r>
    </w:p>
    <w:p>
      <w:pPr>
        <w:pStyle w:val="Bezodstpw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onanie weryfikacji zebranych materiałów niezbędnych do przeprowadzenia rekrutacji,</w:t>
      </w:r>
    </w:p>
    <w:p>
      <w:pPr>
        <w:pStyle w:val="Bezodstpw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orządzenie notatki/protokołu z przeprowadzonej rekrutacji.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runkiem koniecznym zakwalifikowania osoby do projektu jest jego zgoda na przetwarzanie danych osobowych. Nie podpisanie w/w zgody oznacza brak możliwości przyjęcia do projektu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arunkiem koniecznym zakwalifikowania osoby nieletniej do projektu jest zgoda na jego udział podpisana przez Rodzica/Opiekuna Prawnego oraz zgoda na przetwarzanie danych osobowych wyrażona przez Rodzica/Opiekuna Prawnego. Nie podpisanie w/w zgód oznacza brak możliwości przyjęcia do projektu.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czestnictwo w Projekcie na zasadach określonych Regulaminem i dokumentacją projektową jest bezpłatne. Realizator projektu w jego ramach pokrywa koszty organizacji zajęć dodatkowych, zakupu materiałów i wszelkich pomocy do prowadzenia zajęć oraz innych potrzeb związanych z realizacją wsparcia.</w:t>
      </w:r>
    </w:p>
    <w:p>
      <w:pPr>
        <w:pStyle w:val="Bezodstpw"/>
        <w:ind w:left="72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5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ROCEDURA REKRUTACJI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Do projektu zostanie zakwalifikowana grupa 40 osób (20 dziewczynek i chłopców oraz 20 rodziców) w trakcie realizacji projektu.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Rekrutacja będzie przeprowadzona na terenie Gminy Radoszyce w okresie </w:t>
      </w:r>
      <w:r>
        <w:rPr>
          <w:rFonts w:cs="Calibri" w:ascii="Calibri" w:hAnsi="Calibri"/>
          <w:b/>
          <w:sz w:val="22"/>
          <w:szCs w:val="22"/>
        </w:rPr>
        <w:t xml:space="preserve">28.10.2021 – 19.11.2021.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Kierownik Miejsko-Gminnego Ośrodka Pomocy Społecznej w Radoszycach może ogłosić dodatkowy nabór w przypadku wolnych miejsc w projekcie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lang w:eastAsia="pl-PL"/>
        </w:rPr>
        <w:t xml:space="preserve">Beneficjent zastrzega sobie możliwość zmiany liczby osób wymienionych </w:t>
        <w:br/>
        <w:t>w pkt. 1. Zmiana ta wymaga albo zgody Instytucji Zarządzającej albo możliwość taka musi wynikać z zapisów wniosku o dofinansowanie bądź umowy o dofinansowanie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lang w:eastAsia="pl-PL"/>
        </w:rPr>
        <w:t>Rekrutacja będzie przeprowadzona zgodnie z politykami horyzontalnymi Unii Europejskiej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lityką równych szans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lityką rozwoju lokalnego, 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lityką społeczeństwa informacyjnego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lityką równości płci.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Rekrutacja i formy wsparcia realizowane będą zgodnie z zasadą niedyskryminacji ze względu na płeć, rasę lub pochodzenie etniczne, narodowość, obywatelstwo, religię (wyznanie) lub światopogląd, niepełnosprawność, wiek, orientację seksualną, przynależność do grup społeczno-zawodowych, sytuację materialną i prawną, wykształcenie, zawód, pochodzenie społeczne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arunkiem przystąpienia do projektu jest wypełnienie Formularza rekrutacyjnego do projektu na wzorze, stanowiącym załącznik nr 1 do Regulaminu rekrutacji i dostarczenie go wraz z pozostałymi dokumentami rekrutacyjnymi w wyznaczonym terminie do Miejsko-Gminnego Ośrodka Pomocy Społecznej:</w:t>
      </w:r>
    </w:p>
    <w:p>
      <w:pPr>
        <w:pStyle w:val="Bezodstpw"/>
        <w:ind w:left="705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osobiście w budynku Miejsko-Gminnego Ośrodka Pomocy Społecznej w Radoszycach – Radoszyce </w:t>
      </w:r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</w:rPr>
        <w:t>Papieża Jana Pawła II 33</w:t>
      </w:r>
      <w:r>
        <w:rPr>
          <w:rFonts w:cs="Calibri" w:ascii="Calibri" w:hAnsi="Calibri"/>
          <w:color w:val="0D0D0D"/>
          <w:sz w:val="22"/>
          <w:szCs w:val="22"/>
        </w:rPr>
        <w:t>, 26-230 Radoszyce</w:t>
      </w:r>
      <w:r>
        <w:rPr>
          <w:rFonts w:cs="Calibri" w:ascii="Calibri" w:hAnsi="Calibri"/>
          <w:sz w:val="22"/>
          <w:szCs w:val="22"/>
        </w:rPr>
        <w:t xml:space="preserve"> w dni robocze </w:t>
        <w:br/>
        <w:t>w godzinach 7:15-15.15,</w:t>
      </w:r>
    </w:p>
    <w:p>
      <w:pPr>
        <w:pStyle w:val="Bezodstpw"/>
        <w:ind w:left="705" w:hanging="34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przesłać oryginały pocztą na wyżej wymieniony adres lub przekazać dokumenty podczas spotkania z kadrą projektu (dogodne dla osób niepełnosprawnych). W przypadku przesłania dokumentów za pośrednictwem poczty (listem poleconym za zwrotnym potwierdzeniem odbioru) za datę otrzymania dokumentów uznaje się datę stempla pocztowego.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dokumenty rekrutacyjne nie podlegają zwrotowi.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rekrutacyjne do udziału w projekcie dostępne są na stronie internetowej MGOP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gopsradoszyce.bip.gov.pl/</w:t>
        </w:r>
      </w:hyperlink>
      <w:r>
        <w:rPr>
          <w:rFonts w:cs="Calibri" w:ascii="Calibri" w:hAnsi="Calibri"/>
          <w:sz w:val="22"/>
          <w:szCs w:val="22"/>
        </w:rPr>
        <w:t xml:space="preserve"> oraz do pobrania u Realizatora projektu, Urzędzie Gminy, Biurze Projektu. Przyjmowane będą jedynie dokumenty rekrutacyjne wypełnione na właściwych druka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, które nie są kompletne i/lub nie zawierają danych umożliwiających kontakt </w:t>
        <w:br/>
        <w:t>z Kandydatem/Kandydatką nie będą rozpatrywan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porządzony zostanie protokół z rekrutacji wraz z listami osób zakwalifikowanych do projektu: lista podstawowa i lista rezerwowa (opcjonalnie). Listy dostępne będą w biurze projektu oraz MGOPS. Osoby zakwalifikowane zostaną powiadomione telefonicznie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ób, które pomy</w:t>
      </w:r>
      <w:r>
        <w:rPr>
          <w:rFonts w:eastAsia="TimesNewRoman;Yu Gothic" w:cs="Calibri" w:ascii="Calibri" w:hAnsi="Calibri"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sz w:val="22"/>
          <w:szCs w:val="22"/>
          <w:lang w:eastAsia="pl-PL"/>
        </w:rPr>
        <w:t>lnie przeszły proces rekrutacji zostan</w:t>
      </w:r>
      <w:r>
        <w:rPr>
          <w:rFonts w:eastAsia="TimesNewRoman;Yu Gothic" w:cs="Calibri" w:ascii="Calibri" w:hAnsi="Calibri"/>
          <w:sz w:val="22"/>
          <w:szCs w:val="22"/>
          <w:lang w:eastAsia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mieszczone w bazie danych – monitoring uczestników - zgodnie z umową o dofinansowanie projektu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y, które zło</w:t>
      </w:r>
      <w:r>
        <w:rPr>
          <w:rFonts w:eastAsia="TimesNewRoman;Yu Gothic" w:cs="Calibri" w:ascii="Calibri" w:hAnsi="Calibri"/>
          <w:sz w:val="22"/>
          <w:szCs w:val="22"/>
          <w:lang w:eastAsia="pl-PL"/>
        </w:rPr>
        <w:t xml:space="preserve">żą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komplet dokumentów i spełnią kryteria przyjęcia do projektu, a nie zostan</w:t>
      </w:r>
      <w:r>
        <w:rPr>
          <w:rFonts w:eastAsia="TimesNewRoman;Yu Gothic" w:cs="Calibri" w:ascii="Calibri" w:hAnsi="Calibri"/>
          <w:sz w:val="22"/>
          <w:szCs w:val="22"/>
          <w:lang w:eastAsia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kwalifikowane do udziału w projekcie z powodu braku miejsc, umieszczone zostan</w:t>
      </w:r>
      <w:r>
        <w:rPr>
          <w:rFonts w:eastAsia="TimesNewRoman;Yu Gothic" w:cs="Calibri" w:ascii="Calibri" w:hAnsi="Calibri"/>
          <w:sz w:val="22"/>
          <w:szCs w:val="22"/>
          <w:lang w:eastAsia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na li</w:t>
      </w:r>
      <w:r>
        <w:rPr>
          <w:rFonts w:eastAsia="TimesNewRoman;Yu Gothic" w:cs="Calibri" w:ascii="Calibri" w:hAnsi="Calibri"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ie rezerwowej.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Bezodstpw"/>
        <w:ind w:left="72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PRAWA I OBOWIĄZKI UCZESTNIKÓW PROJEKTU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Uczestnik/-czka Projektu ma prawo do:</w:t>
      </w:r>
    </w:p>
    <w:p>
      <w:pPr>
        <w:pStyle w:val="Bezodstpw"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) uczestniczenia w zajęciach zgodnie z zapisami projektu,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b) korzystania z pomocy dydaktycznych zakupionych w ramach projektu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czestnicy/Uczestniczki Projektu zobowiązani są do: </w:t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regularnego, punktualnego i aktywnego uczestnictwa we wszystkich zadeklarowanych formach wsparcia w ramach projektu, 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twierdzania obecności każdorazowo na liście obecności (rodzice/opiekunowie prawni), </w:t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) przestrzegania niniejszego Regulaminu,</w:t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) dostosowania się na zajęciach do poleceń prowadzącego zajęcia,</w:t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korzystania z pomocy dydaktycznych zgodnie z ich przeznaczeniem, z ich poszanowaniem </w:t>
        <w:br/>
        <w:t xml:space="preserve">i należytą dbałością o ich stan. W przypadku celowego uszkodzenia przez Uczestnika/-czkę Projektu pomocy dydaktycznych, Realizator Projektu może żądać zwrotu równowartości uszkodzonej pomocy lub odkupu innej o tych samych parametrach, funkcjach </w:t>
        <w:br/>
        <w:t>i przeznaczeniu,</w:t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f) udostępniania danych osobowych niezbędnych do realizacji projektu do prowadzenia sprawozdawczości, monitoringu i ewaluacji projektu oraz wyrażenie zgody na przetwarzanie tych danych,</w:t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g) udziału w prowadzonych przez Realizatora Projektu badaniach oraz ich ewaluacji,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wyrażenia zgody na nieodpłatne wykorzystanie przez Realizatora Projektu własnego wizerunku do celów związanych z promocją Projektu, monitoringiem, ewaluacją i kontrolą, </w:t>
        <w:br/>
        <w:t>w czasie trwania projektu i po jego zakończeniu.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/Uczestniczka Projektu zobowiązany/a jest do bieżącego informowania Realizatora Projektu o wszystkich zdarzeniach mogących zakłócić lub uniemożliwić dalszy udział </w:t>
        <w:br/>
        <w:t xml:space="preserve">w projekcie. </w:t>
      </w:r>
    </w:p>
    <w:p>
      <w:pPr>
        <w:pStyle w:val="Bezodstpw"/>
        <w:numPr>
          <w:ilvl w:val="0"/>
          <w:numId w:val="12"/>
        </w:numPr>
        <w:ind w:left="714" w:hanging="35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Każdy z Uczestników/Uczestniczek Projektu ma prawo do rezygnacji z udziału w projekcie na zasadach określonych w § 7.</w:t>
      </w:r>
    </w:p>
    <w:p>
      <w:pPr>
        <w:pStyle w:val="Bezodstpw"/>
        <w:numPr>
          <w:ilvl w:val="0"/>
          <w:numId w:val="12"/>
        </w:numPr>
        <w:ind w:left="714" w:hanging="35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Uczestnik zostaje skreślony z listy jeżeli:</w:t>
      </w:r>
    </w:p>
    <w:p>
      <w:pPr>
        <w:pStyle w:val="Bezodstpw"/>
        <w:numPr>
          <w:ilvl w:val="0"/>
          <w:numId w:val="1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 pierwszym miesiącu zajęć frekwencja będzie wynosić poniżej 80% ,</w:t>
      </w:r>
    </w:p>
    <w:p>
      <w:pPr>
        <w:pStyle w:val="Bezodstpw"/>
        <w:numPr>
          <w:ilvl w:val="0"/>
          <w:numId w:val="1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ruszy postanowienia niniejszego Regulaminu lub zasady współżycia społeczneg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REZYGNACJA Z UCZESTNICTWA W PROJEKCIE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soba, która chce zrezygnować z udziału w projekcie składa pisemną rezygnację (załącznik nr 3 do Regulaminu).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przypadku rezygnacji z udziału w projekcie poprzez złożenie oświadczenia o rezygnacji lub braku min. 80% obecności na każdych zajęciach Uczestnik/Uczestniczka zostanie wykreślony/a z listy Uczestników/Uczestniczek Projektu (wyjątek stanowić będą godziny usprawiedliwione z przyczyn niezależnych od Uczestnika/czki). 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przypadku rezygnacji lub wykreślenia Uczestnika/Uczestniczki, będą rekrutowane osoby </w:t>
        <w:br/>
        <w:t>z listy rezerwowej wg kolejności na tej liście.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Jeśli pierwsza w kolejności osoba z listy rezerwowej nie wyraża chęci wzięcia udziału </w:t>
        <w:br/>
        <w:t>w projekcie z przyczyn, których nie można było przewidzieć w momencie składania formularza zgłoszeniowego – do projektu kwalifikuje się kolejna osoba z listy. Procedurę powtarza się aż do momentu zakwalifikowania brakującej osoby.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W przypadku rezygnacji z uczestnictwa w projekcie nie jest możliwe jego wznowieni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8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MONITOROWANIE I EWALUACJA PROJEKT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szyscy Uczestnicy/-czki Projektu mają obowiązek rzetelnego wypełniania wszelkich dokumentów monitoringowych i ewaluacyjnych dostarczonych przez Realizatora Projektu, </w:t>
        <w:br/>
        <w:t>w tym ankiet dotyczących oceny i jego rezultatów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Uczestnik/-czka Projektu zobowiązany jest do udziału w badaniach ewaluacyjnych prowadzonych przez Realizatora Projektu i inne podmioty na zlecenie Instytucji Zarządzającej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9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eneficjent zastrzega sobie prawo zmiany niniejszego Regulaminu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prowadzenia dodatkowych postanowień w trakcie trwania projektu.</w:t>
      </w:r>
      <w:r>
        <w:rPr>
          <w:rFonts w:cs="Calibri" w:ascii="Calibri" w:hAnsi="Calibri"/>
          <w:sz w:val="22"/>
          <w:szCs w:val="22"/>
        </w:rPr>
        <w:t xml:space="preserve"> Aktualizacja będzie zamieszczana na stronie internetowej oraz dostępna u Realizatora Projektu oraz w Biurze Projektu. 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miana regulaminu następuje w formie pisemnej.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eneficjent w szczególnych przypadkach może odstąpić od zapisów ustalonych </w:t>
        <w:br/>
        <w:t>w niniejszym Regulaminie na wniosek Kierownika Projektu i po akceptacji Kierownika MGOPS.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eneficjent w przypadku braku możliwości wyłonienia grupy uczestników/ uczestniczek projektu może wyznaczyć dodatkowe kryteria rekrutacji.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rawy nieuregulowane niniejszym Regulaminem rozstrzygane są przez Realizatora Projektu, od tej decyzji nie przysługuje odwołanie.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tateczna interpretacja niniejszego regulaminu należy do Beneficjenta projekt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eneficjent nie ponosi odpowiedzialności za zmiany w dokumentach programowych </w:t>
        <w:br/>
        <w:t>i wytycznych RPO WŚ 2014-2020.</w:t>
      </w:r>
    </w:p>
    <w:p>
      <w:pPr>
        <w:pStyle w:val="Bezodstpw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rPr>
          <w:rFonts w:ascii="Calibri" w:hAnsi="Calibri" w:cs="Calibri"/>
          <w:sz w:val="4"/>
          <w:szCs w:val="4"/>
          <w:lang w:eastAsia="pl-PL"/>
        </w:rPr>
      </w:pPr>
      <w:r>
        <w:rPr>
          <w:rFonts w:cs="Calibri" w:ascii="Calibri" w:hAnsi="Calibri"/>
          <w:sz w:val="4"/>
          <w:szCs w:val="4"/>
          <w:lang w:eastAsia="pl-PL"/>
        </w:rPr>
      </w:r>
    </w:p>
    <w:p>
      <w:pPr>
        <w:pStyle w:val="Bezodstpw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 xml:space="preserve">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/-/ Jolanta Moszczyńska</w:t>
      </w:r>
    </w:p>
    <w:p>
      <w:pPr>
        <w:pStyle w:val="Normal"/>
        <w:ind w:left="4956" w:hanging="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ind w:left="4956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ierownik Miejsko-Gminnego Ośrodka Pomocy Społecznej w Radoszycach </w:t>
      </w:r>
    </w:p>
    <w:p>
      <w:pPr>
        <w:pStyle w:val="Bezodstpw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Załączniki do regulaminu:</w:t>
      </w:r>
    </w:p>
    <w:p>
      <w:pPr>
        <w:pStyle w:val="Bezodstpw"/>
        <w:numPr>
          <w:ilvl w:val="0"/>
          <w:numId w:val="17"/>
        </w:numPr>
        <w:rPr/>
      </w:pPr>
      <w:r>
        <w:rPr>
          <w:rFonts w:cs="Calibri" w:ascii="Calibri" w:hAnsi="Calibri"/>
          <w:sz w:val="22"/>
          <w:lang w:eastAsia="pl-PL"/>
        </w:rPr>
        <w:t xml:space="preserve">Formularz zgłoszeniowy do udziału w projekcie wraz z załącznikami ( nr: 1, 2, 3, 4, 5). </w:t>
      </w:r>
    </w:p>
    <w:p>
      <w:pPr>
        <w:pStyle w:val="Bezodstpw"/>
        <w:numPr>
          <w:ilvl w:val="0"/>
          <w:numId w:val="17"/>
        </w:numPr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Karta oceny.</w:t>
      </w:r>
    </w:p>
    <w:p>
      <w:pPr>
        <w:pStyle w:val="Bezodstpw"/>
        <w:numPr>
          <w:ilvl w:val="0"/>
          <w:numId w:val="17"/>
        </w:numPr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o rezygnacji z udziału w projekcie.</w:t>
      </w:r>
    </w:p>
    <w:p>
      <w:pPr>
        <w:pStyle w:val="Bezodstpw"/>
        <w:numPr>
          <w:ilvl w:val="0"/>
          <w:numId w:val="17"/>
        </w:numPr>
        <w:rPr/>
      </w:pPr>
      <w:r>
        <w:rPr>
          <w:rFonts w:cs="Calibri" w:ascii="Calibri" w:hAnsi="Calibri"/>
          <w:sz w:val="22"/>
          <w:lang w:eastAsia="pl-PL"/>
        </w:rPr>
        <w:t>Wzór protokołu/notatki z rekrutacji.</w:t>
      </w:r>
    </w:p>
    <w:p>
      <w:pPr>
        <w:pStyle w:val="Bezodstpw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łącznik 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 regulaminu rekrutacji –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FORMULARZ ZGŁOSZENIOWY WRAZ Z ZAŁĄCZNIKAM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8"/>
          <w:szCs w:val="20"/>
          <w:lang w:eastAsia="pl-PL"/>
        </w:rPr>
      </w:pPr>
      <w:r>
        <w:rPr>
          <w:rFonts w:eastAsia="Times New Roman" w:cs="Calibri" w:ascii="Calibri" w:hAnsi="Calibri"/>
          <w:b/>
          <w:sz w:val="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Poniższy formularz został stworzony w celu zebrania Państwa danych osobowych dla potrzeb zbioru </w:t>
      </w:r>
      <w:r>
        <w:rPr>
          <w:rFonts w:cs="Calibri" w:ascii="Calibri" w:hAnsi="Calibri"/>
          <w:sz w:val="20"/>
          <w:szCs w:val="22"/>
          <w:u w:val="single"/>
        </w:rPr>
        <w:t xml:space="preserve">Regionalny </w:t>
      </w:r>
      <w:r>
        <w:rPr>
          <w:rFonts w:cs="Calibri" w:ascii="Calibri" w:hAnsi="Calibri"/>
          <w:bCs/>
          <w:sz w:val="20"/>
          <w:szCs w:val="22"/>
          <w:u w:val="single"/>
        </w:rPr>
        <w:t>Program Operacyjny Województwa Świętokrzyskiego na lata 2014 – 2020</w:t>
      </w: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. Państwa dane osobowe będą przetwarzana wyłącznie w celu udzielenia wsparcia i obsługi projektu pn. </w:t>
      </w:r>
      <w:r>
        <w:rPr>
          <w:rFonts w:cs="Calibri" w:ascii="Calibri" w:hAnsi="Calibri"/>
          <w:b/>
          <w:sz w:val="20"/>
          <w:szCs w:val="22"/>
        </w:rPr>
        <w:t>„Świetlica w Wilczkowicach”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  <w:t>FORMULARZ ZGŁOSZENIOWY DO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n. „Świetlica w Wilczkowicach”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lang w:eastAsia="pl-PL"/>
        </w:rPr>
        <w:t xml:space="preserve">realizowanego od 01.09.2021r.  do 31.05.2023r. </w:t>
      </w:r>
    </w:p>
    <w:p>
      <w:pPr>
        <w:pStyle w:val="Normal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leca się wypełnienie formularza wraz z załącznikami długopisem w kolorze niebieskim drukowanymi literami, czytelni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sz w:val="6"/>
          <w:szCs w:val="6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51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NE OSOBOWE UCZESTNIKA/ UCZESTNICZKI PROJEKTU</w:t>
            </w:r>
          </w:p>
        </w:tc>
      </w:tr>
      <w:tr>
        <w:trPr>
          <w:trHeight w:val="51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(imiona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 nazwisko uczestni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r PESEL uczestni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iek w momencie przystąpienia do projektu............................................................</w:t>
            </w:r>
          </w:p>
        </w:tc>
      </w:tr>
      <w:tr>
        <w:trPr>
          <w:trHeight w:val="61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ADRES ZAMIESZKANIA – 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W RAMACH PROJEKTU UCZESTNIK MUSI BYĆ ZAMIESZKAŁY/-A NA OBSZARZE WIEJSKIM OSI (Obszar o najgorszym dostępie do usług publicznych)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WOJEWÓDZTWO ŚWIĘTOKRZYSKIE, GMINA RADOSZYCE </w:t>
              <w:br/>
              <w:t>W ROZUMIENIU PRZEPISÓW KODEKSU CYWILNEGO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lica Nr domu/lokal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Miejscowoś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Kod pocztowy, poczt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ojewództw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owia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m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Obszar zamieszkania uczestnika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Calibri" w:ascii="Calibri" w:hAnsi="Calibri"/>
                <w:sz w:val="28"/>
                <w:lang w:eastAsia="pl-PL"/>
              </w:rPr>
              <w:t>□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miejski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Calibri" w:ascii="Calibri" w:hAnsi="Calibri"/>
                <w:sz w:val="28"/>
                <w:lang w:eastAsia="pl-PL"/>
              </w:rPr>
              <w:t>□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iejski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ższe niż podstawow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dstawow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nadgimnazj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lice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yższe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świadczam, iż moje dziecko jest uczniem/uczennicą klasy …………………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ublicznej Szkoły Podstawowej w …………………………………..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znacz odpowiedzi na poniższe pytan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poniższej tabeli, zawarte  informacje dotyczą danych wrażliwych. Kandydat/ka projektu ma możliwość odmowy podania danych wrażliwych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należąca do mniejszości narodowej lub etnicznej, migrantem, osobą obcego pochodzenia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9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jesteś osobą bezdomną lub dotknięta wykluczeniem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z dostępu do mieszkań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Czy jesteś osobą </w:t>
              <w:br/>
              <w:t>z niepełnosprawnościami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w innej niekorzystnej sytuacji społecznej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STATUS UCZESTNIKA NA RYNKU PRACY W CHWILI PRZYSTĄPIENIA DO PROJEKT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0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.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Osoba bezrobotna niezarejestrowana w ewidencji urzędów p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 tym osoba długotrwale bezrobot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2. Osoba bezrobotna zarejestrowana w ewidencji urzędów p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długotrwale bezrobo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3. Osoba bierna zawod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ucząca si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 osoba nieuczestnicząca w kształceniu lub szkol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4. Osoba prac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administracji 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administracji samo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MMŚ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organizacji poza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owadząca działalność na własną ręk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dużym przedsiębiorstwi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ykonywany zawó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struktor praktycznej nauki zawod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kształcenia ogól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wychowania przedszkol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kształcenia zawod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ystemu ochrony zdrow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luczowy pracownik instytucji pomocy i integracji społecznej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rynku prac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zkolnictwa wyższ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ystemu wspierania rodziny i pieczy zastępcz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ośrodka wsparcia ekonomii społec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acownik poradni psychologiczno- pedagogicznej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o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Zatrudniony/a w (miejsce zatrudnienia)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ane dane będą przetwarzane zgodnie </w:t>
      </w:r>
      <w:r>
        <w:rPr>
          <w:rFonts w:cs="Calibri" w:ascii="Calibri" w:hAnsi="Calibri"/>
          <w:sz w:val="22"/>
          <w:szCs w:val="22"/>
        </w:rPr>
        <w:t xml:space="preserve">z przepisami dotyczącymi ochrony danych osobowych, </w:t>
        <w:br/>
        <w:t xml:space="preserve">w tym Rozporządzenia Parlamentu Europejskiego i Rady (UE) 2016/679 z dnia 27 kwietnia 2016r. </w:t>
        <w:br/>
        <w:t>w sprawie ochrony osób fizycznych w związku z przetwarzaniem danych osobowych i w sprawie swobodnego przepływu takich danych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a niżej podpisany/-a, oświadczam, ż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. Wszystkie podane przeze mnie powyżej informacje są prawdziwe i kompletne. Przyjmuję do wiadomości, że informacje te mogą podlegać weryfikacji przez upoważnione instytucje na podstawie krajowych rejestrów (np. rejestr ZUS, rejestr PUP) pod względem ich zgodności z prawdą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. Zostałem/-am uprzedzony/-a o odpowiedzialności karnej z art. 233 Kodeksu Karnego za złożenie nieprawdziwego oświadczenia lub zatajenie prawdy i oświadczam że informacje podane w niniejszym Formularzu Zgłoszeniowym są zgodne z prawdą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. Zapoznałem/-am się z zasadami udziału w projekcie „Świetlica w Wilczkowicach”, zawartymi </w:t>
        <w:br/>
        <w:t>w Regulaminie Rekrutacji i Uczestnictwa w Projekcie „Świetlice w Wilczkowicach”, oraz w pełni akceptuję jego zapisy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. Spełniam kryteria uczestnictwa w projekcie „Świetlica w Wilczkowicach”, współfinansowanym ze środków Unii Europejskiej w ramach Działania RPSW.09.02.00 Ułatwienie dostępu do wysokiej jakości usług społecznych i zdrowotnych;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e. Zostałem/am poinformowany/na, że projekt jest współfinansowany ze środków Unii Europejskiej w ramach Europejskiego Funduszu Społecznego oraz budżetu państw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f. Przyjmuję do wiadomości, że wszystkie dokumenty związane z uczestnictwem w projekcie, przekazane do Gminy Radoszyce/Miejsko-Gminnego Ośrodka Pomocy Społecznej w Radoszycach stają się jego własnością i nie mam prawa żądać ich zwrotu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g. Wyrażam zgodę na przetwarzanie moich danych osobowych, w tym danych wrażliwych, zawartych w niniejszym Formularzu, do celów rekrutacji (zgodnie z ROZPORZĄDZENIEM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 do celów związanych z realizacją Projektu organizowanego w ramach RPOWŚ 2014-2020. Dane te są wprowadzane m. in. do systemu SL2014, którego celem jest gromadzenie informacji na temat osób </w:t>
        <w:br/>
        <w:t>i instytucji korzystających ze wsparcia w ramach EFS oraz określenie efektywności realizowanych zadań w procesie badań ewaluacyjnych. W związku z powyższym mam świadomość celu zbierania danych osobowych, prawie wglądu do danych oraz możliwości ich aktualizacji. Moja zgoda obejmuje również przetwarzanie danych w przyszłości, pod warunkiem, że nie zostanie zmieniony cel przetwarza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h. Zostałem/-am  poinformowany/-a o przysługujących mi prawach i wyrażam zgodę na gromadzenie, przetwarzanie i przekazywanie danych osobowych zawartych w niniejszym formularzu oraz wizerunku zgodnie z w/w Rozporządzeniem, do celów związanych z realizacją i promocją projektu „Świetlica w Wilczkowicach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. Deklaruję swój udział / udział swojego dziecka w projekcie pn. ”Świetlica w Wilczkowicach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. Jestem świadoma (-y), że złożenie dokumentów nie jest równoznaczne  z zakwalifikowaniem się do udziału w Projekc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. Wyrażam zgodę na udział w badaniach ankietowych lub innych badaniach ewaluacyjnych, które odbędą się w trakcie realizacji Projektu i po jego zakończeni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. Wyrażam zgodę na wykorzystywanie wizerunku / wizerunku mojego dziecka, zgodnie z art. 81 ust. 1 ustawy z dnia 4 lutego 1994 roku o prawie autorskim i prawach pokrewnych (Dz.  U. z 2019 r. poz 1231 z późn. zm.), do celów promocyjnych, sprawozdawczych, informacyjnych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ł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iż nie korzystam, ani moje dziecko nie korzysta w okresie realizacji projektu tj. od dnia 01.09.2021 do dnia 31.05.2023r. i nie będę korzystać, ani moje dziecko nie będzie korzystać z tego samego typu wsparcia w ramach innych projektach współfinansowanych ze środków Unii Europejskiej w ramach RPO WŚ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eklaracja uczestnictwa w projekcie wraz z oświadczeniem o wyrażeniu zgody na wykorzystywanie wizerunku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o wyrażeniu zgody na przetwarzanie danych osobowych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RODO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Oświadczenie - </w:t>
      </w:r>
      <w:r>
        <w:rPr>
          <w:rFonts w:cs="Calibri" w:ascii="Calibri" w:hAnsi="Calibri"/>
          <w:sz w:val="22"/>
          <w:szCs w:val="22"/>
          <w:lang w:eastAsia="pl-PL"/>
        </w:rPr>
        <w:t>Kryteria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czestnictwa w projekci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– Upoważnienie do odbioru / Zgoda na samodzielny powrót.</w:t>
      </w:r>
    </w:p>
    <w:p>
      <w:pPr>
        <w:pStyle w:val="Normal"/>
        <w:ind w:left="720" w:hanging="0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>Załącznik nr 1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 xml:space="preserve">Do formularza zgłoszeniowego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6"/>
          <w:szCs w:val="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  <w:t>DEKLARACJA UCZESTNICTWA W PROJEKC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..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mię i nazwisko Uczestnika/Uczestniczki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a niżej podpisany/a oświadczam, iż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eklaruje udział swój/swojego dziecka*, do udziału w projekcie </w:t>
      </w:r>
      <w:r>
        <w:rPr>
          <w:rFonts w:cs="Calibri" w:ascii="Calibri" w:hAnsi="Calibri"/>
          <w:b/>
          <w:sz w:val="22"/>
          <w:szCs w:val="22"/>
        </w:rPr>
        <w:t xml:space="preserve">pn. „Świetlica </w:t>
        <w:br/>
        <w:t xml:space="preserve">w Wilczkowicach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stałem/am poinformowany/a/ dziecko zostało poinformowane* o współfinansowaniu projektu przez Unię Europejską w ramach Europejskiego Funduszu Społecznego oraz budżetu państw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w momencie  przystąpienia  do  projektu  nie korzystam/ dziecko nie korzysta* z  tego  samego  typu  wsparcia  w innych  projektach  współfinansowanych  przez  UE  w  ramach  EF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ełniam/ dziecko spełnia* kryteria kwalifikowalności uprawniające do udziału w projek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Regulaminem Rekrutacji w projekcie i akceptuję jego warunk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ostałem/am pouczony/a o odpowiedzialności karnej za składanie oświadczeń niezgodnych </w:t>
        <w:br/>
        <w:t>z prawdą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10"/>
          <w:szCs w:val="10"/>
          <w:lang w:eastAsia="pl-PL"/>
        </w:rPr>
      </w:pPr>
      <w:r>
        <w:rPr>
          <w:rFonts w:eastAsia="Times New Roman" w:cs="Calibri" w:ascii="Calibri" w:hAnsi="Calibri"/>
          <w:color w:val="FF0000"/>
          <w:sz w:val="10"/>
          <w:szCs w:val="1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 ………………..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Miejscowość i data   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.………</w:t>
      </w:r>
    </w:p>
    <w:p>
      <w:pPr>
        <w:pStyle w:val="Normal"/>
        <w:ind w:left="4248" w:firstLine="708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UCZESTNIKA/ UCZESTNICZKI PROJEKTU</w:t>
      </w:r>
    </w:p>
    <w:p>
      <w:pPr>
        <w:pStyle w:val="Normal"/>
        <w:jc w:val="center"/>
        <w:rPr>
          <w:lang w:eastAsia="pl-PL"/>
        </w:rPr>
      </w:pPr>
      <w:r>
        <w:rPr>
          <w:rFonts w:cs="Calibri" w:ascii="Calibri" w:hAnsi="Calibri"/>
          <w:b/>
          <w:lang w:eastAsia="pl-PL"/>
        </w:rPr>
        <w:t>O WYRAŻENIU ZGODY NA WYKORZYSTYWANIE WIZERUNKU</w:t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pl-PL"/>
        </w:rPr>
        <w:t xml:space="preserve">Wyrażam zgodę na wykorzystanie mojego wizerunku/wizerunku mojego dziecka* w celach informacyjnych i promocyjnych projektu pn. 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 xml:space="preserve">pn. „Świetlica w Wilczkowicach” </w:t>
      </w:r>
      <w:r>
        <w:rPr>
          <w:rFonts w:eastAsia="Times New Roman" w:cs="Calibri" w:ascii="Calibri" w:hAnsi="Calibri"/>
          <w:sz w:val="22"/>
          <w:szCs w:val="20"/>
          <w:lang w:eastAsia="pl-PL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 oraz na potrzeby informacji i promocji Europejskiego Funduszu Społecznego.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…………………………</w:t>
      </w:r>
      <w:r>
        <w:rPr>
          <w:rFonts w:cs="Calibri" w:ascii="Calibri" w:hAnsi="Calibri"/>
          <w:sz w:val="18"/>
          <w:lang w:eastAsia="pl-PL"/>
        </w:rPr>
        <w:t>..………………..</w:t>
      </w:r>
    </w:p>
    <w:p>
      <w:pPr>
        <w:pStyle w:val="Normal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 xml:space="preserve">Miejscowość i data   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…………………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</w:p>
    <w:p>
      <w:pPr>
        <w:pStyle w:val="Normal"/>
        <w:spacing w:before="0" w:after="60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Do formularza zgłoszeniowego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Arial"/>
          <w:sz w:val="6"/>
          <w:szCs w:val="6"/>
          <w:lang w:eastAsia="pl-PL"/>
        </w:rPr>
      </w:pPr>
      <w:r>
        <w:rPr>
          <w:rFonts w:eastAsia="Times New Roman" w:cs="Arial" w:ascii="Calibri" w:hAnsi="Calibri"/>
          <w:sz w:val="6"/>
          <w:szCs w:val="6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Imię i nazwisko Uczestnika/ki projektu: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Imię i nazwisko Rodzica lub Opiekuna Prawnego podpisującego deklarację w imieniu uczestnika/ki </w:t>
        <w:br/>
        <w:t>w przypadku osoby niepełnoletniej 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10"/>
          <w:szCs w:val="10"/>
          <w:lang w:eastAsia="pl-PL"/>
        </w:rPr>
      </w:pPr>
      <w:r>
        <w:rPr>
          <w:rFonts w:eastAsia="Times New Roman" w:cs="Arial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</w:r>
      <w:r>
        <w:rPr>
          <w:rFonts w:cs="Arial" w:ascii="Calibri" w:hAnsi="Calibri"/>
          <w:b/>
          <w:szCs w:val="20"/>
        </w:rPr>
        <w:t>OŚWIADCZENIE UCZESTNIKA PROJEKTU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color w:val="FF0000"/>
          <w:sz w:val="2"/>
          <w:szCs w:val="2"/>
        </w:rPr>
      </w:pPr>
      <w:r>
        <w:rPr>
          <w:rFonts w:cs="Arial" w:ascii="Calibri" w:hAnsi="Calibri"/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 związku z przystąpieniem do projektu pn. „</w:t>
      </w:r>
      <w:r>
        <w:rPr>
          <w:rFonts w:cs="Arial" w:ascii="Calibri" w:hAnsi="Calibri"/>
          <w:b/>
          <w:sz w:val="22"/>
          <w:szCs w:val="22"/>
        </w:rPr>
        <w:t>Świetlica w Wilczkowicach</w:t>
      </w:r>
      <w:r>
        <w:rPr>
          <w:rFonts w:cs="Arial" w:ascii="Calibri" w:hAnsi="Calibri"/>
          <w:sz w:val="22"/>
          <w:szCs w:val="22"/>
        </w:rPr>
        <w:t>” oświadczam, że przyjmuję do wiadomości, iż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administratorem moich danych osobowych jest Minister właściwy do spraw rozwoju regionalnego dla zbioru Centralny system teleinformatyczny wspierający realizację programów operacyjnych, </w:t>
        <w:br/>
        <w:t>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udzielenia wsparci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potwierdzenia kwalifikowalności wydatków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monitoringu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ewaluacji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kontroli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audytu prowadzonego przez upoważnione instytucj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sprawozdawczości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) rozliczenia projektu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) 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zachowania trwałości projektu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archiwiz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rozporządzenia Parlamentu Europejskiego i Radcy (UE) nr 1304/2013 z dnia 17 grudnia 2013r. </w:t>
        <w:br/>
        <w:t>w sprawie Europejskiego Funduszu Społecznego i uchylające rozporządzenie Rady (WE) nr 1081/2006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art. 9 ust. 2 ustawy z dnia 11 lipca 2014 r. o zasadach realizacji programów w zakresie polityki spójności finansowanych w perspektywie finansowej 2014-2020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rozporządzenia Wykonawczego Komisji (UE) nr 1011/2014 z dnia 22 września 2014r. ustanawiające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edzy beneficjentami </w:t>
        <w:br/>
        <w:t>a instytucjami zarządzającymi, certyfikującymi, audytowymi i pośredniczącymi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art. 207 ustawy z dnia 27 sierpnia 2009 r. o finansach publicznych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ustawy z dnia 14 czerwca 1960 r. kodeks postępowania administracyjneg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ustawy z dnia 14 lipca 1983 r. o narodowym zasobie archiwalnym i archiwach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) moje dane osobowe zostały powierzone do przetwarzania Instytucji Zarządzającej, beneficjentowi realizującemu projekt - Gmina Radoszyce/Miejsko-Gminny Ośrodek Pomocy Społecznej </w:t>
        <w:br/>
        <w:t>w Radoszycach, ul. Jana Pawła II 33, 26-230 Radoszyce oraz podmiotom, które na zlecenie beneficjenta uczestniczą w realizacji projektu pn. „Świetlica w Wilczkowicach”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) Moje dane osobowe mogą być ujawnione osobom fizycznym lub prawnym, upoważnionym przez administratora lub Beneficjenta, w związku z realizacją celów o których mowa w pkt 2, podmiotom upoważnionym na podstawie przepisów prawa, operatorowi pocztowemu lub kurierowi </w:t>
        <w:br/>
        <w:t>(w przypadku korespondencji papierowej), stronom i innym uczestnikom postepowań administracyjny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) Podanie danych jest warunkiem koniecznym otrzymania wsparcia, a odmowa ich podania jest równoznaczna z brakiem możliwości udzielenia wsparcia w ramach projekt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) Osobie, której dane osobowe są przetwarzane przysługu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awo żądania dostępu do danych osobowych oraz otrzymania ich kopii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awo do sprostowania (poprawiania) swoich danych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awo do ograniczenia przetwarzania danych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awo do wniesienia skargi do organu nadzorczego tj. Prezesa Urzędu Ochrony Danych Osobowych z siedzibą: 00-193 Warszawa, ul. Stawki 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Na podstawie art. 17 ust. 3 lit. b i d RODO, zgodnie z którym nie jest możliwe usunięcie danych osobowych niezbędnych, w szczególności d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ywiązania się z prawnego obowiązku wymagającego przetwarzania na mocy prawa Unii lub prawa państwa członkowskiego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elów archiwalnych w interesie publicznym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) 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</w:t>
        <w:br/>
        <w:t>w art. 22 RODO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EJSCOWOSC I DATA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3</w:t>
      </w:r>
      <w:r>
        <w:rPr>
          <w:rFonts w:eastAsia="Times New Roman" w:cs="Calibri" w:ascii="Calibri" w:hAnsi="Calibri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Do formularza zgłoszeniowego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OŚWIADCZENIE RODO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ogólnego rozporządzenia o ochronie danych osobowych z dnia 27 kwietnia 2016 r.– dalej: RODO, informujemy, że administratorem Pani/Pana danych osobowych/ danych osobowych dziecka* jest:</w:t>
      </w:r>
      <w:r>
        <w:rPr/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Miejsko-Gminny Ośrodek Pomocy Społecznej w Radoszycach  ul. Papieża Jana Pawła II 33, 26-230 Radoszyce tel. 41-373-53-77 lub e-mail: mgops@radoszyce.pl  lub gopsrad@poczta.onet.pl 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2) Na podstawie obowiązujących przepisów, wyznaczyliśmy Inspektora Ochrony Danych Osobowych – p. Paulinę Bojanowską, z którym można kontaktować się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• </w:t>
      </w:r>
      <w:r>
        <w:rPr>
          <w:rFonts w:cs="Calibri" w:ascii="Calibri" w:hAnsi="Calibri"/>
          <w:i/>
          <w:sz w:val="20"/>
          <w:szCs w:val="20"/>
        </w:rPr>
        <w:t xml:space="preserve">pod nr tel:575-002-337 bądź  adresem   e-mail: 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20"/>
            <w:szCs w:val="20"/>
            <w:u w:val="single"/>
          </w:rPr>
          <w:t>inspektor@cbi24.pl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3) Dane osobowe  przetwarzane są w celu realizacji umowy nr RPSW.09.02.01-26-0087/20-00  z dnia 23.04.2021r. podpisanej pomiędzy Gminą Radoszyce a Województwem Świętokrzyskim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4). Podstawę prawną przetwarzania danych stanowi umowa wymieniona w pkt. 3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5).Dane osobowe pozyskane w związku z zawarciem z Panią/Panem umowy będą przetwarzane </w:t>
        <w:br/>
        <w:t>w następujących celach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udzielania odpowiedzi na Pani/Pana pisma, wnioski i skargi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4) Podstawą prawną przetwarzania Pani/Pana danych/ danych dziecka* jest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7) Pani/Pana/dziecka* dane nie będą przekazane do państw trzecich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8) Okres przetwarzania Pani/Pana/dziecka*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dostępu do swoich/ dziecka*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sprostowania swoich/dziecka danych osobowych, które są nieprawidłowe oraz uzupełnienia niekompletnych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usunięcia swoich/dziecka* danych osobowych, w szczególności w przypadku cofnięcia przez Panią/Pana zgody na przetwarzanie, gdy nie ma innej podstawy prawnej przetwarzania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ograniczenia przetwarzania swoich/dziecka* 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wniesienia sprzeciwu wobec przetwarzania swoich/dziecka* danych, ze względu na Pani/Pana/dziecka* szczególną sytuację, w przypadkach, kiedy przetwarzamy Pani/Pana/dziecka* dane na podstawie naszego prawnie usprawiedliwionego interesu czy też na potrzeby marketingu bezpośredniego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 xml:space="preserve">przenoszenia swoich/dziecka* danych osobowych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10) W zakresie, w jakim Pani/Pana/dziecka*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3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3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Załącznik nr 4 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Do formularza zgłoszeniowego – </w:t>
      </w:r>
      <w:r>
        <w:rPr>
          <w:rFonts w:eastAsia="Times New Roman" w:cs="Calibri" w:ascii="Calibri" w:hAnsi="Calibri"/>
          <w:b/>
          <w:sz w:val="20"/>
          <w:lang w:eastAsia="pl-PL"/>
        </w:rPr>
        <w:t>OŚWIADCZENIE-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ŚWIADCZENIE – KRYTERIA UCZESTNICTWA W PROJEKC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n. „Świetlica w Wilczkowicach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…….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Imię i nazwisko Uczestnika/Uczestniczki projektu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76"/>
        <w:gridCol w:w="42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ryteri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 xml:space="preserve">(prosimy o zaznaczenie właściwej odpowiedzi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Samotne wychowywanie dziec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Rodzina wielodziet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Trudności dziecka z nauką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B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Mał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Śred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Duż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Wyniki w szkole: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Cs w:val="22"/>
                <w:lang w:eastAsia="pl-PL"/>
              </w:rPr>
              <w:t>- średnia za ostatni rok szkolny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Cs w:val="22"/>
                <w:lang w:eastAsia="pl-PL"/>
              </w:rPr>
              <w:t>……………………………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Trudności wychowawcz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B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Mał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Średni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Duż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Występowanie zjawisk negatywnych w rodzini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Cs w:val="22"/>
                <w:lang w:eastAsia="pl-PL"/>
              </w:rPr>
              <w:t>(np. alkohol, nikotyn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Rzadk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Często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Bardzo częs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Zagrożenie wykluczeniem z powodu występowania przesłanek z art. 7 ustawy o pomocy społecznej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ubóstw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eroctw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ezdom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bezroboci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niepełnospraw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ługotrwałej lub ciężkiej choroby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mocy w rodzini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zeby ochrony ofiar handlu ludźm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zeby ochrony macierzyństwa lub wielodziet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bezradności w sprawach opiekuńczo-wychowawczych i prowadzenia gospodarstwa domowego, zwłaszcza w rodzinach niepełnych lub wielodzietnyc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udności w przystosowaniu do życia po zwolnieniu z zakładu karneg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koholizmu lub narkomani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zdarzenia losowego i sytuacji kryzysowej; 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ęski żywiołowej lub ekologiczne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 xml:space="preserve">Jestem / moje dziecko jest osobą niepełnosprawną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orzystanie z Programu Operacyjnego Pomoc Żywnościowa 2014-20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orzystanie przez dziecko z dożywiania w szk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ój dochód/ dochód rodziny nie przekracza 150% właściwego kryt. dochodowego (na osobę samotnie gospodarującą. lub na osobę w rodzinie), o którym mowa w ustawie z dnia 12 marca 2004 r. o pomocy społecznej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rzekracza 150%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e przekracza 15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stem / moje dziecko jest osobą zagrożoną ubóstwem i wykluczeniem społeczny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10"/>
          <w:lang w:eastAsia="pl-PL"/>
        </w:rPr>
      </w:pPr>
      <w:r>
        <w:rPr>
          <w:rFonts w:eastAsia="Times New Roman" w:cs="Calibri" w:ascii="Calibri" w:hAnsi="Calibri"/>
          <w:sz w:val="1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Oświadczam iż spełniam kryteria zaznaczone powyżej.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Załącznik nr 5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0"/>
          <w:szCs w:val="22"/>
          <w:lang w:eastAsia="pl-PL"/>
        </w:rPr>
        <w:t>Do formularza zgłoszeniowego</w:t>
      </w:r>
      <w:r>
        <w:rPr>
          <w:rFonts w:cs="Calibri-Bold;Calibri" w:ascii="Calibri-Bold;Calibri" w:hAnsi="Calibri-Bold;Calibri"/>
          <w:b/>
          <w:bCs/>
          <w:sz w:val="20"/>
          <w:szCs w:val="20"/>
          <w:lang w:eastAsia="pl-PL"/>
        </w:rPr>
        <w:t xml:space="preserve"> - UPOWAŻNIENIE DO ODBIORU DZIECKA/ZGODA NA SAMODZIELNE WYJŚCIE </w:t>
        <w:br/>
        <w:t>Z PLACÓWKI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  <w:t>UPOWAŻNIENIE DO ODBIORU DZIECKA ZE ŚWIETLI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poważniam do odbioru ze świetlicy mojego dziecka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…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......................................................... nr dowodu osobistego…………………….………..……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………………..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…………................. nr dowodu osobistego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.……………….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 .......................................................... nr dowodu osobistego………………………..…………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.………………..…………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Biorę na siebie pełną odpowiedzialność prawną za bezpieczeństwo odebranego dziecka od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momentu jego odbioru przez wskazaną powyżej, upoważnioną przeze mnie osob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</w:t>
      </w:r>
      <w:r>
        <w:rPr>
          <w:rFonts w:cs="Calibri" w:ascii="Calibri" w:hAnsi="Calibri"/>
          <w:lang w:eastAsia="pl-PL"/>
        </w:rPr>
        <w:t>.…………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ata i czytelny podpis rodzica/opiekuna prawnego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ZGODA NA SAMODZIELNY POWRÓT DZIECKA DO DOM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rażam zgodę na samodzielne wyjście ze świetlicy i samodzielny powrót do domu mojego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ziecka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ię i nazwisko,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Biorę na siebie pełną odpowiedzialność prawną za bezpieczeństwo powracającego ze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świetlicy do domu dzieck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</w:t>
      </w:r>
      <w:r>
        <w:rPr>
          <w:rFonts w:cs="Calibri" w:ascii="Calibri" w:hAnsi="Calibri"/>
          <w:lang w:eastAsia="pl-PL"/>
        </w:rPr>
        <w:t>.………………………………</w:t>
      </w:r>
    </w:p>
    <w:p>
      <w:pPr>
        <w:pStyle w:val="Normal"/>
        <w:jc w:val="right"/>
        <w:rPr>
          <w:rFonts w:ascii="Calibri" w:hAnsi="Calibri" w:eastAsia="Times New Roman" w:cs="Arial"/>
          <w:lang w:eastAsia="pl-PL"/>
        </w:rPr>
      </w:pPr>
      <w:r>
        <w:rPr>
          <w:rFonts w:cs="Calibri" w:ascii="Calibri" w:hAnsi="Calibri"/>
          <w:lang w:eastAsia="pl-PL"/>
        </w:rPr>
        <w:t>Data i czytelny podpis rodzica/opiekuna prawnego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lang w:eastAsia="pl-PL"/>
        </w:rPr>
      </w:pPr>
      <w:r>
        <w:rPr>
          <w:rFonts w:eastAsia="Times New Roman" w:cs="Calibri" w:ascii="Calibri" w:hAnsi="Calibri"/>
          <w:color w:val="FF0000"/>
          <w:sz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Segoe UI"/>
          <w:bCs/>
          <w:color w:val="FF0000"/>
          <w:sz w:val="22"/>
          <w:szCs w:val="22"/>
          <w:lang w:eastAsia="pl-PL"/>
        </w:rPr>
      </w:pPr>
      <w:r>
        <w:rPr>
          <w:rFonts w:eastAsia="Times New Roman" w:cs="Segoe UI" w:ascii="Calibri" w:hAnsi="Calibri"/>
          <w:bCs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Załącznik nr 2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lang w:eastAsia="pl-PL"/>
        </w:rPr>
        <w:t>Do regulaminu rekrutacji – Karty oceny</w:t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pl-PL"/>
        </w:rPr>
      </w:pPr>
      <w:r>
        <w:rPr>
          <w:rFonts w:eastAsia="Times New Roman" w:cs="Calibri" w:ascii="Calibri" w:hAnsi="Calibri"/>
          <w:sz w:val="4"/>
          <w:szCs w:val="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0"/>
          <w:lang w:eastAsia="pl-PL"/>
        </w:rPr>
        <w:t>KATA OCENY UCZNIA- KRYTERIA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pl-PL"/>
        </w:rPr>
      </w:pPr>
      <w:r>
        <w:rPr>
          <w:rFonts w:eastAsia="Times New Roman" w:cs="Calibri" w:ascii="Calibri" w:hAnsi="Calibri"/>
          <w:sz w:val="4"/>
          <w:szCs w:val="4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…….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Imię i nazwisko uczestnika/uczestniczki projektu</w:t>
      </w:r>
    </w:p>
    <w:p>
      <w:pPr>
        <w:pStyle w:val="Normal"/>
        <w:autoSpaceDE w:val="false"/>
        <w:ind w:left="284" w:hanging="0"/>
        <w:rPr>
          <w:rFonts w:ascii="Calibri" w:hAnsi="Calibri" w:eastAsia="Times New Roman" w:cs="NimbusSanL-Regu;Calibri"/>
          <w:b/>
          <w:b/>
          <w:sz w:val="22"/>
          <w:szCs w:val="22"/>
          <w:lang w:eastAsia="pl-PL"/>
        </w:rPr>
      </w:pPr>
      <w:r>
        <w:rPr>
          <w:rFonts w:eastAsia="Times New Roman" w:cs="NimbusSanL-Regu;Calibri" w:ascii="Calibri" w:hAnsi="Calibri"/>
          <w:b/>
          <w:sz w:val="22"/>
          <w:szCs w:val="22"/>
          <w:lang w:eastAsia="pl-PL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6"/>
        <w:gridCol w:w="1569"/>
        <w:gridCol w:w="29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ryteriu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Liczba punktów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RYTERIA DOSTĘP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Miejsce zamieszkania – tereny wiejskie OSI Gminy Radoszy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 DOTYCZ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pełnienie formularza i załącznik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 DOTYCZ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tus osoby zagrożonej ubóstwem </w:t>
              <w:br/>
              <w:t xml:space="preserve">i wykluczeniem społeczny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 DOTYCZY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RYTERIA POMOCNICZE-DODATKOWE</w:t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chód uczestnika/ dochód rodziny nie przekracza 150% właściwego kryt. dochodowego (na osobę samotnie gospodarującą. lub na osobę w rodzinie), o którym mowa w ustawie z dnia 12 marca 2004 r. o pomocy społec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0 pkt./0 pkt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a lub rodzina zagrożona wykluczeniem społecznym zamieszkująca obszar rewitaliz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 xml:space="preserve">10 pkt./0 pkt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a lub rodzina zagrożona wykluczeniem z powodu występowania przesłanek a art.7 ustawy o pomocy społec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 xml:space="preserve">Jedna przesłanka 10 pkt 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Dwie przesłanki 20 pkt   / 0 pkt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rzy przesłanki 30 pkt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a lub rodzina korzysta z PO Pomoc Żywnościowa 2014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5 pkt./0 pkt.</w:t>
            </w:r>
          </w:p>
        </w:tc>
      </w:tr>
      <w:tr>
        <w:trPr>
          <w:trHeight w:val="4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Cs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Cs/>
                <w:sz w:val="22"/>
                <w:szCs w:val="22"/>
                <w:lang w:eastAsia="pl-PL"/>
              </w:rPr>
              <w:t xml:space="preserve">Uczestnik jest osobą </w:t>
              <w:br/>
              <w:t>z niepełnospraw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20 pkt/0 pkt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Cs/>
                <w:sz w:val="22"/>
                <w:szCs w:val="22"/>
                <w:lang w:eastAsia="pl-PL"/>
              </w:rPr>
              <w:t xml:space="preserve">Wielodzietność w rodzini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5 pkt. /0 pkt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Cs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Cs/>
                <w:sz w:val="22"/>
                <w:szCs w:val="22"/>
                <w:lang w:eastAsia="pl-PL"/>
              </w:rPr>
              <w:t>Rodzina niepełna – jeden z rodziców samotnie wychowuje dziecko/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0 pkt. /0 pkt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Cs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Cs/>
                <w:sz w:val="22"/>
                <w:szCs w:val="22"/>
                <w:lang w:eastAsia="pl-PL"/>
              </w:rPr>
              <w:t>Wyniki w szkole – średnia za ostatni rok poniżej 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20 pkt. /0 pkt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Cs/>
                <w:sz w:val="22"/>
                <w:szCs w:val="22"/>
                <w:lang w:eastAsia="pl-PL"/>
              </w:rPr>
              <w:t xml:space="preserve">Korzystanie przez dziecko z dożywiania </w:t>
              <w:br/>
              <w:t>w szko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0 pkt. /0 pkt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Razem punktów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Sporządził(a): …………………………………….…………………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Zatwierdził(a): 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0"/>
          <w:lang w:eastAsia="pl-PL"/>
        </w:rPr>
        <w:t>KATA OCENY RODZICA- KRYTERIA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…….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Imię i nazwisko uczestnika/uczestniczki projektu</w:t>
      </w:r>
    </w:p>
    <w:p>
      <w:pPr>
        <w:pStyle w:val="Normal"/>
        <w:autoSpaceDE w:val="false"/>
        <w:ind w:left="284" w:hanging="0"/>
        <w:rPr>
          <w:rFonts w:ascii="Calibri" w:hAnsi="Calibri" w:eastAsia="Times New Roman" w:cs="NimbusSanL-Regu;Calibri"/>
          <w:b/>
          <w:b/>
          <w:sz w:val="22"/>
          <w:szCs w:val="22"/>
          <w:lang w:eastAsia="pl-PL"/>
        </w:rPr>
      </w:pPr>
      <w:r>
        <w:rPr>
          <w:rFonts w:eastAsia="Times New Roman" w:cs="NimbusSanL-Regu;Calibri" w:ascii="Calibri" w:hAnsi="Calibri"/>
          <w:b/>
          <w:sz w:val="22"/>
          <w:szCs w:val="22"/>
          <w:lang w:eastAsia="pl-PL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6"/>
        <w:gridCol w:w="1569"/>
        <w:gridCol w:w="29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ryteriu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Liczba punktów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RYTERIA DOSTĘP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Miejsce zamieszkania – tereny wiejskie OSI Gminy Radoszy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 DOTYCZ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pełnienie formularza i załącznik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 DOTYCZ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tatus osoby zagrożonej ubóstwem </w:t>
              <w:br/>
              <w:t xml:space="preserve">i wykluczeniem społeczny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 DOTYCZY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RYTERIA POMOCNICZE-DODATKOWE</w:t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chód uczestnika/ dochód rodziny nie przekracza 150% właściwego kryt. dochodowego (na osobę samotnie gospodarującą. lub na osobę w rodzinie), o którym mowa w ustawie z dnia 12 marca 2004 r. o pomocy społec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0 pkt./0 pkt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a lub rodzina zagrożona wykluczeniem społecznym zamieszkująca obszar rewitaliz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 xml:space="preserve">10 pkt./0 pkt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a lub rodzina zagrożona wykluczeniem z powodu występowania przesłanek a art.7 ustawy o pomocy społec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 xml:space="preserve">Jedna przesłanka 10 pkt 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Dwie przesłanki 20 pkt   / 0 pkt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rzy przesłanki 30 pkt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a lub rodzina korzysta z PO Pomoc Żywnościowa 2014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5 pkt./0 pkt.</w:t>
            </w:r>
          </w:p>
        </w:tc>
      </w:tr>
      <w:tr>
        <w:trPr>
          <w:trHeight w:val="4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Cs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Cs/>
                <w:sz w:val="22"/>
                <w:szCs w:val="22"/>
                <w:lang w:eastAsia="pl-PL"/>
              </w:rPr>
              <w:t xml:space="preserve">Uczestnik jest osobą </w:t>
              <w:br/>
              <w:t>z niepełnospraw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20 pkt/0 pkt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Cs/>
                <w:sz w:val="22"/>
                <w:szCs w:val="22"/>
                <w:lang w:eastAsia="pl-PL"/>
              </w:rPr>
              <w:t xml:space="preserve">Wielodzietność w rodzini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5 pkt. /0 pkt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Cs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Cs/>
                <w:sz w:val="22"/>
                <w:szCs w:val="22"/>
                <w:lang w:eastAsia="pl-PL"/>
              </w:rPr>
              <w:t>Rodzina niepełna – jeden z rodziców samotnie wychowuje dziecko/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0 pkt. /0 pkt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Razem punktów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Sporządził(a): …………………………………….…………………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Zatwierdził(a): 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Załącznik nr 3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do regulaminu rekrutacji- </w:t>
      </w:r>
      <w:r>
        <w:rPr>
          <w:rFonts w:eastAsia="Times New Roman" w:cs="Calibri" w:ascii="Calibri" w:hAnsi="Calibri"/>
          <w:b/>
          <w:sz w:val="20"/>
          <w:lang w:eastAsia="pl-PL"/>
        </w:rPr>
        <w:t>OŚWIADCZENIE O REZYGNACJI Z UDZIAŁU W PROJEKCIE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ab/>
        <w:tab/>
        <w:tab/>
        <w:tab/>
        <w:tab/>
        <w:tab/>
        <w:tab/>
        <w:t>………………………...........................................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Calibri" w:ascii="Calibri" w:hAnsi="Calibri"/>
          <w:sz w:val="20"/>
          <w:lang w:eastAsia="pl-PL"/>
        </w:rPr>
        <w:t>(Miejscowość, data)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Imię i nazwisko uczestnika 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  <w:lang w:eastAsia="pl-PL"/>
        </w:rPr>
      </w:pPr>
      <w:r>
        <w:rPr>
          <w:rFonts w:eastAsia="Times New Roman" w:cs="Calibri" w:ascii="Calibri" w:hAnsi="Calibri"/>
          <w:b/>
          <w:sz w:val="32"/>
          <w:lang w:eastAsia="pl-PL"/>
        </w:rPr>
        <w:t>OŚWIADCZEN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  <w:lang w:eastAsia="pl-PL"/>
        </w:rPr>
      </w:pPr>
      <w:r>
        <w:rPr>
          <w:rFonts w:eastAsia="Times New Roman" w:cs="Calibri" w:ascii="Calibri" w:hAnsi="Calibri"/>
          <w:b/>
          <w:sz w:val="32"/>
          <w:lang w:eastAsia="pl-PL"/>
        </w:rPr>
        <w:t>O REZYGNACJI Z UDZIAŁU W PROJEKC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  <w:lang w:eastAsia="pl-PL"/>
        </w:rPr>
      </w:pPr>
      <w:r>
        <w:rPr>
          <w:rFonts w:eastAsia="Times New Roman" w:cs="Calibri" w:ascii="Calibri" w:hAnsi="Calibri"/>
          <w:b/>
          <w:sz w:val="32"/>
          <w:lang w:eastAsia="pl-PL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Ja niżej podpisany(a)oświadczam, iż dobrowolnie rezygnuje z udziału  w projekc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Świetlica w Wilczkowicach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lang w:eastAsia="pl-PL"/>
        </w:rPr>
        <w:t>Powód rezygnacji (podanie powód rezygnacji jest dobrowolne, w przypadku braku chęci podania tego powodu prosimy pozostawić nie wypełnione)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.………</w:t>
      </w:r>
    </w:p>
    <w:p>
      <w:pPr>
        <w:pStyle w:val="Bezodstpw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Załącznik nr 4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do regulaminu rekrutacji-  </w:t>
      </w:r>
      <w:r>
        <w:rPr>
          <w:rFonts w:eastAsia="Times New Roman" w:cs="Calibri" w:ascii="Calibri" w:hAnsi="Calibri"/>
          <w:b/>
          <w:sz w:val="20"/>
          <w:lang w:eastAsia="pl-PL"/>
        </w:rPr>
        <w:t>WZÓR PROTOKOŁU/NOTATKI Z REKRUTACJ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eastAsia="pl-PL"/>
        </w:rPr>
        <w:t>PROTOKÓŁ / NOTATKA Z REKRUTACJI nr .............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 xml:space="preserve">do projektu pn.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Świetlica w Wilczkowicach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dniu ................... odbyło się spotkanie Komisji Rekrutacyjnej powołanej Zarządzeniem Kierownika nr ……………………………./2021 w składzie: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wyniku przeprowadzonej rekrutacji w dniach ................................................. do projektu zgłosiło się .................... osób. W tym ............. kobiet, .............. mężczyzn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ziałania podjęte podczas procesu rekrutacji: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.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........................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o projektu zakwalifikowano: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Times New Roman" w:cs="Calibri" w:ascii="Calibri" w:hAnsi="Calibri"/>
          <w:lang w:eastAsia="pl-PL"/>
        </w:rPr>
        <w:t>.. (w podziale na płeć)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porządził(a)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lang w:eastAsia="pl-PL"/>
        </w:rPr>
        <w:t>.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twierdził(a)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łączniki do notatki</w:t>
      </w:r>
    </w:p>
    <w:p>
      <w:pPr>
        <w:pStyle w:val="Bezodstpw"/>
        <w:numPr>
          <w:ilvl w:val="0"/>
          <w:numId w:val="9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Lista Podstawowa uczestników projektu </w:t>
      </w:r>
    </w:p>
    <w:p>
      <w:pPr>
        <w:pStyle w:val="Bezodstpw"/>
        <w:numPr>
          <w:ilvl w:val="0"/>
          <w:numId w:val="9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Lista rezerwowa uczestników projektu </w:t>
      </w:r>
    </w:p>
    <w:p>
      <w:pPr>
        <w:pStyle w:val="Bezodstpw"/>
        <w:numPr>
          <w:ilvl w:val="0"/>
          <w:numId w:val="9"/>
        </w:numPr>
        <w:rPr/>
      </w:pPr>
      <w:r>
        <w:rPr>
          <w:rFonts w:cs="Calibri" w:ascii="Calibri" w:hAnsi="Calibri"/>
          <w:lang w:eastAsia="pl-PL"/>
        </w:rPr>
        <w:t xml:space="preserve">Karty oceny - kryteria 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Segoe UI"/>
          <w:bCs/>
          <w:color w:val="FF0000"/>
          <w:sz w:val="22"/>
          <w:szCs w:val="22"/>
          <w:lang w:eastAsia="pl-PL"/>
        </w:rPr>
      </w:pPr>
      <w:r>
        <w:rPr>
          <w:rFonts w:eastAsia="Times New Roman" w:cs="Segoe UI" w:ascii="Calibri" w:hAnsi="Calibri"/>
          <w:bCs/>
          <w:color w:val="FF0000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0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36"/>
      <w:gridCol w:w="2294"/>
      <w:gridCol w:w="3040"/>
    </w:tblGrid>
    <w:tr>
      <w:trPr>
        <w:trHeight w:val="1140" w:hRule="atLeast"/>
      </w:trPr>
      <w:tc>
        <w:tcPr>
          <w:tcW w:w="2268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ascii="Calibri" w:hAnsi="Calibri" w:cs="Calibri"/>
              <w:sz w:val="22"/>
              <w:szCs w:val="22"/>
              <w:lang w:val="en-US" w:eastAsia="pl-PL"/>
            </w:rPr>
          </w:pPr>
          <w:r>
            <w:rPr>
              <w:rFonts w:cs="Calibri" w:ascii="Calibri" w:hAnsi="Calibri"/>
              <w:sz w:val="22"/>
              <w:szCs w:val="22"/>
              <w:lang w:val="en-US" w:eastAsia="pl-PL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-407670</wp:posOffset>
                </wp:positionV>
                <wp:extent cx="1271905" cy="586105"/>
                <wp:effectExtent l="0" t="0" r="0" b="0"/>
                <wp:wrapTight wrapText="bothSides">
                  <wp:wrapPolygon edited="0">
                    <wp:start x="-141" y="9"/>
                    <wp:lineTo x="-141" y="21225"/>
                    <wp:lineTo x="21589" y="21225"/>
                    <wp:lineTo x="21589" y="9"/>
                    <wp:lineTo x="-141" y="9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40" r="-65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ascii="Calibri" w:hAnsi="Calibri" w:cs="Calibri"/>
              <w:sz w:val="22"/>
              <w:szCs w:val="22"/>
              <w:lang w:val="en-US" w:eastAsia="pl-PL"/>
            </w:rPr>
          </w:pPr>
          <w:r>
            <w:rPr>
              <w:rFonts w:cs="Calibri" w:ascii="Calibri" w:hAnsi="Calibri"/>
              <w:sz w:val="22"/>
              <w:szCs w:val="22"/>
              <w:lang w:val="en-US" w:eastAsia="pl-PL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page">
                  <wp:posOffset>171450</wp:posOffset>
                </wp:positionH>
                <wp:positionV relativeFrom="page">
                  <wp:posOffset>96520</wp:posOffset>
                </wp:positionV>
                <wp:extent cx="1461135" cy="4876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ind w:left="1" w:right="366" w:hanging="0"/>
            <w:jc w:val="center"/>
            <w:rPr>
              <w:rFonts w:ascii="Calibri" w:hAnsi="Calibri" w:cs="Calibri"/>
              <w:sz w:val="22"/>
              <w:szCs w:val="22"/>
              <w:lang w:val="en-US" w:eastAsia="pl-PL"/>
            </w:rPr>
          </w:pPr>
          <w:r>
            <w:rPr>
              <w:rFonts w:cs="Calibri" w:ascii="Calibri" w:hAnsi="Calibri"/>
              <w:sz w:val="22"/>
              <w:szCs w:val="22"/>
              <w:lang w:val="en-US" w:eastAsia="pl-PL"/>
            </w:rPr>
            <w:drawing>
              <wp:anchor behindDoc="1" distT="0" distB="0" distL="114935" distR="114935" simplePos="0" locked="0" layoutInCell="1" allowOverlap="1" relativeHeight="91">
                <wp:simplePos x="0" y="0"/>
                <wp:positionH relativeFrom="column">
                  <wp:posOffset>30480</wp:posOffset>
                </wp:positionH>
                <wp:positionV relativeFrom="paragraph">
                  <wp:posOffset>93345</wp:posOffset>
                </wp:positionV>
                <wp:extent cx="1111885" cy="52070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157" r="-74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ind w:right="366" w:hanging="0"/>
            <w:rPr>
              <w:rFonts w:ascii="Calibri" w:hAnsi="Calibri" w:cs="Calibri"/>
              <w:sz w:val="22"/>
              <w:szCs w:val="22"/>
              <w:lang w:val="en-US" w:eastAsia="pl-PL"/>
            </w:rPr>
          </w:pPr>
          <w:r>
            <w:rPr>
              <w:rFonts w:cs="Calibri" w:ascii="Calibri" w:hAnsi="Calibri"/>
              <w:sz w:val="22"/>
              <w:szCs w:val="22"/>
              <w:lang w:val="en-US" w:eastAsia="pl-PL"/>
            </w:rPr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page">
                  <wp:posOffset>48895</wp:posOffset>
                </wp:positionH>
                <wp:positionV relativeFrom="page">
                  <wp:posOffset>48260</wp:posOffset>
                </wp:positionV>
                <wp:extent cx="1835785" cy="563245"/>
                <wp:effectExtent l="0" t="0" r="0" b="0"/>
                <wp:wrapSquare wrapText="bothSides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40" r="-43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6" w:hRule="atLeast"/>
      </w:trPr>
      <w:tc>
        <w:tcPr>
          <w:tcW w:w="10538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ind w:right="366" w:hanging="0"/>
            <w:jc w:val="center"/>
            <w:rPr>
              <w:rFonts w:ascii="Calibri" w:hAnsi="Calibri" w:cs="Calibri"/>
              <w:sz w:val="22"/>
              <w:szCs w:val="22"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zh-CN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psradoszyce.bip.gov.pl/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3:00Z</dcterms:created>
  <dc:creator>Aneta Cieślak</dc:creator>
  <dc:description/>
  <cp:keywords/>
  <dc:language>en-US</dc:language>
  <cp:lastModifiedBy>Justka</cp:lastModifiedBy>
  <cp:lastPrinted>2018-06-12T11:35:00Z</cp:lastPrinted>
  <dcterms:modified xsi:type="dcterms:W3CDTF">2021-11-08T13:32:00Z</dcterms:modified>
  <cp:revision>8</cp:revision>
  <dc:subject/>
  <dc:title/>
</cp:coreProperties>
</file>