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łącznik 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regulaminu rekrutacji –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FORMULARZ ZGŁOSZENIOWY WRAZ Z ZAŁĄCZNIKAM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20"/>
          <w:lang w:eastAsia="pl-PL"/>
        </w:rPr>
      </w:pPr>
      <w:r>
        <w:rPr>
          <w:rFonts w:eastAsia="Times New Roman" w:cs="Calibri" w:ascii="Calibri" w:hAnsi="Calibri"/>
          <w:b/>
          <w:sz w:val="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0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0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. Państwa dane osobowe będą przetwarzana wyłącznie w celu udzielenia wsparcia i obsługi projektu pn. </w:t>
      </w:r>
      <w:r>
        <w:rPr>
          <w:rFonts w:cs="Calibri" w:ascii="Calibri" w:hAnsi="Calibri"/>
          <w:b/>
          <w:sz w:val="20"/>
          <w:szCs w:val="22"/>
        </w:rPr>
        <w:t>„Świetlica w Wilczkowicach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FORMULARZ ZGŁOSZENIOWY DO UDZIAŁU W PROJEK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n. „Świetlica w Wilczkowicach”</w:t>
      </w:r>
    </w:p>
    <w:p>
      <w:pPr>
        <w:pStyle w:val="Normal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realizowanego od 01.09.2021r.  do 31.05.2023r. </w:t>
      </w:r>
    </w:p>
    <w:p>
      <w:pPr>
        <w:pStyle w:val="Normal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leca się wypełnienie formularza wraz z załącznikami długopisem w kolorze niebieskim drukowanymi literami, czytelni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sz w:val="6"/>
          <w:szCs w:val="6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1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iek w momencie przystąpienia do projektu............................................................</w:t>
            </w:r>
          </w:p>
        </w:tc>
      </w:tr>
      <w:tr>
        <w:trPr>
          <w:trHeight w:val="61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W RAMACH PROJEKTU UCZESTNIK MUSI BYĆ ZAMIESZKAŁY/-A NA OBSZARZE WIEJSKIM OSI (Obszar o najgorszym dostępie do usług publicznych)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WOJEWÓDZTWO ŚWIĘTOKRZYSKIE, GMINA RADOSZYCE </w:t>
              <w:br/>
              <w:t>W ROZUMIENIU PRZEPISÓW KODEKSU CYWILNEG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Obszar zamieszkania uczestnik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miejski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iejski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świadczam, iż moje dziecko jest uczniem/uczennicą klasy …………………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ublicznej Szkoły Podstawowej w …………………………………..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poniższej tabeli, zawarte  informacje dotyczą danych wrażliwych. Kandydat/ka projektu ma możliwość odmowy podania danych wrażliwych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9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z dostępu do mieszkań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TATUS UCZESTNIKA NA RYNKU PRACY W CHWILI PRZYSTĄPIENIA DO PROJEKT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soba bezrobotna nie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tym osoba długotrwale bezrobot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2. Osoba bezrobotna 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4. Osoba prac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samo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MMŚ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organizacji poza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owadząca działalność na własną ręk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dużym przedsiębiorstwi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ywany zawó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struktor praktycznej nauki zaw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ogó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wychowania przedszko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zawod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ochrony zdrow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luczowy pracownik instytucji pomocy i integracji społe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rynku pr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zkolnictwa wyższ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wspierania rodziny i pieczy zastęp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ośrodka wsparcia ekonomii społe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acownik poradni psychologiczno- pedagogiczne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trudniony/a w (miejsce zatrudnienia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ane dane będą przetwarzane zgodnie </w:t>
      </w:r>
      <w:r>
        <w:rPr>
          <w:rFonts w:cs="Calibri" w:ascii="Calibri" w:hAnsi="Calibri"/>
          <w:sz w:val="22"/>
          <w:szCs w:val="22"/>
        </w:rPr>
        <w:t xml:space="preserve">z przepisami dotyczącymi ochrony danych osobowych, </w:t>
        <w:br/>
        <w:t xml:space="preserve">w tym Rozporządzenia Parlamentu Europejskiego i Rady (UE) 2016/679 z dnia 27 kwietnia 2016r. </w:t>
        <w:br/>
        <w:t>w sprawie ochrony osób fizycznych w związku z przetwarzaniem danych osobowych i w sprawie swobodnego przepływu takich danych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a niżej podpisany/-a, oświadczam, ż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. Wszystkie podane przeze mnie powyżej informacje są prawdziwe i kompletne. Przyjmuję do wiadomości, że informacje te mogą podlegać weryfikacji przez upoważnione instytucje na podstawie krajowych rejestrów (np. rejestr ZUS, rejestr PUP) pod względem ich zgodności z prawdą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. 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. Zapoznałem/-am się z zasadami udziału w projekcie „Świetlica w Wilczkowicach”, zawartymi </w:t>
        <w:br/>
        <w:t>w Regulaminie Rekrutacji i Uczestnictwa w Projekcie „Świetlice w Wilczkowicach”, oraz w pełni akceptuję jego zapisy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. Spełniam kryteria uczestnictwa w projekcie „Świetlica w Wilczkowicach”, współfinansowanym ze środków Unii Europejskiej w ramach Działania RPSW.09.02.00 Ułatwienie dostępu do wysokiej jakości usług społecznych i zdrowotnych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. Zostałem/am poinformowany/na, że projekt jest współfinansowany ze środków Unii Europejskiej w ramach Europejskiego Funduszu Społecznego oraz budżetu państw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f. Przyjmuję do wiadomości, że wszystkie dokumenty związane z uczestnictwem w projekcie, przekazane do Gminy Radoszyce/Miejsko-Gminnego Ośrodka Pomocy Społecznej w Radoszycach stają się jego własnością i nie mam prawa żądać ich zwrotu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g. Wyrażam zgodę na przetwarzanie moich danych osobowych, w tym danych wrażliwych, zawartych w niniejszym Formularzu, do celów rekrutacji (zgodnie z ROZPORZĄDZENIEM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do celów związanych z realizacją Projektu organizowanego w ramach RPOWŚ 2014-2020. Dane te są wprowadzane m. in. do systemu SL2014, którego celem jest gromadzenie informacji na temat osób </w:t>
        <w:br/>
        <w:t>i instytucji korzystających ze wsparcia w ramach EFS oraz określenie efektywności realizowanych zadań w procesie badań ewaluacyjnych. W związku z powyższym mam świadomość celu zbierania danych osobowych, prawie wglądu do danych oraz możliwości ich aktualizacji. Moja zgoda obejmuje również przetwarzanie danych w przyszłości, pod warunkiem, że nie zostanie zmieniony cel przetwarz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h. Zostałem/-am  poinformowany/-a o przysługujących mi prawach i wyrażam zgodę na gromadzenie, przetwarzanie i przekazywanie danych osobowych zawartych w niniejszym formularzu oraz wizerunku zgodnie z w/w Rozporządzeniem, do celów związanych z realizacją i promocją projektu „Świetlica w Wilczkowicach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. Deklaruję swój udział / udział swojego dziecka w projekcie pn. ”Świetlica w Wilczkowicach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. Jestem świadoma (-y), że złożenie dokumentów nie jest równoznaczne  z zakwalifikowaniem się do udziału w Projekc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. Wyrażam zgodę na udział w badaniach ankietowych lub innych badaniach ewaluacyjnych, które odbędą się w trakcie realizacji Projektu i po jego zakończe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. Wyrażam zgodę na wykorzystywanie wizerunku / wizerunku mojego dziecka, zgodnie z art. 81 ust. 1 ustawy z dnia 4 lutego 1994 roku o prawie autorskim i prawach pokrewnych (Dz.  U. z 2019 r. poz 1231 z późn. zm.), do celów promocyjnych, sprawozdawczych, informacyjnych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ł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iż nie korzystam, ani moje dziecko nie korzysta w okresie realizacji projektu tj. od dnia 01.09.2021 do dnia 31.05.2023r. i nie będę korzystać, ani moje dziecko nie będzie korzystać z tego samego typu wsparcia w ramach innych projektach współfinansowanych ze środków Unii Europejskiej w ramach RPO WŚ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eklaracja uczestnictwa w projekcie wraz z oświadczeniem o wyrażeniu zgody na wykorzystywanie wizerun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o wyrażeniu zgody na przetwarzanie danych osobow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ROD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świadczenie - </w:t>
      </w:r>
      <w:r>
        <w:rPr>
          <w:rFonts w:cs="Calibri" w:ascii="Calibri" w:hAnsi="Calibri"/>
          <w:sz w:val="22"/>
          <w:szCs w:val="22"/>
          <w:lang w:eastAsia="pl-PL"/>
        </w:rPr>
        <w:t>Kryteria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czestnictwa w projekc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– Upoważnienie do odbioru / Zgoda na samodzielny powrót.</w:t>
      </w:r>
    </w:p>
    <w:p>
      <w:pPr>
        <w:pStyle w:val="Normal"/>
        <w:ind w:left="720" w:hanging="0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.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mię i nazwisko Uczestnika/Uczestniczki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 niżej podpisany/a oświadczam, i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swój/swojego dziecka*, do udziału w projekcie </w:t>
      </w:r>
      <w:r>
        <w:rPr>
          <w:rFonts w:cs="Calibri" w:ascii="Calibri" w:hAnsi="Calibri"/>
          <w:b/>
          <w:sz w:val="22"/>
          <w:szCs w:val="22"/>
        </w:rPr>
        <w:t xml:space="preserve">pn. „Świetlica </w:t>
        <w:br/>
        <w:t xml:space="preserve">w Wilczkowicach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ostałem/am poinformowany/a/ dziecko zostało poinformowane* o współfinansowaniu projektu przez Unię Europejską w ramach Europejskiego Funduszu Społecznego oraz budżetu państ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 nie korzystam/ dziecko nie korzysta* z  tego  samego  typu  wsparcia  w innych  projektach  współfinansowanych  przez  UE  w  ramach  EF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ełniam/ dziecko spełnia* kryteria kwalifikowalności uprawniające do udziału w projekc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Rekrutacji w projekcie i akceptuję jego warun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ostałem/am pouczony/a o odpowiedzialności karnej za składanie oświadczeń niezgodnych </w:t>
        <w:br/>
        <w:t>z prawdą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10"/>
          <w:szCs w:val="10"/>
          <w:lang w:eastAsia="pl-PL"/>
        </w:rPr>
      </w:pPr>
      <w:r>
        <w:rPr>
          <w:rFonts w:eastAsia="Times New Roman"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 ……………….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Miejscowość i data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.………</w:t>
      </w:r>
    </w:p>
    <w:p>
      <w:pPr>
        <w:pStyle w:val="Normal"/>
        <w:ind w:left="4248" w:firstLine="708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UCZESTNIKA/ UCZESTNICZKI PROJEKTU</w:t>
      </w:r>
    </w:p>
    <w:p>
      <w:pPr>
        <w:pStyle w:val="Normal"/>
        <w:jc w:val="center"/>
        <w:rPr>
          <w:lang w:eastAsia="pl-PL"/>
        </w:rPr>
      </w:pPr>
      <w:r>
        <w:rPr>
          <w:rFonts w:cs="Calibri" w:ascii="Calibri" w:hAnsi="Calibri"/>
          <w:b/>
          <w:lang w:eastAsia="pl-PL"/>
        </w:rPr>
        <w:t>O WYRAŻENIU ZGODY NA WYKORZYSTYWANIE WIZERUNKU</w:t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pl-PL"/>
        </w:rPr>
        <w:t xml:space="preserve">Wyrażam zgodę na wykorzystanie mojego wizerunku/wizerunku mojego dziecka* w celach informacyjnych i promocyjnych projektu pn.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 xml:space="preserve">pn. „Świetlica w Wilczkowicach”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 oraz na potrzeby informacji i promocji Europejskiego Funduszu Społecznego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…………………………</w:t>
      </w:r>
      <w:r>
        <w:rPr>
          <w:rFonts w:cs="Calibri" w:ascii="Calibri" w:hAnsi="Calibri"/>
          <w:sz w:val="18"/>
          <w:lang w:eastAsia="pl-PL"/>
        </w:rPr>
        <w:t>..………………..</w:t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Arial"/>
          <w:sz w:val="10"/>
          <w:szCs w:val="10"/>
          <w:lang w:eastAsia="pl-PL"/>
        </w:rPr>
      </w:pPr>
      <w:r>
        <w:rPr>
          <w:rFonts w:eastAsia="Times New Roman" w:cs="Arial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Imię i nazwisko Uczestnika/ki projektu: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Imię i nazwisko Rodzica lub Opiekuna Prawnego podpisującego deklarację w imieniu uczestnika/ki </w:t>
        <w:br/>
        <w:t>w przypadku osoby niepełnoletniej ……………………………………………..……………</w:t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Fonts w:cs="Arial" w:ascii="Calibri" w:hAnsi="Calibri"/>
          <w:b/>
          <w:szCs w:val="20"/>
        </w:rPr>
        <w:t>OŚWIADCZENIE UCZESTNIKA PROJEKTU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olor w:val="FF0000"/>
          <w:sz w:val="2"/>
          <w:szCs w:val="2"/>
        </w:rPr>
      </w:pPr>
      <w:r>
        <w:rPr>
          <w:rFonts w:cs="Arial" w:ascii="Calibri" w:hAnsi="Calibri"/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 związku z przystąpieniem do projektu pn. „</w:t>
      </w:r>
      <w:r>
        <w:rPr>
          <w:rFonts w:cs="Arial" w:ascii="Calibri" w:hAnsi="Calibri"/>
          <w:b/>
          <w:sz w:val="22"/>
          <w:szCs w:val="22"/>
        </w:rPr>
        <w:t>Świetlica w Wilczkowicach</w:t>
      </w:r>
      <w:r>
        <w:rPr>
          <w:rFonts w:cs="Arial" w:ascii="Calibri" w:hAnsi="Calibri"/>
          <w:sz w:val="22"/>
          <w:szCs w:val="22"/>
        </w:rPr>
        <w:t>” oświadczam, że przyjmuję do wiadomości, iż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) 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2) administratorem moich danych osobowych jest Minister właściwy do spraw rozwoju regionalnego dla zbioru Centralny system teleinformatyczny wspierający realizację programów operacyjnych, </w:t>
        <w:br/>
        <w:t>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) udzielenia wsparcia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) potwierdzenia kwalifikowalności wydatków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monitoringu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) ewaluacji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) kontroli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) audytu prowadzonego przez upoważnione instytucje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) sprawozdawczości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h) rozliczenia projektu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) 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) 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) zachowania trwałości projektu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) archiwizacj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) 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) 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) rozporządzenia Parlamentu Europejskiego i Radcy (UE) nr 1304/2013 z dnia 17 grudnia 2013r. </w:t>
        <w:br/>
        <w:t>w sprawie Europejskiego Funduszu Społecznego i uchylające rozporządzenie Rady (WE) nr 1081/2006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art. 9 ust. 2 ustawy z dnia 11 lipca 2014 r. o zasadach realizacji programów w zakresie polityki spójności finansowanych w perspektywie finansowej 2014-2020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) rozporządzenia Wykonawczego Komisji (UE) nr 1011/2014 z dnia 22 września 2014r. ustanawiające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edzy beneficjentami </w:t>
        <w:br/>
        <w:t>a instytucjami zarządzającymi, certyfikującymi, audytowymi i pośredniczącymi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) art. 207 ustawy z dnia 27 sierpnia 2009 r. o finansach publicznych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) ustawy z dnia 14 czerwca 1960 r. kodeks postępowania administracyjnego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) ustawy z dnia 14 lipca 1983 r. o narodowym zasobie archiwalnym i archiwach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4) moje dane osobowe zostały powierzone do przetwarzania Instytucji Zarządzającej, beneficjentowi realizującemu projekt - Gmina Radoszyce/Miejsko-Gminny Ośrodek Pomocy Społecznej </w:t>
        <w:br/>
        <w:t>w Radoszycach, ul. Jana Pawła II 33, 26-230 Radoszyce oraz podmiotom, które na zlecenie beneficjenta uczestniczą w realizacji projektu pn. „Świetlica w Wilczkowicach”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) Moje dane osobowe mogą być ujawnione osobom fizycznym lub prawnym, upoważnionym przez administratora lub Beneficjenta, w związku z realizacją celów o których mowa w pkt 2, podmiotom upoważnionym na podstawie przepisów prawa, operatorowi pocztowemu lub kurierowi </w:t>
        <w:br/>
        <w:t>(w przypadku korespondencji papierowej), stronom i innym uczestnikom postepowań administracyjnych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6) Podanie danych jest warunkiem koniecznym otrzymania wsparcia, a odmowa ich podania jest równoznaczna z brakiem możliwości udzielenia wsparcia w ramach projektu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7) Osobie, której dane osobowe są przetwarzane przysługuje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prawo żądania dostępu do danych osobowych oraz otrzymania ich kopii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prawo do sprostowania (poprawiania) swoich danych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prawo do ograniczenia przetwarzania danych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prawo do wniesienia skargi do organu nadzorczego tj. Prezesa Urzędu Ochrony Danych Osobowych z siedzibą: 00-193 Warszawa, ul. Stawki 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) Na podstawie art. 17 ust. 3 lit. b i d RODO, zgodnie z którym nie jest możliwe usunięcie danych osobowych niezbędnych, w szczególności d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wywiązania się z prawnego obowiązku wymagającego przetwarzania na mocy prawa Unii lub prawa państwa członkowskiego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celów archiwalnych w interesie publicznym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) 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</w:t>
        <w:br/>
        <w:t>w art. 22 ROD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OWOSC I DATA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</w:t>
      </w:r>
      <w:r>
        <w:rPr>
          <w:rFonts w:eastAsia="Times New Roman" w:cs="Calibri" w:ascii="Calibri" w:hAnsi="Calibri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OŚWIADCZENIE ROD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ogólnego rozporządzenia o ochronie danych osobowych z dnia 27 kwietnia 2016 r.– dalej: RODO, informujemy, że administratorem Pani/Pana danych osobowych/ danych osobowych dziecka* jest:</w:t>
      </w:r>
      <w:r>
        <w:rPr/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Miejsko-Gminny Ośrodek Pomocy Społecznej w Radoszycach  ul. Papieża Jana Pawła II 33, 26-230 Radoszyce tel. 41-373-53-77 lub e-mail: mgops@radoszyce.pl  lub gopsrad@poczta.onet.pl 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2) Na podstawie obowiązujących przepisów, wyznaczyliśmy Inspektora Ochrony Danych Osobowych – p. Paulinę Bojanowską, z którym można kontaktować się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• </w:t>
      </w:r>
      <w:r>
        <w:rPr>
          <w:rFonts w:cs="Calibri" w:ascii="Calibri" w:hAnsi="Calibri"/>
          <w:i/>
          <w:sz w:val="20"/>
          <w:szCs w:val="20"/>
        </w:rPr>
        <w:t xml:space="preserve">pod nr tel:575-002-337 bądź  adresem   e-mail: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0"/>
            <w:szCs w:val="20"/>
            <w:u w:val="single"/>
          </w:rPr>
          <w:t>inspektor@cbi24.pl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3) Dane osobowe  przetwarzane są w celu realizacji umowy nr RPSW.09.02.01-26-0087/20-00  z dnia 23.04.2021r. podpisanej pomiędzy Gminą Radoszyce a Województwem Świętokrzyskim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. Podstawę prawną przetwarzania danych stanowi umowa wymieniona w pkt. 3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5).Dane osobowe pozyskane w związku z zawarciem z Panią/Panem umowy będą przetwarzane </w:t>
        <w:br/>
        <w:t>w następujących celach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na Pani/Pana pisma, wnioski i skargi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 Podstawą prawną przetwarzania Pani/Pana danych/ danych dziecka* jes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7) Pani/Pana/dziecka* dane nie będą przekazane do państw trzecich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8) Okres przetwarzania Pani/Pana/dziecka*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dostępu do swoich/ dziecka*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sprostowania swoich/dziecka danych osobowych, które są nieprawidłowe oraz uzupełnienia niekompletny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usunięcia swoich/dziecka* danych osobowych, w szczególności w przypadku cofnięcia przez Panią/Pana zgody na przetwarzanie, gdy nie ma innej podstawy prawnej przetwarzani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ograniczenia przetwarzania swoich/dziecka* 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przeciwu wobec przetwarzania swoich/dziecka* danych, ze względu na Pani/Pana/dziecka* szczególną sytuację, w przypadkach, kiedy przetwarzamy Pani/Pana/dziecka* dane na podstawie naszego prawnie usprawiedliwionego interesu czy też na potrzeby marketingu bezpośredni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 xml:space="preserve">przenoszenia swoich/dziecka* danych osobowy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0) W zakresie, w jakim Pani/Pana/dziecka*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Załącznik nr 4 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– KRYTERIA UCZESTNICTWA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n. „Świetlica w Wilczkowica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76"/>
        <w:gridCol w:w="4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 xml:space="preserve">(prosimy o zaznaczenie właściwej odpowiedzi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Samotne wychowywanie dzie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Rodzina wielodziet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Trudności dziecka z nauką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Duż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Wyniki w szkole: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szCs w:val="22"/>
                <w:lang w:eastAsia="pl-PL"/>
              </w:rPr>
              <w:t>- średnia za ostatni rok szkolny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szCs w:val="22"/>
                <w:lang w:eastAsia="pl-PL"/>
              </w:rPr>
              <w:t>……………………………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Trudności wychowawcz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Duż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Cs w:val="22"/>
                <w:lang w:eastAsia="pl-PL"/>
              </w:rPr>
              <w:t>Występowanie zjawisk negatywnych w rodzini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szCs w:val="22"/>
                <w:lang w:eastAsia="pl-PL"/>
              </w:rPr>
              <w:t>(np. alkohol, nikoty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Rzadk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Często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>Bardzo częs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Zagrożenie wykluczeniem z powodu występowania przesłanek z art. 7 ustawy o pomocy społecznej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ubós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eroc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zdom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oboci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niepełnospraw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ługotrwałej lub ciężkiej chorob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mocy w rodzini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ofiar handlu ludźm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macierzyństwa lub wielodziet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adności w sprawach opiekuńczo-wychowawczych i prowadzenia gospodarstwa domowego, zwłaszcza w rodzinach niepełnych lub wielodzietny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przystosowaniu do życia po zwolnieniu z zakładu karneg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koholizmu lub narkomani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zdarzenia losowego i sytuacji kryzysowej; 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ęski żywiołowej lub ekologicz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 xml:space="preserve">Jestem / moje dziecko jest osobą niepełnosprawn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Korzystanie z Programu Operacyjnego Pomoc Żywnościowa 2014-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Korzystanie przez dziecko z dożywiania w szk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ój dochód/ dochód rodziny nie przekracza 150% właściwego kryt. dochodowego (na osobę samotnie gospodarującą. lub na osobę w rodzinie), o którym mowa w ustawie z dnia 12 marca 2004 r. o pomocy społecznej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rzekracza 150%</w:t>
            </w:r>
            <w:r>
              <w:rPr>
                <w:rFonts w:cs="NimbusSanL-Regu;Times New Roman" w:ascii="Calibri" w:hAnsi="Calibri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 przekracza 15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Times New Roman" w:ascii="Calibri" w:hAnsi="Calibri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stem / moje dziecko jest osobą zagrożoną ubóstwem i wykluczeniem społeczn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Times New Roman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0"/>
          <w:lang w:eastAsia="pl-PL"/>
        </w:rPr>
      </w:pPr>
      <w:r>
        <w:rPr>
          <w:rFonts w:eastAsia="Times New Roman" w:cs="Calibri" w:ascii="Calibri" w:hAnsi="Calibri"/>
          <w:sz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Oświadczam iż spełniam kryteria zaznaczone powyżej.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  <w:r>
        <w:rPr>
          <w:rFonts w:cs="Calibri-Bold;Calibri" w:ascii="Calibri-Bold;Calibri" w:hAnsi="Calibri-Bold;Calibri"/>
          <w:b/>
          <w:bCs/>
          <w:sz w:val="20"/>
          <w:szCs w:val="20"/>
          <w:lang w:eastAsia="pl-PL"/>
        </w:rPr>
        <w:t xml:space="preserve"> - UPOWAŻNIENIE DO ODBIORU DZIECKA/ZGODA NA SAMODZIELNE WYJŚCIE </w:t>
        <w:br/>
        <w:t>Z PLACÓWKI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  <w:t>UPOWAŻNIENIE DO ODBIORU DZIECKA ZE ŚWIETL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poważniam do odbioru ze świetlicy mojego 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......................................................... nr dowodu osobistego…………………….………..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…………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…………................. nr dowodu osobistego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.......................................................... nr dowodu osobistego………………………..……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odebranego dziecka od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momentu jego odbioru przez wskazaną powyżej, upoważnioną przeze mnie osob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ZGODA NA SAMODZIELNY POWRÓT DZIECKA DO DOM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rażam zgodę na samodzielne wyjście ze świetlicy i samodzielny powrót do domu mojego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,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powracającego ze</w:t>
      </w:r>
    </w:p>
    <w:p>
      <w:pPr>
        <w:pStyle w:val="Normal"/>
        <w:autoSpaceDE w:val="false"/>
        <w:rPr/>
      </w:pPr>
      <w:r>
        <w:rPr>
          <w:rFonts w:cs="Calibri-Bold;Calibri" w:ascii="Calibri" w:hAnsi="Calibri"/>
          <w:b/>
          <w:bCs/>
          <w:lang w:eastAsia="pl-PL"/>
        </w:rPr>
        <w:t>świetlicy do domu dziec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jc w:val="right"/>
        <w:rPr>
          <w:rFonts w:ascii="Calibri" w:hAnsi="Calibri" w:eastAsia="Times New Roman" w:cs="Arial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9:00Z</dcterms:created>
  <dc:creator>Aneta Cieślak</dc:creator>
  <dc:description/>
  <cp:keywords/>
  <dc:language>en-US</dc:language>
  <cp:lastModifiedBy>Justka</cp:lastModifiedBy>
  <cp:lastPrinted>2018-06-12T11:35:00Z</cp:lastPrinted>
  <dcterms:modified xsi:type="dcterms:W3CDTF">2021-11-08T08:19:00Z</dcterms:modified>
  <cp:revision>5</cp:revision>
  <dc:subject/>
  <dc:title/>
</cp:coreProperties>
</file>