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tillium Maps;Times New Roman" w:hAnsi="Titillium Maps;Times New Roman" w:eastAsia="Times New Roman" w:cs="Tahoma"/>
          <w:b/>
          <w:b/>
          <w:bCs/>
          <w:color w:val="555555"/>
          <w:sz w:val="36"/>
          <w:szCs w:val="36"/>
          <w:lang w:eastAsia="pl-PL"/>
        </w:rPr>
      </w:pPr>
      <w:hyperlink r:id="rId2">
        <w:r>
          <w:rPr>
            <w:rStyle w:val="InternetLink"/>
            <w:rFonts w:eastAsia="Titillium Maps;Times New Roman" w:cs="Titillium Maps;Times New Roman" w:ascii="Titillium Maps;Times New Roman" w:hAnsi="Titillium Maps;Times New Roman"/>
            <w:b/>
            <w:bCs/>
            <w:color w:val="095197"/>
            <w:sz w:val="36"/>
            <w:szCs w:val="36"/>
            <w:lang w:eastAsia="pl-PL"/>
          </w:rPr>
          <w:t xml:space="preserve"> </w:t>
        </w:r>
        <w:r>
          <w:rPr>
            <w:rStyle w:val="InternetLink"/>
            <w:rFonts w:eastAsia="Times New Roman" w:cs="Tahoma" w:ascii="Titillium Maps;Times New Roman" w:hAnsi="Titillium Maps;Times New Roman"/>
            <w:b/>
            <w:bCs/>
            <w:color w:val="095197"/>
            <w:sz w:val="36"/>
            <w:szCs w:val="36"/>
            <w:lang w:eastAsia="pl-PL"/>
          </w:rPr>
          <w:t xml:space="preserve">XI Mistrzostwa Mirosławca na Ergometrze Wioślarskim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tillium Maps;Times New Roman" w:hAnsi="Titillium Maps;Times New Roman" w:eastAsia="Times New Roman" w:cs="Tahoma"/>
          <w:b/>
          <w:b/>
          <w:bCs/>
          <w:color w:val="555555"/>
          <w:sz w:val="36"/>
          <w:szCs w:val="36"/>
          <w:lang w:eastAsia="pl-PL"/>
        </w:rPr>
      </w:pPr>
      <w:r>
        <w:rPr>
          <w:rFonts w:eastAsia="Times New Roman" w:cs="Tahoma" w:ascii="Titillium Maps;Times New Roman" w:hAnsi="Titillium Maps;Times New Roman"/>
          <w:b/>
          <w:bCs/>
          <w:color w:val="555555"/>
          <w:sz w:val="36"/>
          <w:szCs w:val="36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839335" cy="1524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ahoma" w:cs="Tahoma" w:ascii="Tahoma" w:hAnsi="Tahoma"/>
          <w:color w:val="333333"/>
          <w:sz w:val="24"/>
          <w:szCs w:val="24"/>
          <w:lang w:eastAsia="pl-PL"/>
        </w:rPr>
        <w:t xml:space="preserve">        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1 kwietnia już po raz jedenasty odbyły się Mistrzostwa Mirosławca na Ergometrze Wioślarskim. Udział w zawodach wzięły 92 osoby - uczniowie szkoły podstawowej, gimnazjum oraz osoby dorosłe - którzy rywalizowali ze sobą w pięciu kategoriach: 6-7-9 lat, 10-11 lat, 12-13 lat, 14-16 lat, 17-open. Głównym celem imprezy było popularyzowanie wioślarstwa oraz zachęcenie do aktywnego spędzania wolnego czasu. Wyniki w poszczególnych kategoriach dostępne w załączniku. Za przygotowanie techniczne  i ustawienie odpowiedzialna była grupa projektu edukacyjnego w składzie Dagmara Tomków, Maja Kowalczyk, Partrycja Kołoszyc, Wiktoria Dzikowska, Julia Strugała, Cyprian Pałka.                    </w:t>
        <w:br/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Serdecznie dziękujemy wszystkim sponsorom za pomoc w organizacji imprezy, którymi byli: Gmina i Miasto Mirosławiec, Zespół Szkół w Mirosławcu, Starostwo Powiatowe w Wałczu, Zespół Szkół Nr 1 im. Kazimierza Wielkiego - Szkoła Mistrzostwa Sportowego w Wałczu, Rada Rodziców przy ZS w Mirosławcu,  Polski Związek Towarzystw Wioślarskich, Nadleśnictwo Mirosławiec, Ludwig Czekolada sp. z o. o. w Tucznie, Zakład Żywiec Zdrój S. A w Mirosławcu, Zakład Mechaniczny Metaltech sp. z o. o. w Mirosławcu, Ośrodek Kultury w Mirosławcu, Spółdzielczy Bank Ludowy  Oddział w Mirosławcu, PMB Skład Przemysłowo Budowlany - s. c. Piotr, Marcin Czech, VET CENTRUM Mirosławiec – Marek Starzewski, Zofia Orawiec – Usługi Gastronomiczno – Handlowe, LKS „Mirstal - Lotnik” Mirosławiec, Gospodarstwo Agroturystyczne 7Ogrodów - Grażyna Kugiel, Zakład kosmetyczny w Mirosławcu Justyna Rut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WYNIKI CHŁOPCÓW W KATEGORII KLAS I-III SP NA ERGOMETRZE WIOŚLARSKIM-200m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260"/>
        <w:gridCol w:w="1628"/>
      </w:tblGrid>
      <w:tr>
        <w:trPr>
          <w:trHeight w:val="4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Miejsc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Imię i nazwisk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Czas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aniel Lepian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:54.9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2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rol Kmieci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:55.1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liwier Gra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:59.6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teusz Pawli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02.3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ebastian Szpieg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04.2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6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racjan Pał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04.5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Filip Cy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06.1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mil Grzy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08.6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omasz Porad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12.1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abriel Pawl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17.7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iktor Matuszews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19.0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ichał Kakasiewic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22.3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rcel Me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23.6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aniel Borkiewic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25.7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Łukasz Śliwczyńs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26.6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Adam Wesołows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29.4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Alan Chromińs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34.2</w:t>
            </w:r>
          </w:p>
        </w:tc>
      </w:tr>
      <w:tr>
        <w:trPr>
          <w:trHeight w:val="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Igor Chromińs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48.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NIKI DZIEWCZĄT W KATEGORII KLAS I-III SP NA ERGOMETRZE WIOŚLARSKIM-200m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998"/>
        <w:gridCol w:w="1895"/>
      </w:tblGrid>
      <w:tr>
        <w:trPr>
          <w:trHeight w:val="4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Miejs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Imię i nazwisk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Czas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Antonina Halamu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:59.1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2.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Laura Juren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:59.2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inga Kukuł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01.9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Emilia Miko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02.3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obrosława Haraty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04.2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6.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Hanna Misiukajt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04.8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Adrianna Gink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06.5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Izabela Kasze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08.2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iktoria Mej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12.8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Liliana Wrzocha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13.2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mila Jabłońs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13.3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Hanna Mozgaw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13.4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Alicja Kostec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18.0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ara Hilińs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18.9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aulina Nuszkiewicz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25.3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Lena Suli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26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WYNIKI CHŁOPCÓW W KATEGORII KLAS IV-V SP NA ERGOMETRZE WIOŚLARSKIM-300m 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557"/>
        <w:gridCol w:w="1736"/>
      </w:tblGrid>
      <w:tr>
        <w:trPr>
          <w:trHeight w:val="3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Miejsc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Imię i nazwisk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Czas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awid Kostec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13.6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2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ebastian Ryźl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15.3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abriel Janus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15.9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akub Boci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19.6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onrad Półtoraczy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23.3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cper Czernig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25.4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artosz Szad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27.9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Igor Juren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29.7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cper Jabłońs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30.6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rcel Skrzypcz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32.0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aweł Łaskaws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33.5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artłomiej Borczy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36.7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13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amian Jabłońs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40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NIKI DZIEWCZĄT W KATEGORII KLAS IV-V SP NA ERGOMETRZE WIOŚLARSKIM- 300 m.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80"/>
        <w:gridCol w:w="1778"/>
      </w:tblGrid>
      <w:tr>
        <w:trPr>
          <w:trHeight w:val="47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Miejs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Imię i nazwisk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Czas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Tatiana Smyczyńs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16.7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essica Skowr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18.5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atalia Haraty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22.7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gdalena Kozłows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27.1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Eliza Wojdaszewicz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28.5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Iga Połujańs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32.5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liwia Sztol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34.1</w:t>
            </w:r>
          </w:p>
        </w:tc>
      </w:tr>
      <w:tr>
        <w:trPr>
          <w:trHeight w:val="3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Weronika Jabłońska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4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WYNIKI CHŁOPCÓW W KATEGORII KLAS VI SP-I GIM NA ERGOMETRZE WIOŚLARSKIM- 400m.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276"/>
        <w:gridCol w:w="1997"/>
      </w:tblGrid>
      <w:tr>
        <w:trPr>
          <w:trHeight w:val="6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Miejs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Imię i nazwisk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Czas</w:t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mil Zachark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39.1</w:t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2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Filip Boguc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43.9</w:t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acper Jackows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46.7</w:t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ebastian Golańs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59.4</w:t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atryk Gar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:01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NIKI DZIEWCZĄT W KATEGORII KLAS VI SP-I GIM NA ERGOMETRZE WIOŚLARSKIM-400 m.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02"/>
        <w:gridCol w:w="1969"/>
      </w:tblGrid>
      <w:tr>
        <w:trPr>
          <w:trHeight w:val="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Miejsc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Imię i nazwisk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Czas</w:t>
            </w:r>
          </w:p>
        </w:tc>
      </w:tr>
      <w:tr>
        <w:trPr>
          <w:trHeight w:val="3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ulia Suli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26.6</w:t>
            </w:r>
          </w:p>
        </w:tc>
      </w:tr>
      <w:tr>
        <w:trPr>
          <w:trHeight w:val="3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2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ria Mazu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32.7</w:t>
            </w:r>
          </w:p>
        </w:tc>
      </w:tr>
      <w:tr>
        <w:trPr>
          <w:trHeight w:val="3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uzanna Wasylkó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37.6</w:t>
            </w:r>
          </w:p>
        </w:tc>
      </w:tr>
      <w:tr>
        <w:trPr>
          <w:trHeight w:val="3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liwia Mazu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48.5</w:t>
            </w:r>
          </w:p>
        </w:tc>
      </w:tr>
      <w:tr>
        <w:trPr>
          <w:trHeight w:val="3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laudia Jabłońsk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:0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WYNIKI CHŁOPCÓW W KATEGORII KLAS II-III GIM NA ERGOMETRZE WIOŚLARSKIM-500m.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313"/>
        <w:gridCol w:w="2011"/>
      </w:tblGrid>
      <w:tr>
        <w:trPr>
          <w:trHeight w:val="5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Miejsc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Imię i nazwisk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Czas</w:t>
            </w:r>
          </w:p>
        </w:tc>
      </w:tr>
      <w:tr>
        <w:trPr>
          <w:trHeight w:val="3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Artur Plich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46.4</w:t>
            </w:r>
          </w:p>
        </w:tc>
      </w:tr>
      <w:tr>
        <w:trPr>
          <w:trHeight w:val="3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2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ergiusz Mazu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48.8</w:t>
            </w:r>
          </w:p>
        </w:tc>
      </w:tr>
      <w:tr>
        <w:trPr>
          <w:trHeight w:val="3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Cyprian Pał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49.3</w:t>
            </w:r>
          </w:p>
        </w:tc>
      </w:tr>
      <w:tr>
        <w:trPr>
          <w:trHeight w:val="3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awid Ziółkowsk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52.0</w:t>
            </w:r>
          </w:p>
        </w:tc>
      </w:tr>
      <w:tr>
        <w:trPr>
          <w:trHeight w:val="3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ebastian Mazu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52.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NIKI DZIEWCZĄT W KATEGORII KLAS II-III GIM NA ERGOMETRZE WIOŚLARSKIM-500m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322"/>
        <w:gridCol w:w="2015"/>
      </w:tblGrid>
      <w:tr>
        <w:trPr>
          <w:trHeight w:val="5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Miejsc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Imię i nazwisk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pl-PL"/>
              </w:rPr>
              <w:t>Czas</w:t>
            </w:r>
          </w:p>
        </w:tc>
      </w:tr>
      <w:tr>
        <w:trPr>
          <w:trHeight w:val="3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ałgorzata Łosi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:00.2</w:t>
            </w:r>
          </w:p>
        </w:tc>
      </w:tr>
      <w:tr>
        <w:trPr>
          <w:trHeight w:val="3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2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agmara Tomkó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:03.3</w:t>
            </w:r>
          </w:p>
        </w:tc>
      </w:tr>
      <w:tr>
        <w:trPr>
          <w:trHeight w:val="3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ikola Kucińsk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:04.8</w:t>
            </w:r>
          </w:p>
        </w:tc>
      </w:tr>
      <w:tr>
        <w:trPr>
          <w:trHeight w:val="3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uzanna Bilick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:15.5</w:t>
            </w:r>
          </w:p>
        </w:tc>
      </w:tr>
      <w:tr>
        <w:trPr>
          <w:trHeight w:val="3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liwia Borowie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:16.0</w:t>
            </w:r>
          </w:p>
        </w:tc>
      </w:tr>
      <w:tr>
        <w:trPr>
          <w:trHeight w:val="3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atalia Kołodziejczy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:17.1</w:t>
            </w:r>
          </w:p>
        </w:tc>
      </w:tr>
      <w:tr>
        <w:trPr>
          <w:trHeight w:val="3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liwia Kab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:19.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 Maps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oslawiec.pl/mieszkacy/2407-kolejne-xi-mistrzostwa-miroslawca-na-ergometrze-wioslarskim-za-nami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7:00Z</dcterms:created>
  <dc:creator>Asus</dc:creator>
  <dc:description/>
  <dc:language>en-US</dc:language>
  <cp:lastModifiedBy>Anna Jasiulewicz</cp:lastModifiedBy>
  <dcterms:modified xsi:type="dcterms:W3CDTF">2017-04-24T13:07:00Z</dcterms:modified>
  <cp:revision>2</cp:revision>
  <dc:subject/>
  <dc:title/>
</cp:coreProperties>
</file>