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„</w:t>
      </w:r>
      <w:r>
        <w:rPr>
          <w:rFonts w:cs="Arial Black" w:ascii="Arial Black" w:hAnsi="Arial Black"/>
          <w:b/>
          <w:sz w:val="36"/>
          <w:szCs w:val="36"/>
        </w:rPr>
        <w:t>GÓRA GROSZA” XVII EDYCJ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19885</wp:posOffset>
                </wp:positionV>
                <wp:extent cx="7041515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969"/>
                              <w:gridCol w:w="428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RAZEM W ZŁOTYCH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ILOŚĆ MO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I 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I B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II 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22,27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1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>II B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>42,34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II 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18,82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32,81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>130,23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>42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250.1pt;mso-wrap-distance-left:7.05pt;mso-wrap-distance-right:7.05pt;mso-wrap-distance-top:0pt;mso-wrap-distance-bottom:0pt;margin-top:127.55pt;mso-position-vertical-relative:page;margin-left:14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969"/>
                        <w:gridCol w:w="428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RAZEM W ZŁOTYCH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ILOŚĆ MONET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I 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I B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II 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22,27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105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>II B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>42,34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>130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II 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18,82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88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III B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32,81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49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130,23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42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ORZĄD UCZNIOWSK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14:00Z</dcterms:created>
  <dc:creator>Anna</dc:creator>
  <dc:description/>
  <cp:keywords/>
  <dc:language>en-US</dc:language>
  <cp:lastModifiedBy>Anna Jasiulewicz</cp:lastModifiedBy>
  <dcterms:modified xsi:type="dcterms:W3CDTF">2017-01-22T16:45:00Z</dcterms:modified>
  <cp:revision>4</cp:revision>
  <dc:subject/>
  <dc:title/>
</cp:coreProperties>
</file>