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“</w:t>
      </w:r>
      <w:r>
        <w:rPr>
          <w:b/>
        </w:rPr>
        <w:t>Góra Grosza”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/>
      </w:pPr>
      <w:r>
        <w:rPr/>
        <w:t>W dniach od 28 listopada do 9 grudnia 2016 roku uczniowie klas I - III szkoły podstawowej brali udział w akcji “Góra Grosza” organizowanej pod patronatem Ministerstwa Edukacji Narodowej. Celem akcji jest pomoc najbardziej potrzebującym dzieciom, które nie wychowują się w swojej rodzini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/>
      </w:pPr>
      <w:r>
        <w:rPr/>
        <w:t>Łącznie uczniowie klas I - III SP zebrali 288 zł, 14 gr oraz 9 eurocentów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Wyniki poszczególnych kla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tbl>
      <w:tblPr>
        <w:tblW w:w="96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  <w:gridCol w:w="3204"/>
        <w:gridCol w:w="3204"/>
      </w:tblGrid>
      <w:tr>
        <w:trPr>
          <w:tblHeader w:val="true"/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 xml:space="preserve">Klasa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Liczba monet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Razem złotych</w:t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Klasa I a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345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 xml:space="preserve">11zł 7gr </w:t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Klasa I b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813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19zł 68gr i 7 eurocentów</w:t>
            </w:r>
          </w:p>
        </w:tc>
      </w:tr>
      <w:tr>
        <w:trPr>
          <w:trHeight w:val="56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Klasa II a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1835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 xml:space="preserve">45zł 5 gr 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i 2 eurocenty</w:t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Klasa II b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793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25zł 37gr</w:t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Klasa II c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453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 xml:space="preserve">11zł 10gr </w:t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Klasa II d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Klasa III a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1276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20zł 94gr</w:t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Klasa III b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2359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112zł 71gr</w:t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Klasa III c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826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30zł 53gr</w:t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Klasa III d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 xml:space="preserve">11zł 69gr 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34:00Z</dcterms:created>
  <dc:creator>Przemysław Jakubowski</dc:creator>
  <dc:description/>
  <dc:language>en-US</dc:language>
  <cp:lastModifiedBy>Przemysław Jakubowski</cp:lastModifiedBy>
  <dcterms:modified xsi:type="dcterms:W3CDTF">2017-01-13T14:34:00Z</dcterms:modified>
  <cp:revision>2</cp:revision>
  <dc:subject/>
  <dc:title/>
</cp:coreProperties>
</file>