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cedura obsługi i korzystania z monitoringu wizyjnego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zkole Podstawowej im. Lotników Polskich w Mirosławcu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podstawa prawna:</w:t>
      </w:r>
    </w:p>
    <w:p>
      <w:pPr>
        <w:pStyle w:val="Standard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Ustawa z dnia 14 grudnia 2016 r. – Prawo oświatowe (Dz. U. z 2018 r. poz. 996 ze zm.)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Ustawa z dnia 10 maja 2018 r. o ochronie danych osobowych (Dz. U. 2018 poz. 1000 ze zm.)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 (4.5.2016 L 119/38 Dziennik Urzędowy Unii Europejskiej PL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 Celem monitoringu jest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zapewnienie bezpieczeństwa uczniów i pracowników oraz osób przebywających na terenie placówki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Times New Roman"/>
        </w:rPr>
        <w:t>ochrona mienia na terenie placówki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ograniczenie zachowań i sytuacji konfliktowych zagrażających zdrowiu i bezpieczeństwu uczniów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 xml:space="preserve">ustalanie sprawców czynów nagannych (bójki, zniszczenia mienia, kradzieże itp.) w placówce </w:t>
        <w:br/>
        <w:t>i jej otoczeniu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Times New Roman"/>
        </w:rPr>
        <w:t>ograniczanie dostępu do budynku i terenu placówki osób nieuprawnionych i niepożądanych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rFonts w:cs="Times New Roman"/>
        </w:rPr>
      </w:pPr>
      <w:r>
        <w:rPr>
          <w:rFonts w:cs="Times New Roman"/>
        </w:rPr>
        <w:t>zapewnienie bezpiecznych warunków nauki, wychowania i opiek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 Zasady wykorzystania zapisów monitoringu wizyjnego:</w:t>
      </w:r>
    </w:p>
    <w:p>
      <w:pPr>
        <w:pStyle w:val="Standard"/>
        <w:numPr>
          <w:ilvl w:val="0"/>
          <w:numId w:val="11"/>
        </w:numPr>
        <w:jc w:val="both"/>
        <w:rPr>
          <w:rFonts w:cs="Times New Roman"/>
          <w:color w:val="1F497D"/>
        </w:rPr>
      </w:pPr>
      <w:r>
        <w:rPr>
          <w:rFonts w:cs="Times New Roman"/>
        </w:rPr>
        <w:t>Szkoła Podstawowa im. Lotników Polskich w Mirosławcu posiada monitoring wizyjny zewnętrzny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Monitor i rejestrator monitoringu przechowywane są w pomieszczeniu zabezpieczonym przed nieuprawnionym dostępem, w sposób zapobiegający ich uszkodzeniu bądź kradzieży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Zapisy z monitoringu będą wykorzystywane między innymi w sytuacjach:</w:t>
      </w:r>
    </w:p>
    <w:p>
      <w:pPr>
        <w:pStyle w:val="Standard"/>
        <w:numPr>
          <w:ilvl w:val="1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agrażających bezpieczeństwu uczniów, nauczycieli, pracowników placówki,</w:t>
      </w:r>
    </w:p>
    <w:p>
      <w:pPr>
        <w:pStyle w:val="Standard"/>
        <w:numPr>
          <w:ilvl w:val="1"/>
          <w:numId w:val="6"/>
        </w:numPr>
        <w:jc w:val="both"/>
        <w:rPr>
          <w:rFonts w:cs="Times New Roman"/>
        </w:rPr>
      </w:pPr>
      <w:r>
        <w:rPr>
          <w:rFonts w:cs="Times New Roman"/>
        </w:rPr>
        <w:t>niszczenia mienia placówki,</w:t>
      </w:r>
    </w:p>
    <w:p>
      <w:pPr>
        <w:pStyle w:val="Standard"/>
        <w:numPr>
          <w:ilvl w:val="1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rzywłaszczania,</w:t>
      </w:r>
    </w:p>
    <w:p>
      <w:pPr>
        <w:pStyle w:val="Standard"/>
        <w:numPr>
          <w:ilvl w:val="1"/>
          <w:numId w:val="6"/>
        </w:numPr>
        <w:jc w:val="both"/>
        <w:rPr>
          <w:rFonts w:cs="Times New Roman"/>
        </w:rPr>
      </w:pPr>
      <w:r>
        <w:rPr>
          <w:rFonts w:cs="Times New Roman"/>
        </w:rPr>
        <w:t>konfliktowych, np. bójek,</w:t>
      </w:r>
    </w:p>
    <w:p>
      <w:pPr>
        <w:pStyle w:val="Standard"/>
        <w:numPr>
          <w:ilvl w:val="1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odejrzenia o palenie papierosów i korzystanie z używek.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brazy z monitoringu zapisywane są na trwałym nośniku informacji za</w:t>
      </w:r>
      <w:r>
        <w:rPr>
          <w:rFonts w:cs="Times New Roman"/>
          <w:color w:val="1F497D"/>
        </w:rPr>
        <w:t xml:space="preserve"> </w:t>
      </w:r>
      <w:r>
        <w:rPr>
          <w:rFonts w:cs="Times New Roman"/>
        </w:rPr>
        <w:t xml:space="preserve">pomocą  rejestratora monitoringu i przechowywane przez okres 21 dni od daty nagrania. Po tym czasie podlegają zniszczeniu, o ile przepisy odrębne nie stanowią inaczej. 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ełny obraz z monitoringu przechowywany jest na dysku twardym.</w:t>
      </w:r>
      <w:r>
        <w:rPr>
          <w:rFonts w:cs="Times New Roman"/>
          <w:color w:val="00B050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>Zapis z monitoringu może zostać odtworzony rodzicom/opiekunom uczniów za zgodą dyrektora placówki i w terminie ustalonym przez dyrektora placówki lub wychowawcę/nauczyciela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color w:val="00B050"/>
        </w:rPr>
      </w:pPr>
      <w:r>
        <w:rPr>
          <w:rFonts w:cs="Times New Roman"/>
        </w:rPr>
        <w:t xml:space="preserve">Osoby obserwujące bieżące zapisy i osoby przeglądające zapisy zobowiązane są do nieujawniania danych zarejestrowanych przez monitoring.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Nagrania mogą być udostępniane policji i innym uprawnionym organom na pisemny wniosek </w:t>
        <w:br/>
        <w:t>w celu wyjaśnienia prowadzonej spraw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IIIA. Zasady obowiązujące przy przekazywaniu pliku z materiałem archiwalnym upoważnionym organom: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zedstawiciel organów pisemnie kwituje odbiór materiału – protokół przekazania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</w:rPr>
        <w:t>W pokwitowaniu odbioru zaznacza znaki szczególne materiału: nr kamery – określenie miejsca zdarzenia nagranie z dn. - godzina, dzień, miesiąc, rok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Protokół przekazania przechowywany jest w Szkole Podstawowej im. Lotników Polskich </w:t>
        <w:br/>
        <w:t>w Mirosławcu przez okres 2 lat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Do przegrywania materiału archiwalnego z rejestratora upoważniona jest osoba wskazana przez dyrektora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przypadku zaistnienia niebezpiecznych sytuacji w godzinach nieobecności pracowników (np. godzinach wieczornych czy nocnych) działania wyjaśniające podejmowane są w miarę posiadanej wiedzy o zajściu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Zabrania się przebywania uczniów w pomieszczeniu, w którym znajdują się monitory </w:t>
        <w:br/>
        <w:t>i rejestratory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Nie odtwarza się nagrań w obecności uczniów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V Dodatkowe warunki stosowania monitoringu wizyjnego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/>
        </w:rPr>
        <w:t>Dyrektor placówki uzgadnia stosowanie monitoringu z organem prowadzącym placówkę oraz konsultuje jego stosowanie z radą pedagogiczną, radą rodziców i samorządem uczniowskim.</w:t>
      </w:r>
    </w:p>
    <w:p>
      <w:pPr>
        <w:pStyle w:val="Standard"/>
        <w:numPr>
          <w:ilvl w:val="0"/>
          <w:numId w:val="2"/>
        </w:numPr>
        <w:ind w:left="502" w:hanging="218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Przed dopuszczeniem osoby do wykonywania obowiązków służbowych, osoba ta jest     informowana na piśmie o stosowaniu monitoringu wizyjnego.</w:t>
      </w:r>
    </w:p>
    <w:p>
      <w:pPr>
        <w:pStyle w:val="Standard"/>
        <w:numPr>
          <w:ilvl w:val="0"/>
          <w:numId w:val="2"/>
        </w:numPr>
        <w:ind w:left="502" w:hanging="21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Dyrektor placówki oznacza teren monitorowany w sposób widoczny i czytelny, za pomocą odpowiednich znaków graficznych i słownych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 Przepisy końcowe: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Prawo do ustalenia bądź zmiany hasła dostępu ma dyrektor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imes New Roman"/>
        </w:rPr>
        <w:t>W sprawach nie uregulowanych niniejszą procedurą ostateczną decyzję podejmuje dyrektor placówki.</w:t>
      </w:r>
    </w:p>
    <w:p>
      <w:pPr>
        <w:pStyle w:val="Standard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rocedura może ulec zmianie w zależności od nadzwyczajnych okoliczności rozpatrywanego przypadku.</w:t>
      </w:r>
    </w:p>
    <w:p>
      <w:pPr>
        <w:pStyle w:val="Standard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bowiązujące zasady wykorzystania monitoringu wchodzą w życie z dniem 04.10.2018 r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ab/>
      </w:r>
      <w:r>
        <w:rPr>
          <w:rFonts w:cs="Times New Roman"/>
          <w:b/>
          <w:bCs/>
        </w:rPr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1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1:00Z</dcterms:created>
  <dc:creator>Łabowski &amp; Nogaj</dc:creator>
  <dc:description/>
  <cp:keywords/>
  <dc:language>en-US</dc:language>
  <cp:lastModifiedBy>Notebook</cp:lastModifiedBy>
  <cp:lastPrinted>2018-11-22T11:30:00Z</cp:lastPrinted>
  <dcterms:modified xsi:type="dcterms:W3CDTF">2021-02-02T13:51:00Z</dcterms:modified>
  <cp:revision>2</cp:revision>
  <dc:subject/>
  <dc:title> </dc:title>
</cp:coreProperties>
</file>