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IUM   I  KOMISJA REWIZYJNA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 RODZICÓW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IM. LOTNIKÓW POLSKICH W MIROSŁAWCU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OKU SZKOLNYM 2020/2021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IUM  RADY  RODZICÓW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Przewodnicząca</w:t>
            </w:r>
            <w:r>
              <w:rPr>
                <w:sz w:val="28"/>
                <w:szCs w:val="28"/>
              </w:rPr>
              <w:t xml:space="preserve"> Rady Rodzi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Juren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Wiceprzewodnicząca</w:t>
            </w:r>
            <w:r>
              <w:rPr>
                <w:sz w:val="28"/>
                <w:szCs w:val="28"/>
              </w:rPr>
              <w:t xml:space="preserve"> Rady Rodzi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Bagińsk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Sekretarz</w:t>
            </w:r>
            <w:r>
              <w:rPr>
                <w:sz w:val="28"/>
                <w:szCs w:val="28"/>
              </w:rPr>
              <w:t xml:space="preserve"> Rady Rodzi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wona Klauz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Skarbnik</w:t>
            </w:r>
            <w:r>
              <w:rPr>
                <w:sz w:val="28"/>
                <w:szCs w:val="28"/>
              </w:rPr>
              <w:t xml:space="preserve">  Rady Rodzi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Szpiega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JA REWIZYJNA RADY RODZICÓ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a Komisji Rewizyj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in Pietru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 Rewizyj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anetta Kujaw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 Rewizyj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Derd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2:00Z</dcterms:created>
  <dc:creator>Sekretarz ZSMiroslaw</dc:creator>
  <dc:description/>
  <cp:keywords/>
  <dc:language>en-US</dc:language>
  <cp:lastModifiedBy>Notebook</cp:lastModifiedBy>
  <cp:lastPrinted>2020-09-30T09:43:00Z</cp:lastPrinted>
  <dcterms:modified xsi:type="dcterms:W3CDTF">2020-09-30T07:43:00Z</dcterms:modified>
  <cp:revision>7</cp:revision>
  <dc:subject/>
  <dc:title>PREZYDIUM  RADY  RODZICÓW  PRZY ZESPOLE SZKÓŁ</dc:title>
</cp:coreProperties>
</file>