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t>Najbardziej niezmiennym i ważnym pytani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t>życia jest: Co robisz dla innych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Martin Luther King J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pl-P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72720</wp:posOffset>
            </wp:positionV>
            <wp:extent cx="1409700" cy="1156970"/>
            <wp:effectExtent l="0" t="0" r="0" b="0"/>
            <wp:wrapNone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172720</wp:posOffset>
            </wp:positionV>
            <wp:extent cx="1309370" cy="127127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3050" cy="13042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Składamy podziękowanie wszystkim Darczyńcom, którzy przekazali </w:t>
        <w:br/>
        <w:t>1% podatku dochodowego za 2012 rok</w:t>
        <w:br/>
        <w:t>na rzecz stowarzyszenia „Trójka”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>Pragniemy poinformować, iż dzięki Państwa szczodrości otrzymaliśmy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  <w:lang w:eastAsia="pl-PL"/>
        </w:rPr>
        <w:t>12 195, 50 z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pl-PL"/>
        </w:rPr>
        <w:t xml:space="preserve">Jesteśmy wdzięczni </w:t>
        <w:br/>
        <w:t>i liczymy na dalsze wsparci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br/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                                               Zarząd Stowarzyszenia „Trójka”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tel. 22 786 15 7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val="en-US"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pl-PL"/>
        </w:rPr>
        <w:t>e-mail: stow.trojka@gmail.com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pl-PL"/>
        </w:rPr>
        <w:t>www.zsp3.edu.p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1:00Z</dcterms:created>
  <dc:creator>Marta</dc:creator>
  <dc:description/>
  <cp:keywords/>
  <dc:language>en-US</dc:language>
  <cp:lastModifiedBy>Marta</cp:lastModifiedBy>
  <cp:lastPrinted>2013-10-14T13:15:00Z</cp:lastPrinted>
  <dcterms:modified xsi:type="dcterms:W3CDTF">2013-10-14T18:31:00Z</dcterms:modified>
  <cp:revision>3</cp:revision>
  <dc:subject/>
  <dc:title/>
</cp:coreProperties>
</file>