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PODRĘCZNIKÓW – r. szk. 2013/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język polski</w:t>
      </w:r>
      <w:r>
        <w:rPr>
          <w:sz w:val="22"/>
          <w:szCs w:val="22"/>
        </w:rPr>
        <w:t xml:space="preserve">        Nowa Er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łowa na star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ręcznik do kształcenia literackiego i kulturowego  - M.Derlukiewic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ręcznik do kształcenia językowego cz.I i cz.II        - D.Chwastniewska, D.Różek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A.Gorzałczyńska-Mróz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storia i społeczeństwo</w:t>
      </w:r>
      <w:r>
        <w:rPr>
          <w:sz w:val="22"/>
          <w:szCs w:val="22"/>
        </w:rPr>
        <w:t xml:space="preserve">      Nowa Era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czoraj i dziś</w:t>
      </w:r>
      <w:r>
        <w:rPr>
          <w:sz w:val="22"/>
          <w:szCs w:val="22"/>
        </w:rPr>
        <w:t xml:space="preserve"> </w:t>
        <w:br/>
        <w:t xml:space="preserve">  Podręcznik do historii i społeczeństwa dla klasy 4   -  G.Wojciechows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jezyk angielski</w:t>
      </w:r>
      <w:r>
        <w:rPr>
          <w:sz w:val="22"/>
          <w:szCs w:val="22"/>
        </w:rPr>
        <w:t xml:space="preserve">                    Pearson Longm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Look! 1</w:t>
      </w:r>
      <w:r>
        <w:rPr>
          <w:sz w:val="22"/>
          <w:szCs w:val="22"/>
        </w:rPr>
        <w:t xml:space="preserve">      Książka ucznia                            - S.Elsworth, J.Rose, M.Tetiurka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Zeszyt ćwiczeń plus Audio CD  -  S.Elsworth, J.Ro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atematyka </w:t>
      </w:r>
      <w:r>
        <w:rPr>
          <w:sz w:val="22"/>
          <w:szCs w:val="22"/>
        </w:rPr>
        <w:t xml:space="preserve">                   WS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Matematyka wokół nas</w:t>
      </w:r>
      <w:r>
        <w:rPr>
          <w:sz w:val="22"/>
          <w:szCs w:val="22"/>
        </w:rPr>
        <w:t>. Podręcznik dla klasy IV   - H.Lewicka, M.Kowalczyk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Matematyka wokół nas.</w:t>
      </w:r>
      <w:r>
        <w:rPr>
          <w:sz w:val="22"/>
          <w:szCs w:val="22"/>
        </w:rPr>
        <w:t xml:space="preserve"> Zeszyt ćwiczeń cz. I i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yroda </w:t>
      </w:r>
      <w:r>
        <w:rPr>
          <w:sz w:val="22"/>
          <w:szCs w:val="22"/>
        </w:rPr>
        <w:t xml:space="preserve">                      Nowa Era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Tajemnice przyrody </w:t>
      </w:r>
      <w:r>
        <w:rPr>
          <w:sz w:val="22"/>
          <w:szCs w:val="22"/>
        </w:rPr>
        <w:t>– podręcznik dla klasy 4          - M. Marko-Worłowsk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F. Szlajfer, J. Stawar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eszyt ćwiczeń – klasa 4 – cz. I i II                          - J.Golanko, U.Moździer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J.Stawarz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muzyka </w:t>
      </w:r>
      <w:r>
        <w:rPr>
          <w:sz w:val="22"/>
          <w:szCs w:val="22"/>
        </w:rPr>
        <w:t xml:space="preserve">                Operon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Odkrywamy na nowo</w:t>
      </w:r>
      <w:r>
        <w:rPr>
          <w:sz w:val="22"/>
          <w:szCs w:val="22"/>
        </w:rPr>
        <w:t xml:space="preserve"> – Muzyka.                              – M. Rykowska, Z. Szałk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ręcznik dla klas 4-6 szkoły podstawowej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chnika</w:t>
      </w:r>
      <w:r>
        <w:rPr>
          <w:sz w:val="22"/>
          <w:szCs w:val="22"/>
        </w:rPr>
        <w:t xml:space="preserve">             Nowa Era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Jak to działa? </w:t>
      </w:r>
      <w:r>
        <w:rPr>
          <w:sz w:val="22"/>
          <w:szCs w:val="22"/>
        </w:rPr>
        <w:t>Podręcznik z ćwiczeniami do zajęć technicznych dla klas 4-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L.Łabecki, M.Łabeck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jęcia komputerowe</w:t>
      </w:r>
      <w:r>
        <w:rPr>
          <w:sz w:val="22"/>
          <w:szCs w:val="22"/>
        </w:rPr>
        <w:t xml:space="preserve">            Wydawnictwo Szkolne PWN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Klik Plik 4-6 </w:t>
      </w:r>
      <w:r>
        <w:rPr>
          <w:sz w:val="22"/>
          <w:szCs w:val="22"/>
        </w:rPr>
        <w:t>Zajęcia komputerowe w szkole podstawowej - E.Jabłońska-Stefanowicz, A.Kij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. 2012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ligia </w:t>
      </w:r>
      <w:r>
        <w:rPr>
          <w:sz w:val="22"/>
          <w:szCs w:val="22"/>
        </w:rPr>
        <w:t xml:space="preserve">             Wydawnictwo Święty Wojciech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Jestem chrześcijaninem    Podręcznik i Karty pracy   </w:t>
      </w:r>
      <w:r>
        <w:rPr>
          <w:sz w:val="22"/>
          <w:szCs w:val="22"/>
        </w:rPr>
        <w:t>-  J.Szpet, D.Jackowiak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PODRĘCZNIKÓW – r. szk. 2013/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język polski</w:t>
      </w:r>
      <w:r>
        <w:rPr/>
        <w:t xml:space="preserve">        </w:t>
      </w:r>
      <w:r>
        <w:rPr>
          <w:sz w:val="22"/>
          <w:szCs w:val="22"/>
        </w:rPr>
        <w:t>Nowa Er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łowa na star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ręcznik do kształcenia literackiego i kulturowego  - M.Derlukiewic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ręcznik do kształcenia językowego cz.I i cz.II        - </w:t>
      </w:r>
      <w:r>
        <w:rPr/>
        <w:t>A. Wojciechowska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A. Marcinkiewicz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istoria i społeczeństwo</w:t>
      </w:r>
      <w:r>
        <w:rPr/>
        <w:t xml:space="preserve">          Nowa Era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</w:t>
      </w:r>
      <w:r>
        <w:rPr>
          <w:b/>
          <w:sz w:val="22"/>
          <w:szCs w:val="22"/>
        </w:rPr>
        <w:t>Wczoraj i dziś</w:t>
      </w:r>
      <w:r>
        <w:rPr>
          <w:sz w:val="22"/>
          <w:szCs w:val="22"/>
        </w:rPr>
        <w:t xml:space="preserve"> </w:t>
        <w:br/>
        <w:t xml:space="preserve">  Podręcznik do historii i społeczeństwa dla klasy 5   -  G.Wojciechows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ezyk angielski</w:t>
      </w:r>
      <w:r>
        <w:rPr/>
        <w:t xml:space="preserve">     Pearson Longma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Look! 2</w:t>
      </w:r>
      <w:r>
        <w:rPr>
          <w:sz w:val="22"/>
          <w:szCs w:val="22"/>
        </w:rPr>
        <w:t xml:space="preserve">      Książka ucznia                            - S.Elsworth, J.Rose, M.Tetiurka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Zeszyt ćwiczeń plus Audio CD  -  S.Elsworth, J.Ros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matematyka                       </w:t>
      </w:r>
      <w:r>
        <w:rPr>
          <w:sz w:val="22"/>
          <w:szCs w:val="22"/>
        </w:rPr>
        <w:t>WSi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Matematyka wokół nas</w:t>
      </w:r>
      <w:r>
        <w:rPr>
          <w:sz w:val="22"/>
          <w:szCs w:val="22"/>
        </w:rPr>
        <w:t>. Podręcznik dla klasy V   - H.Lewicka, M.Kowalczyk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Matematyka wokół nas.</w:t>
      </w:r>
      <w:r>
        <w:rPr>
          <w:sz w:val="22"/>
          <w:szCs w:val="22"/>
        </w:rPr>
        <w:t xml:space="preserve"> Zeszyt ćwiczeń cz. I i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 </w:t>
      </w:r>
      <w:r>
        <w:rPr>
          <w:u w:val="single"/>
        </w:rPr>
        <w:t xml:space="preserve">przyroda </w:t>
      </w:r>
      <w:r>
        <w:rPr/>
        <w:t xml:space="preserve">                      Nowa Er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Tajemnice przyrody </w:t>
      </w:r>
      <w:r>
        <w:rPr>
          <w:sz w:val="22"/>
          <w:szCs w:val="22"/>
        </w:rPr>
        <w:t xml:space="preserve">– podręcznik dla klasy 5          - </w:t>
      </w:r>
      <w:r>
        <w:rPr/>
        <w:t xml:space="preserve">Janina Ślósarczyk, Ryszard Kozik,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/>
        <w:t>Feliks Szlajfer</w:t>
      </w: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eszyt ćwiczeń – klasa 5 – cz. I i II                          - J.Golanko, U.Moździerz,</w:t>
      </w:r>
      <w:r>
        <w:rPr/>
        <w:t xml:space="preserve"> Dominik Marsza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plastyka </w:t>
      </w:r>
      <w:r>
        <w:rPr/>
        <w:t xml:space="preserve">                     OPERON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lastyka. Seria Odkrywamy na nowo. Podręcznik dla szkoły podstawowej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M. Polkowska, L. Wyszkowsk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muzyka </w:t>
      </w:r>
      <w:r>
        <w:rPr/>
        <w:t xml:space="preserve">     - kontynuacja książek z klasy IV (</w:t>
      </w:r>
      <w:r>
        <w:rPr>
          <w:b/>
          <w:sz w:val="22"/>
          <w:szCs w:val="22"/>
        </w:rPr>
        <w:t>Odkrywamy na nowo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echnika</w:t>
      </w:r>
      <w:r>
        <w:rPr/>
        <w:t xml:space="preserve">       - kontynuacja książek z klasy IV   (</w:t>
      </w:r>
      <w:r>
        <w:rPr>
          <w:b/>
          <w:sz w:val="22"/>
          <w:szCs w:val="22"/>
        </w:rPr>
        <w:t>Jak to działa?</w:t>
      </w:r>
      <w:r>
        <w:rPr/>
        <w:t xml:space="preserve">)   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formatyka</w:t>
      </w:r>
      <w:r>
        <w:rPr/>
        <w:t xml:space="preserve">  - kontynuacja książek z klasy IV  (</w:t>
      </w:r>
      <w:r>
        <w:rPr>
          <w:b/>
          <w:sz w:val="22"/>
          <w:szCs w:val="22"/>
        </w:rPr>
        <w:t>Klik Plik 4-6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eligia</w:t>
      </w:r>
      <w:r>
        <w:rPr/>
        <w:t xml:space="preserve">      </w:t>
      </w:r>
      <w:r>
        <w:rPr>
          <w:sz w:val="22"/>
          <w:szCs w:val="22"/>
        </w:rPr>
        <w:t>Wydawnictwo Święty Wojciech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Wierzę w Boga.    Podręcznik i Karty pracy   </w:t>
      </w:r>
      <w:r>
        <w:rPr>
          <w:sz w:val="22"/>
          <w:szCs w:val="22"/>
        </w:rPr>
        <w:t>-  J.Szpet, D.Jackow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PODRĘCZNIKÓW – r. szk. 2013/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język polski</w:t>
      </w:r>
      <w:r>
        <w:rPr/>
        <w:t xml:space="preserve">        Wydawnictwo Gdańskie Oświatow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iędzy nami – podręcznik kl. VI                  - A. Łuczak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iędzy nami – zeszyt ćwiczeń kl. VI            - A. Murdz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historia i społeczeństwo</w:t>
      </w:r>
      <w:r>
        <w:rPr/>
        <w:t xml:space="preserve">          Nowa Era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„</w:t>
      </w:r>
      <w:r>
        <w:rPr/>
        <w:t>Dzień dobry historio!”                                                - G. Wojciechowski</w:t>
        <w:br/>
        <w:t xml:space="preserve">  Podręcznik do historii i społeczeństwa dla klasy 6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jezyk angielski</w:t>
      </w:r>
      <w:r>
        <w:rPr/>
        <w:t xml:space="preserve">                       Pearson Longma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ky High 3    - podręcznik i zeszyt ćwiczeń      - B. Abbs, I. Freebain, D.Bolton, D.Ło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tematy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Matematyka wokół nas. Podręcznik dla klasy VI   - H.Lewicka, E. Rosłon</w:t>
      </w:r>
    </w:p>
    <w:p>
      <w:pPr>
        <w:pStyle w:val="Normal"/>
        <w:rPr/>
      </w:pPr>
      <w:r>
        <w:rPr/>
        <w:t xml:space="preserve">            </w:t>
      </w:r>
      <w:r>
        <w:rPr/>
        <w:t>Matematyka wokół nas. Zeszyt ćwiczeń cz. I i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 </w:t>
      </w:r>
      <w:r>
        <w:rPr>
          <w:u w:val="single"/>
        </w:rPr>
        <w:t xml:space="preserve">przyroda </w:t>
      </w:r>
      <w:r>
        <w:rPr/>
        <w:t xml:space="preserve">                      Nowa Er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ajemnice przyrody – podręcznik i zeszyt ćwiczeń    - A.Czerny, C. H. Lach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B. K. Grzybowska-Mni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astyk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Poznaję sztukę kl. VI             wyd. JUK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</w:t>
      </w:r>
      <w:r>
        <w:rPr>
          <w:u w:val="single"/>
        </w:rPr>
        <w:t>informatyka</w:t>
      </w:r>
      <w:r>
        <w:rPr/>
        <w:t xml:space="preserve">          Wydawnictwo Szkolne PW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Klik Plik  - podręcznik  kl. IV – VI               E. Jabłońska- Stefanowicz, A. Kij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dręcznik z klasy V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religia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Idźcie na cały świat – R. Szewczy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dręcznik można odkupić od starszych koleg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0:00Z</dcterms:created>
  <dc:creator>komputer</dc:creator>
  <dc:description/>
  <dc:language>en-US</dc:language>
  <cp:lastModifiedBy>Szkola5</cp:lastModifiedBy>
  <cp:lastPrinted>2010-06-09T14:32:00Z</cp:lastPrinted>
  <dcterms:modified xsi:type="dcterms:W3CDTF">2013-06-14T11:50:00Z</dcterms:modified>
  <cp:revision>2</cp:revision>
  <dc:subject/>
  <dc:title>WYKAZ PODRĘCZNIKÓW – r</dc:title>
</cp:coreProperties>
</file>