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PODRĘCZNIKÓW – r. szk. 2013/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KARBY  (pakiet dla ucznia </w:t>
      </w:r>
      <w:r>
        <w:rPr>
          <w:b/>
          <w:sz w:val="28"/>
          <w:szCs w:val="28"/>
          <w:u w:val="single"/>
        </w:rPr>
        <w:t>bez multibooka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wydawnictwo J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9"/>
      </w:tblGrid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/>
                  <w:bCs/>
                  <w:color w:val="000000"/>
                  <w:u w:val="single"/>
                </w:rPr>
                <w:t>Skarby. Pakiet dla ucznia</w:t>
              </w:r>
            </w:hyperlink>
            <w:r>
              <w:rPr>
                <w:color w:val="000000"/>
                <w:u w:val="single"/>
              </w:rPr>
              <w:t>:</w: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Skarby. Podręcznik. Część 1</w:t>
              </w:r>
            </w:hyperlink>
            <w:r>
              <w:rPr>
                <w:color w:val="000000"/>
              </w:rPr>
              <w:t xml:space="preserve"> i 2</w: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Skarby. Ćwiczenia humanistyczne część 1</w:t>
              </w:r>
            </w:hyperlink>
            <w:r>
              <w:rPr>
                <w:color w:val="000000"/>
              </w:rPr>
              <w:t>- 4</w: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Skarby. Podręcznik z ćwiczeniami. Matematyka. Część 1</w:t>
              </w:r>
            </w:hyperlink>
            <w:r>
              <w:rPr>
                <w:color w:val="000000"/>
              </w:rPr>
              <w:t xml:space="preserve"> i 2</w: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Skarby. Zeszyt do kaligrafii</w:t>
              </w:r>
            </w:hyperlink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ind w:right="-774" w:hanging="0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Skarby. Zestaw do prac plastyczno-technicznych. Wyprawka w teczce</w:t>
              </w:r>
            </w:hyperlink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Skarby. Doświadczenia Małego Odkrywcy</w:t>
              </w:r>
            </w:hyperlink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Skarby. Płyta do zajęć komputerowych</w:t>
              </w:r>
            </w:hyperlink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Skarby. Płyta z doświadczeniami</w:t>
              </w:r>
            </w:hyperlink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Skarby. Edukacyjne gry interaktywne</w:t>
              </w:r>
            </w:hyperlink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Skarby. Już czytam</w:t>
              </w:r>
            </w:hyperlink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Skarby. Zajęcia komputerowe</w:t>
              </w:r>
            </w:hyperlink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Skarby. Dzienniczek ucznia</w:t>
              </w:r>
            </w:hyperlink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Skarby. Moja czytanka</w:t>
              </w:r>
            </w:hyperlink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Skarby. Moja matematyka. Semestr 1</w:t>
              </w:r>
            </w:hyperlink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Skarby. Moja matematyka. Semestr 2</w:t>
              </w:r>
            </w:hyperlink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Skarby. Patyczki do liczenia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nglish Adventure 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iążka ucznia   - C. Bru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zyt ćwiczeń   - R.Raczyńska,  M.Boguc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Wyd. Pearson Central Eur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igia: </w:t>
      </w:r>
      <w:r>
        <w:rPr>
          <w:b/>
          <w:sz w:val="28"/>
          <w:szCs w:val="28"/>
        </w:rPr>
        <w:t>Jesteśmy w rodzinie Pana Jezusa</w:t>
      </w:r>
      <w:r>
        <w:rPr>
          <w:sz w:val="28"/>
          <w:szCs w:val="28"/>
        </w:rPr>
        <w:t xml:space="preserve">  - J. Szpet, D. Jackow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dawnictwo Święty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PODRĘCZNIKÓW – r. szk. 2013/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Nowe już w szkole. Szkoła na miarę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K. Bielecka, M. Bura, M. Jas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Wyd. Nowa 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ęcznik cz. I i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Ćwiczenia cz. I, II, III,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matyka cz. I , II, III i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cinanka cz. I i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ik Plik 2. Zajęcia komputerowe</w:t>
      </w:r>
      <w:r>
        <w:rPr>
          <w:sz w:val="28"/>
          <w:szCs w:val="28"/>
        </w:rPr>
        <w:t xml:space="preserve">  - E. Jabłońska – Stefanowicz, A. Kij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Wydawnictwo Szkolne  P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lish Adventure 2. Podręcznik i zeszyt ćwiczeń.   – A. Worr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Wydanie uzupełnione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Wyd. Pearson Central Eur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ligia: </w:t>
      </w:r>
      <w:r>
        <w:rPr>
          <w:b/>
          <w:sz w:val="28"/>
          <w:szCs w:val="28"/>
        </w:rPr>
        <w:t>Kochamy Pana  Jezusa .</w:t>
      </w:r>
      <w:r>
        <w:rPr>
          <w:sz w:val="28"/>
          <w:szCs w:val="28"/>
        </w:rPr>
        <w:t xml:space="preserve">  Podręcznik i karty pracy</w:t>
      </w:r>
    </w:p>
    <w:p>
      <w:pPr>
        <w:pStyle w:val="NormalnyWeb"/>
        <w:rPr/>
      </w:pPr>
      <w:r>
        <w:rPr>
          <w:sz w:val="28"/>
          <w:szCs w:val="28"/>
        </w:rPr>
        <w:t>- (red.) ks. prof. J. Szpet, D. Jackowiak</w:t>
      </w:r>
    </w:p>
    <w:p>
      <w:pPr>
        <w:pStyle w:val="NormalnyWeb"/>
        <w:rPr/>
      </w:pPr>
      <w:r>
        <w:rPr/>
        <w:t>Wydawnictwo Święty Wojciech, Pozn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PODRĘCZNIKÓW – r. szk. 2013/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owe już w szkole. Szkoła na miarę –</w:t>
      </w:r>
      <w:r>
        <w:rPr>
          <w:sz w:val="28"/>
          <w:szCs w:val="28"/>
        </w:rPr>
        <w:t xml:space="preserve"> K. Bielecka, M. Bura, M. Jas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Wyd. Nowa 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ęcznik cz. I i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Ćwiczenia cz. I, II, III,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matyka cz. I , II, III i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cinanka cz. I i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k Plik 3. Zajęcia komputerowe  - E. Jabłońska – Stefanowicz, A. Ki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Wyd. P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lish Adventure 3. Podręcznik i zeszyt ćwiczeń.   – A. Worr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Wydanie uzupełnione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Wyd. Pearson Central Eur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ligia: Abyście szli i owoc przynosili  - R. Szew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(można odkupić od starszych koleg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ka-91.com.pl/zz_new_juka_edu/web/produkt/strong-skarby-pakiet-dla-ucznia-strong.html" TargetMode="External"/><Relationship Id="rId3" Type="http://schemas.openxmlformats.org/officeDocument/2006/relationships/hyperlink" Target="http://www.juka-91.com.pl/zz_new_juka_edu/web/produkt/skarby-podrecznik-czesc-1.html" TargetMode="External"/><Relationship Id="rId4" Type="http://schemas.openxmlformats.org/officeDocument/2006/relationships/hyperlink" Target="http://www.juka-91.com.pl/zz_new_juka_edu/web/produkt/skarby-cwiczenia-humanistyczne-czesc-1.html" TargetMode="External"/><Relationship Id="rId5" Type="http://schemas.openxmlformats.org/officeDocument/2006/relationships/hyperlink" Target="http://www.juka-91.com.pl/zz_new_juka_edu/web/produkt/skarby-podrecznik-z-cwiczeniami-matematyka-czesc-1-1.html" TargetMode="External"/><Relationship Id="rId6" Type="http://schemas.openxmlformats.org/officeDocument/2006/relationships/hyperlink" Target="http://www.juka-91.com.pl/zz_new_juka_edu/web/produkt/skarby-zeszyt-do-kaligrafii.html" TargetMode="External"/><Relationship Id="rId7" Type="http://schemas.openxmlformats.org/officeDocument/2006/relationships/hyperlink" Target="http://www.juka-91.com.pl/zz_new_juka_edu/web/produkt/skarby-zestaw-do-prac-plastyczno-technicznych-wyprawka-w-teczce.html" TargetMode="External"/><Relationship Id="rId8" Type="http://schemas.openxmlformats.org/officeDocument/2006/relationships/hyperlink" Target="http://www.juka-91.com.pl/zz_new_juka_edu/web/produkt/skarby-doswiadczenia-malego-odkrywcy.html" TargetMode="External"/><Relationship Id="rId9" Type="http://schemas.openxmlformats.org/officeDocument/2006/relationships/hyperlink" Target="http://www.juka-91.com.pl/zz_new_juka_edu/web/produkt/skarby-plyta-do-zajec-komputerowych.html" TargetMode="External"/><Relationship Id="rId10" Type="http://schemas.openxmlformats.org/officeDocument/2006/relationships/hyperlink" Target="http://www.juka-91.com.pl/zz_new_juka_edu/web/produkt/skarby-plyta-z-doswiadczeniami.html" TargetMode="External"/><Relationship Id="rId11" Type="http://schemas.openxmlformats.org/officeDocument/2006/relationships/hyperlink" Target="http://www.juka-91.com.pl/zz_new_juka_edu/web/produkt/skarby-edukacyjne-gry-interaktywne.html" TargetMode="External"/><Relationship Id="rId12" Type="http://schemas.openxmlformats.org/officeDocument/2006/relationships/hyperlink" Target="http://www.juka-91.com.pl/zz_new_juka_edu/web/produkt/skarby-juz-czytam.html" TargetMode="External"/><Relationship Id="rId13" Type="http://schemas.openxmlformats.org/officeDocument/2006/relationships/hyperlink" Target="http://www.juka-91.com.pl/zz_new_juka_edu/web/produkt/skarby-zajecia-komputerowe.html" TargetMode="External"/><Relationship Id="rId14" Type="http://schemas.openxmlformats.org/officeDocument/2006/relationships/hyperlink" Target="http://www.juka-91.com.pl/zz_new_juka_edu/web/produkt/skarby-dzienniczek-ucznia.html" TargetMode="External"/><Relationship Id="rId15" Type="http://schemas.openxmlformats.org/officeDocument/2006/relationships/hyperlink" Target="http://www.juka-91.com.pl/zz_new_juka_edu/web/produkt/skarby-moja-czytanka.html" TargetMode="External"/><Relationship Id="rId16" Type="http://schemas.openxmlformats.org/officeDocument/2006/relationships/hyperlink" Target="http://www.juka-91.com.pl/zz_new_juka_edu/web/produkt/skarby-moja-matematyka-semestr-1.html" TargetMode="External"/><Relationship Id="rId17" Type="http://schemas.openxmlformats.org/officeDocument/2006/relationships/hyperlink" Target="http://www.juka-91.com.pl/zz_new_juka_edu/web/produkt/skarby-moja-matematyka-semestr-2.html" TargetMode="External"/><Relationship Id="rId18" Type="http://schemas.openxmlformats.org/officeDocument/2006/relationships/hyperlink" Target="http://www.juka-91.com.pl/zz_new_juka_edu/web/produkt/skarby-patyczki-do-liczenia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1:00Z</dcterms:created>
  <dc:creator>komputer</dc:creator>
  <dc:description/>
  <dc:language>en-US</dc:language>
  <cp:lastModifiedBy>Szkola5</cp:lastModifiedBy>
  <cp:lastPrinted>2010-06-09T14:32:00Z</cp:lastPrinted>
  <dcterms:modified xsi:type="dcterms:W3CDTF">2013-06-14T11:11:00Z</dcterms:modified>
  <cp:revision>2</cp:revision>
  <dc:subject/>
  <dc:title>WYKAZ PODRĘCZNIKÓW – r</dc:title>
</cp:coreProperties>
</file>