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Zaprosze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19150" cy="1017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065" cy="10280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840" cy="91440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10274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VIII Powiatowy Konkurs Poezji i Prozy Karola Wojty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u 20 maja 2013 roku o godz.14.00 w Zespole Szkół Publicznych nr 3 im. Karola Wojtyły odbędzie się finał VIII Powiatowego Konkursu Poezji i Prozy Karola Wojty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decznie zapraszamy do udziału.</w:t>
        <w:br/>
        <w:t>Na zwycięzców czekają cenne nagrody !!!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łówne cele konkursu 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pularyzacja uniwersalnych wartości zawartych w dziełach Karola Wojtył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erzenie kultury języka polskiego i piękna żywego słowa oraz stworzenie możliwości integracji różnych środowisk odbiorców myśli Karola Wojtyły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atronat nad konkursem objęl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Biskup Diecezjalny Diecezji Warszawsko-Praskiej</w:t>
        <w:br/>
        <w:t>Abp Henryk Hoser (patronat honorowy)</w:t>
        <w:br/>
        <w:t>Starosta Powiatu Wołomińskiego – Piotr Uściński</w:t>
        <w:br/>
        <w:t xml:space="preserve">Burmistrz Miasta Kobyłka -  Robert Roguski </w:t>
        <w:br/>
        <w:t xml:space="preserve">Proboszcz Parafii Św. Trójcy w Kobyłce - Ks. Dziekan Jan Andrzejewski </w:t>
        <w:br/>
        <w:br/>
        <w:t xml:space="preserve">Organizatorami konkursu są; Stowarzyszenie „Trójka” i ZSP nr 3 im. Karola Wojtył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byłce.</w:t>
        <w:br/>
        <w:t>Konkurs jest dotowany z budżetu Gminy Kobyłka.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REGULAMIN KONKUR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Konkurs jest imprezą otwartą.</w:t>
        <w:br/>
        <w:t>2.Udział mogą wziąć uczniowie gimnazjów z powiatu wołomińskiego.</w:t>
        <w:br/>
        <w:t>3.Konkurs odbywa się w dwóch etapach: szkolnym i powiatowym.</w:t>
        <w:br/>
        <w:t>4.Eliminacje szkolne organizowane są przez placówki zgłaszające udział recytatorów w konkursie.</w:t>
        <w:br/>
        <w:t>5.Laureaci szkolnego etapu (maks. 3 osoby) przechodzą do eliminacji powiatowych.</w:t>
        <w:br/>
        <w:t xml:space="preserve">6.Karty zgłoszenia na eliminacje powiatowe prosimy przesłać organizatorowi listownie na adres gimnazjum lub faxem (22) 786-15-72 lub przekazać osobiście w termi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15 maja 2013 r.</w:t>
        <w:br/>
        <w:t xml:space="preserve">7.Powiatowy Finał Konkursu odbędzie się 20 maja 2013 r. w Publicznym Gimnazjum nr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byłce, ul. Załuskiego 57.  Początek o godz. 14:00.</w:t>
        <w:br/>
        <w:t>8.Recytacja jednego wybranego utworu nie powinna przekraczać 5 min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Adres szkoł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ubliczne Gimnazjum nr 3</w:t>
        <w:br/>
        <w:t>ul. Załuskiego 57</w:t>
        <w:br/>
        <w:t>05-230 Kobyłka</w:t>
        <w:br/>
        <w:t>Tel. (22) 786-15-71</w:t>
        <w:br/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sp3kobylka@poczta.one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ww.zsp3.edu.pl </w:t>
        <w:br/>
        <w:br/>
        <w:t xml:space="preserve">Karty zgłoszenia są dostępne do pobrania na stronie szkoły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zsp3kobylka@poczta.onet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53:00Z</dcterms:created>
  <dc:creator>Komputer</dc:creator>
  <dc:description/>
  <cp:keywords/>
  <dc:language>en-US</dc:language>
  <cp:lastModifiedBy>komp</cp:lastModifiedBy>
  <dcterms:modified xsi:type="dcterms:W3CDTF">2013-04-04T20:53:00Z</dcterms:modified>
  <cp:revision>2</cp:revision>
  <dc:subject/>
  <dc:title>                                      Zaproszenie</dc:title>
</cp:coreProperties>
</file>