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A6A6A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251460</wp:posOffset>
            </wp:positionV>
            <wp:extent cx="1622425" cy="13862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nyWeb"/>
        <w:jc w:val="center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nyWeb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ŚWIADCZENIE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Wyrażam zgodę na udział mojego dziecka: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……………………………………………………………………………</w:t>
      </w:r>
      <w:r>
        <w:rPr>
          <w:rStyle w:val="StrongEmphasis"/>
        </w:rPr>
        <w:t>.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>(imię i nazwisko)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w projekcie/konkursie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współfinansowanym ze środków Gminy Kobyłka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Arial" w:ascii="Arial" w:hAnsi="Arial"/>
          <w:sz w:val="24"/>
          <w:szCs w:val="24"/>
        </w:rPr>
        <w:t>Wspieranie edukacji kulturalnej</w:t>
      </w:r>
    </w:p>
    <w:p>
      <w:pPr>
        <w:pStyle w:val="Zawartotabeli"/>
        <w:spacing w:lineRule="auto" w:line="276"/>
        <w:jc w:val="center"/>
        <w:rPr>
          <w:rFonts w:ascii="Arial" w:hAnsi="Arial" w:cs="Arial"/>
          <w:color w:val="4A4A4A"/>
          <w:sz w:val="20"/>
          <w:szCs w:val="20"/>
          <w:u w:val="single"/>
        </w:rPr>
      </w:pPr>
      <w:r>
        <w:rPr>
          <w:rFonts w:cs="Arial" w:ascii="Arial" w:hAnsi="Arial"/>
          <w:color w:val="4A4A4A"/>
          <w:sz w:val="20"/>
          <w:szCs w:val="20"/>
          <w:u w:val="single"/>
        </w:rPr>
      </w:r>
    </w:p>
    <w:p>
      <w:pPr>
        <w:pStyle w:val="Zawartotabeli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II Powiatowy Konkurs Poezji i Prozy Karola Wojtyły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pełna nazwa zadania)</w:t>
      </w:r>
    </w:p>
    <w:p>
      <w:pPr>
        <w:pStyle w:val="NormalnyWeb"/>
        <w:rPr/>
      </w:pPr>
      <w:r>
        <w:rPr/>
        <w:t xml:space="preserve">Niniejszym oświadczam, że zgodnie z art. 23 ust. 1 pkt 1 ustawy z dnia 29 sierpnia 1997 r. o ochronie danych osobowych (Dz.U. z 2002 r. Nr 101, poz. 926 z późn. zm.) wyrażam zgodę: </w:t>
      </w:r>
    </w:p>
    <w:p>
      <w:pPr>
        <w:pStyle w:val="NormalnyWeb"/>
        <w:rPr/>
      </w:pPr>
      <w:r>
        <w:rPr/>
        <w:t xml:space="preserve">a) na przetwarzanie  danych osobowych mojego dziecka w celu dokumentacji działań podejmowanych przez stowarzyszenie „Trójka” w ramach ww. projektu/konkursu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zamieszczanie zdjęć z wizerunkiem mojego dziecka na stronach internetowych: </w:t>
        <w:br/>
        <w:t xml:space="preserve">Zespołu Szkół Publicznych nr 3 im. Karola Wojtyły w Kobyłce (www.zsp3.edu.pl), </w:t>
        <w:br/>
        <w:t xml:space="preserve">Urzędu Miasta w Kobyłce (www.kobylka.pl), Powiatu Wołomińskiego </w:t>
        <w:br/>
        <w:t>(www.powiatwolominski.pl) oraz w prasie lokalnej jako załączniki do relacji z realizacji zadania ww. projektu/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       …</w:t>
      </w:r>
      <w:r>
        <w:rPr/>
        <w:t>..……………….…….                  .………..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</w:t>
      </w:r>
      <w:r>
        <w:rPr/>
        <w:t>Miejscowość i data                        Czytelny podpis rodzica/prawnego opiekuna</w:t>
      </w:r>
    </w:p>
    <w:p>
      <w:pPr>
        <w:pStyle w:val="NormalnyWeb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osobowe będą przetwarzane wyłącznie w celu udzielania wsparcia, realizacji, ewaluacji, kontroli, monitoringu  i sprawozdawczości w ramach projektu/konkursu. Dane osobowe mogą zostać udostępnione innym podmiotom wyłącznie w celu udzielania wsparcia, realizacji, ewaluacji, kontroli, monitoringu </w:t>
        <w:br/>
        <w:t>i sprawozdawczości w ramach projektu/konkursu. Rodzic/prawny opiekun ma prawo dostępu do treści danych osobowych swojego dziecka i ich poprawiania.</w:t>
      </w:r>
    </w:p>
  </w:footnote>
</w:footnotes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7:00Z</dcterms:created>
  <dc:creator>Marta</dc:creator>
  <dc:description/>
  <cp:keywords/>
  <dc:language>en-US</dc:language>
  <cp:lastModifiedBy>komp</cp:lastModifiedBy>
  <cp:lastPrinted>2012-02-02T06:40:00Z</cp:lastPrinted>
  <dcterms:modified xsi:type="dcterms:W3CDTF">2013-04-04T21:39:00Z</dcterms:modified>
  <cp:revision>4</cp:revision>
  <dc:subject/>
  <dc:title> </dc:title>
</cp:coreProperties>
</file>