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6"/>
        </w:rPr>
        <w:t>VIII  Powiatowy  Konkurs  Poezji  i  Prozy  Karola  Wojtył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dla  młodzieży  klas  gimnazjalnych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2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>KARTA  ZGŁOSZENI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Imię i nazwisko uczestnika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36"/>
        </w:rPr>
        <w:t>Nazwa i adres szkoły……………………………………………………</w:t>
      </w:r>
    </w:p>
    <w:p>
      <w:pPr>
        <w:pStyle w:val="Akapitzlist"/>
        <w:spacing w:lineRule="auto" w:line="480"/>
        <w:ind w:left="1080" w:hanging="0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36"/>
        </w:rPr>
        <w:t>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Klasa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Repertuar (tytuł)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4"/>
          <w:szCs w:val="36"/>
        </w:rPr>
        <w:t>Imię i nazwisko opiekuna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Dnia………………….                               ……………………………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8"/>
          <w:szCs w:val="36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36"/>
        </w:rPr>
        <w:t>podpis  opieku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36:00Z</dcterms:created>
  <dc:creator>komp</dc:creator>
  <dc:description/>
  <cp:keywords/>
  <dc:language>en-US</dc:language>
  <cp:lastModifiedBy>komp</cp:lastModifiedBy>
  <dcterms:modified xsi:type="dcterms:W3CDTF">2013-04-04T21:37:00Z</dcterms:modified>
  <cp:revision>4</cp:revision>
  <dc:subject/>
  <dc:title>VII  Powiatowy  Konkurs  Poezji  i  Prozy  Karola  Wojtyły</dc:title>
</cp:coreProperties>
</file>