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GULAMIN POSTĘPOWANIA                                                                           W PRZYPADKACH ZAGROŻEŃ I W SYTUACJACH TRUDNYCH                                                                                                      NA TERENIE PUBLICZNEJ SZKOŁY PODSTAWOWEJ Z ODDZIAŁAMI SPORTOWYMI NR 3 IM. KAROLA WOJTYŁY W KOBYŁCE                                      w roku szkolnym2025/20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rPr>
        <w:t>I  PROCEDURA W PRZYPADKU NIESPEŁNIANIA OBOWIĄZKU SZKOLNEGO PRZEZ UCZNIÓW</w:t>
      </w:r>
    </w:p>
    <w:p>
      <w:pPr>
        <w:pStyle w:val="Normal"/>
        <w:spacing w:lineRule="auto" w:line="240" w:before="0" w:after="0"/>
        <w:rPr/>
      </w:pPr>
      <w:r>
        <w:rPr>
          <w:rFonts w:cs="Times New Roman" w:ascii="Times New Roman" w:hAnsi="Times New Roman"/>
          <w:sz w:val="24"/>
          <w:szCs w:val="24"/>
        </w:rPr>
        <w:t>1. Wychowawca oddziału jest zobowiązany do ścisłego kontaktu z rodzicami uczniów zaniedbujących obowiązek szkolny. Po stwierdzeniu niespełnienia obowiązku szkolnego                       przez ucznia wychowawca oddziału, pedagog szkolny oraz dyrektor podejmują działania zmierzające do ustalenia przyczyn absencji oraz wyegzekwowania realizacji obowiązku szkolnego.</w:t>
      </w:r>
    </w:p>
    <w:p>
      <w:pPr>
        <w:pStyle w:val="Normal"/>
        <w:spacing w:lineRule="auto" w:line="240" w:before="0" w:after="0"/>
        <w:rPr/>
      </w:pPr>
      <w:r>
        <w:rPr>
          <w:rFonts w:cs="Times New Roman" w:ascii="Times New Roman" w:hAnsi="Times New Roman"/>
          <w:sz w:val="24"/>
          <w:szCs w:val="24"/>
        </w:rPr>
        <w:t>2. Bezwzględnie wszystkim nieobecnym na zajęciach uczniom odnotowuje się nieobecność                           w e-dzienniku.</w:t>
      </w:r>
    </w:p>
    <w:p>
      <w:pPr>
        <w:pStyle w:val="Normal"/>
        <w:spacing w:lineRule="auto" w:line="240" w:before="0" w:after="0"/>
        <w:rPr/>
      </w:pPr>
      <w:r>
        <w:rPr>
          <w:rFonts w:cs="Times New Roman" w:ascii="Times New Roman" w:hAnsi="Times New Roman"/>
          <w:sz w:val="24"/>
          <w:szCs w:val="24"/>
        </w:rPr>
        <w:t>3. Na pierwszym organizacyjnym zebraniu z rodzicami wychowawcy przedstawiają zasady komunikowania się ze szkołą mające na celu przeciwdziałanie wagarom.</w:t>
      </w:r>
    </w:p>
    <w:p>
      <w:pPr>
        <w:pStyle w:val="Normal"/>
        <w:spacing w:lineRule="auto" w:line="240" w:before="0" w:after="0"/>
        <w:rPr/>
      </w:pPr>
      <w:r>
        <w:rPr>
          <w:rFonts w:cs="Times New Roman" w:ascii="Times New Roman" w:hAnsi="Times New Roman"/>
          <w:sz w:val="24"/>
          <w:szCs w:val="24"/>
        </w:rPr>
        <w:t>4. Wychowawca po upływie 2. dni od zakończenia nieobecności ucznia godziny nieusprawie-dliwione odnotowuje w e-dzienniku.</w:t>
      </w:r>
    </w:p>
    <w:p>
      <w:pPr>
        <w:pStyle w:val="Normal"/>
        <w:spacing w:lineRule="auto" w:line="240" w:before="0" w:after="0"/>
        <w:rPr/>
      </w:pPr>
      <w:r>
        <w:rPr>
          <w:rFonts w:cs="Times New Roman" w:ascii="Times New Roman" w:hAnsi="Times New Roman"/>
          <w:sz w:val="24"/>
          <w:szCs w:val="24"/>
        </w:rPr>
        <w:t>5. Wychowawca ma obowiązek natychmiastowego przekazywania informacji o nieusprawiedli-wionych nieobecnościach uczniów w danym dniu do pedagoga szkolnego i telefonicznej                      lub za pośrednictwem e-dziennika informacji dla rodziców/prawnych opiekunów.</w:t>
      </w:r>
    </w:p>
    <w:p>
      <w:pPr>
        <w:pStyle w:val="Normal"/>
        <w:spacing w:lineRule="auto" w:line="240" w:before="0" w:after="0"/>
        <w:rPr/>
      </w:pPr>
      <w:r>
        <w:rPr>
          <w:rFonts w:cs="Times New Roman" w:ascii="Times New Roman" w:hAnsi="Times New Roman"/>
          <w:sz w:val="24"/>
          <w:szCs w:val="24"/>
        </w:rPr>
        <w:t>6. W przypadku nieusprawiedliwionej nieobecności ucznia trwającej 5. dni wychowawca powiadamia pedagoga i wspólnie podejmują dalsze działania w porozumieniu z dyrektorem.</w:t>
      </w:r>
    </w:p>
    <w:p>
      <w:pPr>
        <w:pStyle w:val="Normal"/>
        <w:spacing w:lineRule="auto" w:line="240" w:before="0" w:after="0"/>
        <w:rPr/>
      </w:pPr>
      <w:r>
        <w:rPr>
          <w:rFonts w:cs="Times New Roman" w:ascii="Times New Roman" w:hAnsi="Times New Roman"/>
          <w:sz w:val="24"/>
          <w:szCs w:val="24"/>
        </w:rPr>
        <w:t>7. Dyrektor podejmuje działania na rzecz wyegzekwowania realizacji obowiązku szkolnego. Dyrektor kieruje do rodziców/prawnych opiekunów upomnienie wzywające do zapewnienia realizacji obowiązku szkolnego przez dziecko w wyznaczonym terminie oraz informację,                             że niespełnianie obowiązku szkolnego jest zagrożone skierowaniem sprawy na drogę postępowania egzekucyj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 przypadku skierowania sprawy na drogę egzekucji administracyjnej, dyrektor powiadamia organ prowadzący o niespełnieniu obowiązku szkolnego lub właściwy są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owiązkiem wychowawcy oddziału jest bieżące informowanie o zagrożeniu nieklasyfikowaniem dyrektora szkoły i pedagoga szkolnego.</w:t>
      </w:r>
    </w:p>
    <w:p>
      <w:pPr>
        <w:pStyle w:val="Normal"/>
        <w:spacing w:lineRule="auto" w:line="240" w:before="0" w:after="0"/>
        <w:rPr/>
      </w:pPr>
      <w:r>
        <w:rPr>
          <w:rFonts w:cs="Times New Roman" w:ascii="Times New Roman" w:hAnsi="Times New Roman"/>
          <w:b/>
          <w:sz w:val="24"/>
          <w:szCs w:val="24"/>
        </w:rPr>
        <w:t>II  PROCEDURA ZWALNIANIA UCZNIA Z ZAJĘĆ SZKOL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Uczeń, który chce opuścić szkołę wcześniej niż wynika to z jego planu zajęć, musi przedstawić wychowawcy, pedagogowi, dyrektorowi pisemną prośbę rodzica lub poprzez e-dziennik.</w:t>
      </w:r>
    </w:p>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W przypadku złego samopoczucia uczeń zgłasza się do pielęgniarki szkolnej, wychowawcy                               lub pedagoga, a w przypadku ustalenia konieczności kontaktu z rodzicem - wychowawca, pedagog, sekretarz szkoły lub dyrektor kontaktują się z rodzic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Jeśli rodzic lub prawny opiekun dziecka odbiera je ze szkoły z powodu złego samopoczucia, musi to zrobić osobiście, informując o fakcie wychowawcę lub pedagoga szkolnego.</w:t>
      </w:r>
    </w:p>
    <w:p>
      <w:pPr>
        <w:pStyle w:val="Normal"/>
        <w:spacing w:lineRule="auto" w:line="240" w:before="0" w:after="0"/>
        <w:rPr/>
      </w:pPr>
      <w:r>
        <w:rPr>
          <w:rFonts w:cs="Times New Roman" w:ascii="Times New Roman" w:hAnsi="Times New Roman"/>
          <w:sz w:val="24"/>
          <w:szCs w:val="24"/>
        </w:rPr>
        <w:t xml:space="preserve">4. Jeżeli rodzic nie może przyjść do szkoły po dziecko, zwalnia je do domu udzielając zgody telefonicznie. Wychowawca, pedagog lub sekretarz szkoły weryfikują rozmówcę dzwoniąc                      pod wskazany numer telefonu. Działania te wychowawca odnotowuje w e-dziennik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III  PROCEDURA POSTĘPOWANIA W PRZYPADKU ZAKŁÓCENIA TOKU LEKCJI                 </w:t>
      </w:r>
    </w:p>
    <w:p>
      <w:pPr>
        <w:pStyle w:val="Normal"/>
        <w:spacing w:lineRule="auto" w:line="240" w:before="0" w:after="0"/>
        <w:rPr/>
      </w:pPr>
      <w:r>
        <w:rPr>
          <w:rFonts w:cs="Times New Roman" w:ascii="Times New Roman" w:hAnsi="Times New Roman"/>
          <w:sz w:val="24"/>
          <w:szCs w:val="24"/>
        </w:rPr>
        <w:t>1. Poprzez zakłócanie toku lekcji należy rozumieć wszelkie działania uczniów uniemożliwiające normalną realizację jednostki dydaktycznej lub wychowawczej. Zakłócanie toku lekcji może być wynikiem zagrożenia powstałego w sali lekcyjnej bądź poza nią.</w:t>
      </w:r>
    </w:p>
    <w:p>
      <w:pPr>
        <w:pStyle w:val="Normal"/>
        <w:spacing w:lineRule="auto" w:line="240" w:before="0" w:after="0"/>
        <w:rPr/>
      </w:pPr>
      <w:r>
        <w:rPr>
          <w:rFonts w:cs="Times New Roman" w:ascii="Times New Roman" w:hAnsi="Times New Roman"/>
          <w:sz w:val="24"/>
          <w:szCs w:val="24"/>
        </w:rPr>
        <w:t>2. Jeżeli zachowanie pojedynczego lub kilku uczniów nie pozwala nauczycielowi na realizację lekcji, powinien on wezwać dyżurujący szkolny personel administracyjny z informacją o potrzebie pomo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yżurujący powiadamia dyrektora szkoły i pedagoga szkolnego. Powiadomiona osoba udaje się do wskazanej sali i wyprowadza zakłócających przebieg zajęć uczniów do odrębnego pomiesz-czenia, a nauczyciel wpisuje w e-dzienniku uwagę, dotyczącą zajścia na lekcji, przekazując także informację o zdarzeniu wychowawcy oddziału.</w:t>
      </w:r>
    </w:p>
    <w:p>
      <w:pPr>
        <w:pStyle w:val="Normal"/>
        <w:spacing w:lineRule="auto" w:line="240" w:before="0" w:after="0"/>
        <w:rPr/>
      </w:pPr>
      <w:r>
        <w:rPr>
          <w:rFonts w:cs="Times New Roman" w:ascii="Times New Roman" w:hAnsi="Times New Roman"/>
          <w:sz w:val="24"/>
          <w:szCs w:val="24"/>
        </w:rPr>
        <w:t>4. W możliwie najszybszym czasie wychowawca i pedagog szkolny przeprowadzają z uczniami rozmowę wychowawczą z ustaleniem konsekwencji tego zachowania.</w:t>
      </w:r>
    </w:p>
    <w:p>
      <w:pPr>
        <w:pStyle w:val="Normal"/>
        <w:spacing w:lineRule="auto" w:line="240" w:before="0" w:after="0"/>
        <w:rPr/>
      </w:pPr>
      <w:r>
        <w:rPr>
          <w:rFonts w:cs="Times New Roman" w:ascii="Times New Roman" w:hAnsi="Times New Roman"/>
          <w:sz w:val="24"/>
          <w:szCs w:val="24"/>
        </w:rPr>
        <w:t>5. Jeżeli w dalszym ciągu powtarza się sytuacja i uczeń zakłóca tok lekcji, wychowawca  powia-damia pedagoga szkolnego i dyrektora, wzywają rodziców/prawnych opiekunów do osobistego stawiennictwa w szkole.</w:t>
      </w:r>
    </w:p>
    <w:p>
      <w:pPr>
        <w:pStyle w:val="Normal"/>
        <w:spacing w:lineRule="auto" w:line="240" w:before="0" w:after="0"/>
        <w:rPr/>
      </w:pPr>
      <w:r>
        <w:rPr>
          <w:rFonts w:cs="Times New Roman" w:ascii="Times New Roman" w:hAnsi="Times New Roman"/>
          <w:sz w:val="24"/>
          <w:szCs w:val="24"/>
        </w:rPr>
        <w:t>6. Organizowane jest spotkanie ucznia, rodziców, wychowawcy, pedagoga i dyrektora szkoły,                     w trakcie którego spisuje się z uczniem i rodzicami umowę, ustalającą dalsze postępowanie i kon-sekwenc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Jeżeli podpisanie umowy nie przynosi oczekiwanych rezultatów i ani rodzice, ani nauczyciele  nie są w stanie wpłynąć na zachowanie ucznia, sprawę przekazuje się do Sądu Rodzinnego                          i Nieletnich, jako wniosek o wgląd w sytuację opiekuńczą, opisujący sytuację małoletniego i za-grożenie demoralizacją.</w:t>
      </w:r>
    </w:p>
    <w:p>
      <w:pPr>
        <w:pStyle w:val="Normal"/>
        <w:spacing w:lineRule="auto" w:line="240" w:before="0" w:after="0"/>
        <w:rPr/>
      </w:pPr>
      <w:r>
        <w:rPr>
          <w:rFonts w:cs="Times New Roman" w:ascii="Times New Roman" w:hAnsi="Times New Roman"/>
          <w:b/>
          <w:sz w:val="24"/>
          <w:szCs w:val="24"/>
        </w:rPr>
        <w:t>IV  PROCEDURA POSTĘPOWANIA W PRZYPADKU AGRESYWNEGO ZACHOWANIAUCZNIA I PRZEMOCY RÓWIEŚNICZEJ</w:t>
      </w:r>
    </w:p>
    <w:p>
      <w:pPr>
        <w:pStyle w:val="Normal"/>
        <w:spacing w:lineRule="auto" w:line="240" w:before="0" w:after="0"/>
        <w:rPr/>
      </w:pPr>
      <w:r>
        <w:rPr>
          <w:rFonts w:cs="Times New Roman" w:ascii="Times New Roman" w:hAnsi="Times New Roman"/>
          <w:sz w:val="24"/>
          <w:szCs w:val="24"/>
        </w:rPr>
        <w:t>1. Postępowanie interwencyjne wszczyna się w sytuacji występowania agresji i przemocy na terenie szkoły. Sytuacje, w których należy podjąć postępowanie dotyczą naruszenia nietykalności fizycznej innych osób i swojej, wniesienia, bądź podejrzenia tego faktu na teren szkoły przedmiotów niebezpiecznych, naruszenia godności osobistej innych osób (wulgaryzmy, przemoc psychiczna, używanie i propagowanie słów i obrazów obrażających godność innych, również tych publikowanych w Internecie), oszustwa, oszczerstwa i wyłudzenia.</w:t>
      </w:r>
    </w:p>
    <w:p>
      <w:pPr>
        <w:pStyle w:val="Normal"/>
        <w:spacing w:lineRule="auto" w:line="240" w:before="0" w:after="0"/>
        <w:rPr/>
      </w:pPr>
      <w:r>
        <w:rPr>
          <w:rFonts w:cs="Times New Roman" w:ascii="Times New Roman" w:hAnsi="Times New Roman"/>
          <w:sz w:val="24"/>
          <w:szCs w:val="24"/>
        </w:rPr>
        <w:t>2. Osoby, do których uczeń może zgłosić fakt wystąpienia sytuacji agresji, to wszyscy pracownicy szkoły. Ich obowiązkiem jest podjęcie natychmiastowych działań w celu przerwania agresji i za-pewnienia bezpieczeństwa uczestnikom zdarzenia. Postępowanie wyjaśniające prowadzone jest                przez dyrektora szkoły, pedagoga szkolnego i wychowawcę oddziału.</w:t>
      </w:r>
    </w:p>
    <w:p>
      <w:pPr>
        <w:pStyle w:val="Normal"/>
        <w:spacing w:lineRule="auto" w:line="240" w:before="0" w:after="0"/>
        <w:rPr/>
      </w:pPr>
      <w:r>
        <w:rPr>
          <w:rFonts w:cs="Times New Roman" w:ascii="Times New Roman" w:hAnsi="Times New Roman"/>
          <w:sz w:val="24"/>
          <w:szCs w:val="24"/>
        </w:rPr>
        <w:t>3. Nauczyciel – świadek zdarzenia przeprowadza rozmowę z uczniem, uświadamiając mu nie-odpowiednie zachowanie, naruszające normy społeczne i zasady obowiązujące w szkole. Jednocześnie, jeśli jest to niezbędne – informuje wychowawcę,  psychologa, pedagoga.                       W przypadku konieczności wezwania Pogotowia Ratunkowego – informuje o tym dyrek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Uczniem, który zachowywał się agresywnie lub wniósł na teren obiektu szkolnego przedmiot społecznie uznawany za niebezpieczny zajmuje się pedagog, psycholog i wychowaw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chowawca lub nauczyciel – świadek zdarzenia zawiadamia telefonicznie rodziców ucznia informując o agresywnym zachowaniu dziecka i prosząc o kontakt na terenie szkoły. Przedmioty              o których mowa wyżej zostają odebrane i przekazane do depozytu szkolnego w sekretariacie szkoły do czasu ich odebrania przez opiekunów prawnych ucznia lub w sytuacjach tego wymagających przez Policję.</w:t>
      </w:r>
    </w:p>
    <w:p>
      <w:pPr>
        <w:pStyle w:val="Normal"/>
        <w:spacing w:lineRule="auto" w:line="240" w:before="0" w:after="0"/>
        <w:rPr/>
      </w:pPr>
      <w:r>
        <w:rPr>
          <w:rFonts w:cs="Times New Roman" w:ascii="Times New Roman" w:hAnsi="Times New Roman"/>
          <w:sz w:val="24"/>
          <w:szCs w:val="24"/>
        </w:rPr>
        <w:t>5. Jeżeli jest to zdarzenie noszące znamiona czynu karalnego, to w każdym przypadku popełnienia takiego czynu przez ucznia, który nie ukończył 17 lat należy zawiadomić Policję lub sąd,                                  a w przypadku popełnienia przestępstwa przez ucznia, który ukończył 17 rok życia prokuratora                     lub Policję (art. 4 Upn i art. 304 Kpk). Dyrektor informuje nadzór pedagogiczny o zdarzeniu i pod-jętych kro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yrektor szkoły, nauczyciel – świadek zdarzenia, wychowawca klasy i pedagog przeprowadzają rozmowę z rodzicami oraz z uczniem mającym problemy z zachowaniem dyscypliny szkolnej                    w celu analizy przyczyny niewłaściwego zachowania, zobowiązania rodzica do systematycznego kontaktowania się ze szkołą, zaproponowania rodzicom formy oddziaływania wychowawczego, które pomogą w zmianie zachowania dziecka oraz wypracowania umowy wychowawczej                          z uczniem i z rodzicem.</w:t>
      </w:r>
    </w:p>
    <w:p>
      <w:pPr>
        <w:pStyle w:val="Normal"/>
        <w:spacing w:lineRule="auto" w:line="240" w:before="0" w:after="0"/>
        <w:rPr/>
      </w:pPr>
      <w:r>
        <w:rPr>
          <w:rFonts w:cs="Times New Roman" w:ascii="Times New Roman" w:hAnsi="Times New Roman"/>
          <w:sz w:val="24"/>
          <w:szCs w:val="24"/>
        </w:rPr>
        <w:t>7. Dyrektor szkoły, wychowawca i pedagog lub psycholog przeprowadzają rozmowę z rodzicem dziecka pokrzywdzonego – informują o podjętych krokach i proponują spotkania ze specjalistami, które ułatwią uczniowi powrót do poprawnego funkcjonowania w środowisku szkolnym.</w:t>
      </w:r>
    </w:p>
    <w:p>
      <w:pPr>
        <w:pStyle w:val="Normal"/>
        <w:spacing w:lineRule="auto" w:line="240" w:before="0" w:after="0"/>
        <w:rPr/>
      </w:pPr>
      <w:r>
        <w:rPr>
          <w:rFonts w:cs="Times New Roman" w:ascii="Times New Roman" w:hAnsi="Times New Roman"/>
          <w:sz w:val="24"/>
          <w:szCs w:val="24"/>
        </w:rPr>
        <w:t>8. W sytuacji powtarzających się aktów agresji lub czynów rozmyślnych, ze szczególną brutalnością dokonywanych przez ucznia, szkoła zwraca się z prośbą o interwencję do Policji                  lub właściwego sądu.</w:t>
      </w:r>
    </w:p>
    <w:p>
      <w:pPr>
        <w:pStyle w:val="Normal"/>
        <w:spacing w:lineRule="auto" w:line="240" w:before="0" w:after="0"/>
        <w:rPr/>
      </w:pPr>
      <w:r>
        <w:rPr>
          <w:rFonts w:cs="Times New Roman" w:ascii="Times New Roman" w:hAnsi="Times New Roman"/>
          <w:sz w:val="24"/>
          <w:szCs w:val="24"/>
        </w:rPr>
        <w:t>9. Szkoła w miarę możliwości prawnych, bierze udział w wyjaśnianiu zdarzeń z udziałem uczniów, dziejących się poza terenem szkoły, po otrzymaniu prośby uczniów lub rodziców o pom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Ze wszystkich działań szkolni specjaliści sporządzają notatki podpisywane przez osoby zainteresowane. Dokumentacja przechowywana jest w gabinecie pedagoga szkolnego i udostęp-niana może być do wglądu tylko zainteresowanym stronom lub upoważnionym organom na pisem-ny wniosek.</w:t>
      </w:r>
    </w:p>
    <w:p>
      <w:pPr>
        <w:pStyle w:val="Normal"/>
        <w:spacing w:lineRule="auto" w:line="240" w:before="0" w:after="0"/>
        <w:rPr/>
      </w:pPr>
      <w:r>
        <w:rPr>
          <w:rFonts w:cs="Times New Roman" w:ascii="Times New Roman" w:hAnsi="Times New Roman"/>
          <w:b/>
          <w:sz w:val="24"/>
          <w:szCs w:val="24"/>
        </w:rPr>
        <w:t>V  PROCEDURA POSTĘPOWANIA W PRZYPADKU, GDY NAUCZYCIEL                                   LUB INNY PRACOWNIK ZAUWAŻY, ŻE UCZEŃ PALI LUB POSIADA PAPIEROSY</w:t>
      </w:r>
    </w:p>
    <w:p>
      <w:pPr>
        <w:pStyle w:val="Normal"/>
        <w:spacing w:lineRule="auto" w:line="240" w:before="0" w:after="0"/>
        <w:rPr/>
      </w:pPr>
      <w:r>
        <w:rPr>
          <w:rFonts w:cs="Times New Roman" w:ascii="Times New Roman" w:hAnsi="Times New Roman"/>
          <w:sz w:val="24"/>
          <w:szCs w:val="24"/>
        </w:rPr>
        <w:t>1. Nauczyciel lub inny pracownik szkoły, który zauważy, że uczeń pali lub posiada papierosy, po-winien poinformować o tym wychowawcę klasy lub pedagoga.</w:t>
      </w:r>
    </w:p>
    <w:p>
      <w:pPr>
        <w:pStyle w:val="Normal"/>
        <w:spacing w:lineRule="auto" w:line="240" w:before="0" w:after="0"/>
        <w:rPr/>
      </w:pPr>
      <w:r>
        <w:rPr>
          <w:rFonts w:cs="Times New Roman" w:ascii="Times New Roman" w:hAnsi="Times New Roman"/>
          <w:sz w:val="24"/>
          <w:szCs w:val="24"/>
        </w:rPr>
        <w:t>2. Wychowawca w porozumieniu z pedagogiem wzywa do szkoły rodziców (prawnych opiekunów) ucznia i przekazuje im informację o fakcie palenia papierosów przez dziecko. Rozmowa odbywa się w obecności pedagoga lub dyrektora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edagog przeprowadza rozmowę wychowawczą z uczniem.</w:t>
      </w:r>
    </w:p>
    <w:p>
      <w:pPr>
        <w:pStyle w:val="Normal"/>
        <w:spacing w:lineRule="auto" w:line="240" w:before="0" w:after="0"/>
        <w:rPr/>
      </w:pPr>
      <w:r>
        <w:rPr>
          <w:rFonts w:cs="Times New Roman" w:ascii="Times New Roman" w:hAnsi="Times New Roman"/>
          <w:sz w:val="24"/>
          <w:szCs w:val="24"/>
        </w:rPr>
        <w:t>4. W przypadku ustalenia miejsca zakupu papierosów przez ucznia pedagog szkolny powiadamia Policję.</w:t>
      </w:r>
    </w:p>
    <w:p>
      <w:pPr>
        <w:pStyle w:val="Normal"/>
        <w:spacing w:lineRule="auto" w:line="240" w:before="0" w:after="0"/>
        <w:rPr/>
      </w:pPr>
      <w:r>
        <w:rPr>
          <w:rFonts w:cs="Times New Roman" w:ascii="Times New Roman" w:hAnsi="Times New Roman"/>
          <w:sz w:val="24"/>
          <w:szCs w:val="24"/>
        </w:rPr>
        <w:t>5. Całe zdarzenie nauczyciel dokumentuje, sporządzając możliwie dokładną notatkę z ustaleń                 wraz ze swoimi spostrzeżeni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ychowawca wobec ucznia postępuje zgodnie z zapisami w Wewnątrzszkolnym Systemem Oceniania.</w:t>
      </w:r>
    </w:p>
    <w:p>
      <w:pPr>
        <w:pStyle w:val="Normal"/>
        <w:spacing w:lineRule="auto" w:line="240" w:before="0" w:after="0"/>
        <w:rPr/>
      </w:pPr>
      <w:r>
        <w:rPr>
          <w:rFonts w:cs="Times New Roman" w:ascii="Times New Roman" w:hAnsi="Times New Roman"/>
          <w:b/>
          <w:sz w:val="24"/>
          <w:szCs w:val="24"/>
        </w:rPr>
        <w:t xml:space="preserve">VI  PROCEDURA POSTĘPOWANIA W PRZYPADKU PODEJRZENIA O SPOŻYCIE ALKOHOLU LUB ŚRODKÓW PSYCHOAKTYWNYCH  PRZEZ UCZ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Dla ucznia podejrzewanego o spożycie alkoholu lub środków psychoaktywnych wymagane jest zapewnienie bezpiecznego miejsca, odizolowanego</w:t>
      </w:r>
      <w:r>
        <w:rPr>
          <w:rFonts w:cs="Times New Roman" w:ascii="Times New Roman" w:hAnsi="Times New Roman"/>
          <w:b/>
          <w:sz w:val="24"/>
          <w:szCs w:val="24"/>
        </w:rPr>
        <w:t xml:space="preserve"> </w:t>
      </w:r>
      <w:r>
        <w:rPr>
          <w:rFonts w:cs="Times New Roman" w:ascii="Times New Roman" w:hAnsi="Times New Roman"/>
          <w:sz w:val="24"/>
          <w:szCs w:val="24"/>
        </w:rPr>
        <w:t>od osób postronnych, zapewnienie mu opieki (pielęgniarka, lekarz, nauczyciel, wychowawca, pedagog</w:t>
      </w:r>
      <w:r>
        <w:rPr>
          <w:rFonts w:cs="Times New Roman" w:ascii="Times New Roman" w:hAnsi="Times New Roman"/>
          <w:b/>
          <w:sz w:val="24"/>
          <w:szCs w:val="24"/>
        </w:rPr>
        <w:t xml:space="preserve"> </w:t>
      </w:r>
      <w:r>
        <w:rPr>
          <w:rFonts w:cs="Times New Roman" w:ascii="Times New Roman" w:hAnsi="Times New Roman"/>
          <w:sz w:val="24"/>
          <w:szCs w:val="24"/>
        </w:rPr>
        <w:t>szkolny) i natychmiastowe powiadomie-nie o zdarzeniu dyrektora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ajszybciej, jak tylko sytuacja pozwala, kontaktujemy się z rodzicami ucznia, informując                          o prawdopodobnym spożyciu alkoholu lub środków psychoaktywnych i wzywając do natych-miastowego stawiennictwa w szkole i odebrania dziecka oraz zawiadamia Policję i Pogotowie Ratunk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Dyrektor szkoły z zespołem psychologiczno-pedagogicznym podejmują dalsze działa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PROCEDURY POSTĘPOWANIA W PRZYPADKU, GDY UCZEŃ POSIADA                      PRZY SOBIE ALKOHOL LUB SUBSTANCJĘ PRZYPOMINAJĄCĄ ŚRODEK PSYCHOAKTYW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uczyciel, który podejrzewa, iż uczeń posiada przy sobie alkohol lub substancję przypomi-nającą środek psychoaktywny, w obecności innej osoby ma prawo zażądać, aby uczeń przekazał mu tę substancję, pokazał zawartość torby szkolnej oraz kieszeni odzieży lub innych przedmiotów budzących podejrzenie w związku z poszukiwaną substancj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Uwaga!!! Przeszukanie odzieży oraz innych przedmiotów ucznia jest czynnością zastrzeżoną wyłączni dla Policji!!!</w:t>
      </w:r>
    </w:p>
    <w:p>
      <w:pPr>
        <w:pStyle w:val="Normal"/>
        <w:spacing w:lineRule="auto" w:line="240" w:before="0" w:after="0"/>
        <w:rPr/>
      </w:pPr>
      <w:r>
        <w:rPr>
          <w:rFonts w:cs="Times New Roman" w:ascii="Times New Roman" w:hAnsi="Times New Roman"/>
          <w:sz w:val="24"/>
          <w:szCs w:val="24"/>
        </w:rPr>
        <w:t>2. O swoich spostrzeżeniach powiadamia dyrektora szkoły oraz rodziców ucznia i wzywa ich                      do natychmiastowego stawiennic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 przypadku, gdy uczeń odmawia przekazania nauczycielowi alkoholu lub substancji i pokaza-nia zawartości teczki, dyrektor szkoły wzywa Policję, która przeszukuje odzież i przedmioty należące do ucznia oraz zabezpiecza znaleziony alkohol lub substancję.</w:t>
      </w:r>
    </w:p>
    <w:p>
      <w:pPr>
        <w:pStyle w:val="Normal"/>
        <w:spacing w:lineRule="auto" w:line="240" w:before="0" w:after="0"/>
        <w:rPr/>
      </w:pPr>
      <w:r>
        <w:rPr>
          <w:rFonts w:cs="Times New Roman" w:ascii="Times New Roman" w:hAnsi="Times New Roman"/>
          <w:sz w:val="24"/>
          <w:szCs w:val="24"/>
        </w:rPr>
        <w:t xml:space="preserve">4. Jeżeli uczeń odda alkohol lub substancję dobrowolnie, nauczyciel, po odpowiednim zabez-pieczeniu, zobowiązany jest bezzwłocznie zawiadomić Policj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ałe zdarzenie nauczyciel dokumentuje w e- dzienniku i sporządza możliwie dokładną notatkę służbow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II  PROCEDURA POSTĘPOWANIA W PRZYPADKU, GDY NAUCZYCIEL                              LUB INNY PRACOWNIK SZKOŁY ZNAJDUJE NA TERENIE SZKOŁY SUBSTANCJĘ  PRZYPOMINAJĄCĄ WYGLĄDEM ŚRODEK PSYCHOAKTYWN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achowując środki ostrożności, zabezpiecza substancję przed dostępem do niej osób niepowo-łanych oraz ewentualnym jej zniszczeniem, do czasu przyjazdu Policji. Próbuje, o ile to jest moż-liwe, ustalić, do kogo znaleziona substancja należy.</w:t>
      </w:r>
    </w:p>
    <w:p>
      <w:pPr>
        <w:pStyle w:val="Normal"/>
        <w:spacing w:lineRule="auto" w:line="240" w:before="0" w:after="0"/>
        <w:rPr/>
      </w:pPr>
      <w:r>
        <w:rPr>
          <w:rFonts w:cs="Times New Roman" w:ascii="Times New Roman" w:hAnsi="Times New Roman"/>
          <w:sz w:val="24"/>
          <w:szCs w:val="24"/>
        </w:rPr>
        <w:t>2. Pracownik szkoły powiadamia o zaistniałym zdarzeniu dyrektora szkoły, który wzywa Policję.</w:t>
      </w:r>
    </w:p>
    <w:p>
      <w:pPr>
        <w:pStyle w:val="Normal"/>
        <w:spacing w:lineRule="auto" w:line="240" w:before="0" w:after="0"/>
        <w:rPr/>
      </w:pPr>
      <w:r>
        <w:rPr>
          <w:rFonts w:cs="Times New Roman" w:ascii="Times New Roman" w:hAnsi="Times New Roman"/>
          <w:sz w:val="24"/>
          <w:szCs w:val="24"/>
        </w:rPr>
        <w:t>3. Po przyjeździe Policji niezwłocznie przekazuje zabezpieczoną substancję i przekazuje informacje dotyczące szczegółów zdar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ałe zdarzenie pracownik szkoły dokumentuje, sporządzając możliwie dokładną notatkę z usta-leń wraz ze swoimi spostrzeżeniami.</w:t>
      </w:r>
    </w:p>
    <w:p>
      <w:pPr>
        <w:pStyle w:val="Normal"/>
        <w:spacing w:lineRule="auto" w:line="240" w:before="0" w:after="0"/>
        <w:rPr/>
      </w:pPr>
      <w:r>
        <w:rPr>
          <w:rFonts w:cs="Times New Roman" w:ascii="Times New Roman" w:hAnsi="Times New Roman"/>
          <w:b/>
          <w:sz w:val="24"/>
          <w:szCs w:val="24"/>
        </w:rPr>
        <w:t>IX  PROCEDURA POSTĘPOWANIA W PRZYPADKU PODEJRZENIA UCZNIA                           O KRADZIEŻ LUB ZNISZCZENIE MIENIA</w:t>
      </w:r>
    </w:p>
    <w:p>
      <w:pPr>
        <w:pStyle w:val="Normal"/>
        <w:spacing w:lineRule="auto" w:line="240" w:before="0" w:after="0"/>
        <w:rPr/>
      </w:pPr>
      <w:r>
        <w:rPr>
          <w:rFonts w:cs="Times New Roman" w:ascii="Times New Roman" w:hAnsi="Times New Roman"/>
          <w:sz w:val="24"/>
          <w:szCs w:val="24"/>
        </w:rPr>
        <w:t>1. Każdy pracownik szkoły, który podejrzewa lub którego poinformowano, że uczeń dopuścił się kradzieży, natychmiast reaguje i powiadamia o tym dyrektora szkoły, pedagoga szkolnego oraz wy-chowawcę oddział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acownik szkoły, w obecności wychowawcy oddziału, pedagoga szkolnego, dyrektora lub innego pracownika szkoły żąda, aby uczeń przekazał mu skradzioną rzecz, pokazał zawartość torby szkolnej, kieszeni oraz innych przedmiotów budzących podejrzenie co do ich związku z poszu-kiwanym przedmiotem.</w:t>
      </w:r>
    </w:p>
    <w:p>
      <w:pPr>
        <w:pStyle w:val="Normal"/>
        <w:spacing w:lineRule="auto" w:line="240" w:before="0" w:after="0"/>
        <w:rPr/>
      </w:pPr>
      <w:r>
        <w:rPr>
          <w:rFonts w:cs="Times New Roman" w:ascii="Times New Roman" w:hAnsi="Times New Roman"/>
          <w:sz w:val="24"/>
          <w:szCs w:val="24"/>
        </w:rPr>
        <w:t>3. Wychowawca oddziału lub pedagog szkolny powiadamia rodziców o podejrzeniach i wzywa                           ich do niezwłocznego stawienia się do szkoły.</w:t>
      </w:r>
    </w:p>
    <w:p>
      <w:pPr>
        <w:pStyle w:val="Normal"/>
        <w:spacing w:lineRule="auto" w:line="240" w:before="0" w:after="0"/>
        <w:rPr/>
      </w:pPr>
      <w:r>
        <w:rPr>
          <w:rFonts w:cs="Times New Roman" w:ascii="Times New Roman" w:hAnsi="Times New Roman"/>
          <w:sz w:val="24"/>
          <w:szCs w:val="24"/>
        </w:rPr>
        <w:t>4. Jeżeli uczeń odda skradzioną przedmiot dobrowolnie, to pedagog szkolny, we współpracy z pra-cownikiem, który zaobserwował lub któremu zgłoszono zdarzenie albo z wychowawcą oddziału - próbuje ustalić, w jaki sposób uczeń wszedł w posiadanie poszukiwanego przedmiotu i z ustaleń tych sporządza dokładną notatkę.</w:t>
      </w:r>
    </w:p>
    <w:p>
      <w:pPr>
        <w:pStyle w:val="Normal"/>
        <w:spacing w:lineRule="auto" w:line="240" w:before="0" w:after="0"/>
        <w:rPr/>
      </w:pPr>
      <w:r>
        <w:rPr>
          <w:rFonts w:cs="Times New Roman" w:ascii="Times New Roman" w:hAnsi="Times New Roman"/>
          <w:sz w:val="24"/>
          <w:szCs w:val="24"/>
        </w:rPr>
        <w:t>5. W przypadku, gdy uczeń, pomimo wezwania, odmówi przekazania pracownikowi szkoły rzeczonego przedmiotu - dyrektor szkoły wzywa Policję, która przeszukuje odzież i rzeczy nale-                           żące do ucz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yrektor szkoły lub wyznaczona przez niego osoba bezzwłocznie zawiadamia rodziców ucznia poszkodowanego o dokonaniu kradzieży lub zniszczenia mienia i podjętych przez szkołę działa-niach, mających na celu wyjaśnienie spra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X  PROCEDURA POSTĘPOWANIA NAUCZYCIELA W PRZYPADKU, GDY UCZEŃ JEST OFIARĄ WYPADK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Każdy pracownik szkoły, który zaobserwował wypadek ucznia lub któremu go zgłoszono, natychmiast powiadamia o zdarzeniu Dyrekcję szkoły. </w:t>
      </w:r>
    </w:p>
    <w:p>
      <w:pPr>
        <w:pStyle w:val="Normal"/>
        <w:spacing w:lineRule="auto" w:line="240" w:before="0" w:after="0"/>
        <w:rPr/>
      </w:pPr>
      <w:r>
        <w:rPr>
          <w:rFonts w:cs="Times New Roman" w:ascii="Times New Roman" w:hAnsi="Times New Roman"/>
          <w:sz w:val="24"/>
          <w:szCs w:val="24"/>
        </w:rPr>
        <w:t>2. Pielęgniarka udziela pierwszej pomocy medycznej, a w przypadku jej nieobecności nauczyciel. W razie konieczności dyrektor szkoły wzywa lekarza.</w:t>
      </w:r>
    </w:p>
    <w:p>
      <w:pPr>
        <w:pStyle w:val="Normal"/>
        <w:spacing w:lineRule="auto" w:line="240" w:before="0" w:after="0"/>
        <w:rPr/>
      </w:pPr>
      <w:r>
        <w:rPr>
          <w:rFonts w:cs="Times New Roman" w:ascii="Times New Roman" w:hAnsi="Times New Roman"/>
          <w:sz w:val="24"/>
          <w:szCs w:val="24"/>
        </w:rPr>
        <w:t>3. Pedagog szkolny lub pielęgniarka powiadamiają rodziców ofiary o wypadku oraz wychowawcę oddziału o zajściu. Rodzice decydują o dalszym leczeniu dziecka.</w:t>
      </w:r>
    </w:p>
    <w:p>
      <w:pPr>
        <w:pStyle w:val="Normal"/>
        <w:spacing w:lineRule="auto" w:line="240" w:before="0" w:after="0"/>
        <w:rPr/>
      </w:pPr>
      <w:r>
        <w:rPr>
          <w:rFonts w:cs="Times New Roman" w:ascii="Times New Roman" w:hAnsi="Times New Roman"/>
          <w:sz w:val="24"/>
          <w:szCs w:val="24"/>
        </w:rPr>
        <w:t>4. W przypadku zagrożenia życia - pielęgniarka, pedagog lub dyrektor szkoły wzywa karetkę pogotowia, nawet bez uzyskania zgody rodziców.</w:t>
      </w:r>
    </w:p>
    <w:p>
      <w:pPr>
        <w:pStyle w:val="Normal"/>
        <w:spacing w:lineRule="auto" w:line="240" w:before="0" w:after="0"/>
        <w:rPr/>
      </w:pPr>
      <w:r>
        <w:rPr>
          <w:rFonts w:cs="Times New Roman" w:ascii="Times New Roman" w:hAnsi="Times New Roman"/>
          <w:sz w:val="24"/>
          <w:szCs w:val="24"/>
        </w:rPr>
        <w:t>5. Opiekę nad uczniem podczas udzielania pomocy lekarskiej, sprawuje osoba wyznaczona przez Dyrekcję.</w:t>
      </w:r>
    </w:p>
    <w:p>
      <w:pPr>
        <w:pStyle w:val="Normal"/>
        <w:spacing w:lineRule="auto" w:line="240" w:before="0" w:after="0"/>
        <w:rPr/>
      </w:pPr>
      <w:r>
        <w:rPr>
          <w:rFonts w:cs="Times New Roman" w:ascii="Times New Roman" w:hAnsi="Times New Roman"/>
          <w:sz w:val="24"/>
          <w:szCs w:val="24"/>
        </w:rPr>
        <w:t>6. Dyrektor przeprowadza postępowanie powypadkowe i sporządza dokumentację powypadkową.</w:t>
      </w:r>
    </w:p>
    <w:p>
      <w:pPr>
        <w:pStyle w:val="Normal"/>
        <w:spacing w:lineRule="auto" w:line="240" w:before="0" w:after="0"/>
        <w:rPr/>
      </w:pPr>
      <w:r>
        <w:rPr>
          <w:rFonts w:cs="Times New Roman" w:ascii="Times New Roman" w:hAnsi="Times New Roman"/>
          <w:sz w:val="24"/>
          <w:szCs w:val="24"/>
        </w:rPr>
        <w:t>7. Z treścią protokołu powypadkowego i innymi materiałami postępowania powypadkowego zaznajamia się rodziców poszkodowanego, a rodzice potwierdzają odbiór protokołu na piśmie.</w:t>
      </w:r>
    </w:p>
    <w:p>
      <w:pPr>
        <w:pStyle w:val="Normal"/>
        <w:spacing w:lineRule="auto" w:line="240" w:before="0" w:after="0"/>
        <w:rPr/>
      </w:pPr>
      <w:r>
        <w:rPr>
          <w:rFonts w:cs="Times New Roman" w:ascii="Times New Roman" w:hAnsi="Times New Roman"/>
          <w:sz w:val="24"/>
          <w:szCs w:val="24"/>
        </w:rPr>
        <w:t>8. Dyrektor szkoły prowadzi rejestr wypadków według wzoru stosownego rozpo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Dyrektor omawia z pracownikami szkoły okoliczności i przyczyny wypadków oraz ustala środki niezbędne do zapobiegania podobnym sytuacjom.</w:t>
      </w:r>
    </w:p>
    <w:p>
      <w:pPr>
        <w:pStyle w:val="Normal"/>
        <w:spacing w:lineRule="auto" w:line="240" w:before="0" w:after="0"/>
        <w:rPr/>
      </w:pPr>
      <w:r>
        <w:rPr>
          <w:rFonts w:cs="Times New Roman" w:ascii="Times New Roman" w:hAnsi="Times New Roman"/>
          <w:b/>
          <w:sz w:val="24"/>
          <w:szCs w:val="24"/>
        </w:rPr>
        <w:t>XII PROCEDURY POSTĘPOWANIA Z UCZNIEM ZAGROŻONYM DEMORALIZACJĄ</w:t>
      </w:r>
    </w:p>
    <w:p>
      <w:pPr>
        <w:pStyle w:val="Normal"/>
        <w:spacing w:lineRule="auto" w:line="240" w:before="0" w:after="0"/>
        <w:rPr/>
      </w:pPr>
      <w:r>
        <w:rPr>
          <w:rFonts w:cs="Times New Roman" w:ascii="Times New Roman" w:hAnsi="Times New Roman"/>
          <w:sz w:val="24"/>
          <w:szCs w:val="24"/>
        </w:rPr>
        <w:t>1. Wobec uczniów, u których zauważa się przejawy demoralizacji społecznej w postaci:                              - używania i propagowania wulgaryzmów, słów i obrazów obrażających godność innych, również tych publikowanych w Internecie,                                                                                                                        - używania lub rozprowadzania substancji psychoaktywnych, alkoholu, papierosów, e-papierosów,                                             - wagarowania i włóczęgostwa,                                                                                                                                   - udziału w kradzieżach i zniszczeniach na terenie szkoły,                                                                                         - powtarzających się zachowań agresywnych,                                                                                                                - prowokowania sytuacji konfliktowych,                                                                                                    - przyniesienia na teren szkoły substancji lub przedmiotów zagrażających życiu lub zdrowiu innych uczniów, wychowawca oddziału we współpracy z pedagogiem szkolnym i dyrektorem planuje wspólnie z rodzicami ucznia działania mające na celu zmianę jego post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dejmowane działania mogą mieć formę:                                                                                                                      - indywidualnych rozmów z uczniem,                                                                                                                   - rozmów z uczniem w obecności rodzica,                                                                                                          - podpisania umowy wychowawczej, przewidującej pożądany typ zachowań ucznia i ofertę pomocy                                        szkolnej z wyjaśnieniem form w jakich zostanie ona udzielona,                                                                                                    - udziału w zajęciach terapeutycznych, indywidualnych lub grupowych,                                                               - zmiany oddziału na równorzęd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przypadku braku pożądanych zmian zachowania ucznia dyrektor szkoły zwraca się z prośbą do instytucji wspierających działania wychowawcze:                                                                                               Urzędu Miasta Kobyłka, Poradni Psychologiczno – Pedagogicznej oraz poradni specjalistycznych,                                                                                         Miejskiego zespołu interdyscyplinarnego, Sądu Rejonowego w Wołominie, Policji,  Ośrodka Pomocy Społecznej w Kobyłce, Powiatowego Centrum Pomocy Rodzinie w Wołomini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XIII  PROCEDURA POSTĘPOWANIA W PRZYPAKU PODEJRZENIA UCZNIA                             O TENDENCJE AUTODESTRUKCYJ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Każdy z pracowników szkoły, który podejrzewa, że dziecko może mieć myśli samobójcze, zgłasza ten fakt dyrektorowi lub w przypadku jego nieobecności pedagogowi szkolnemu.</w:t>
      </w:r>
    </w:p>
    <w:p>
      <w:pPr>
        <w:pStyle w:val="Normal"/>
        <w:spacing w:lineRule="auto" w:line="240" w:before="0" w:after="0"/>
        <w:rPr/>
      </w:pPr>
      <w:r>
        <w:rPr>
          <w:rFonts w:cs="Times New Roman" w:ascii="Times New Roman" w:hAnsi="Times New Roman"/>
          <w:sz w:val="24"/>
          <w:szCs w:val="24"/>
        </w:rPr>
        <w:t>2. Nie wolno pozostawiać ucznia samego, jeśli uważamy, że zagrożenie samobójstwem                              ma charakter bezpośredni.</w:t>
      </w:r>
    </w:p>
    <w:p>
      <w:pPr>
        <w:pStyle w:val="Normal"/>
        <w:spacing w:lineRule="auto" w:line="240" w:before="0" w:after="0"/>
        <w:rPr/>
      </w:pPr>
      <w:r>
        <w:rPr>
          <w:rFonts w:cs="Times New Roman" w:ascii="Times New Roman" w:hAnsi="Times New Roman"/>
          <w:sz w:val="24"/>
          <w:szCs w:val="24"/>
        </w:rPr>
        <w:t>3. Wychowawca oraz pedagog informują ucznia, iż obawiają się o niego i starają się nawiązać rozmowę, przede wszystkim wysłuchują i nie umoralniają.</w:t>
      </w:r>
    </w:p>
    <w:p>
      <w:pPr>
        <w:pStyle w:val="Normal"/>
        <w:spacing w:lineRule="auto" w:line="240" w:before="0" w:after="0"/>
        <w:rPr/>
      </w:pPr>
      <w:r>
        <w:rPr>
          <w:rFonts w:cs="Times New Roman" w:ascii="Times New Roman" w:hAnsi="Times New Roman"/>
          <w:sz w:val="24"/>
          <w:szCs w:val="24"/>
        </w:rPr>
        <w:t>4. Nie powiadamiamy ucznia, że informacje nam przekazane przez niego pozostaną w tajemnicy, ponieważ może okazać się to niewykonalne.</w:t>
      </w:r>
    </w:p>
    <w:p>
      <w:pPr>
        <w:pStyle w:val="Normal"/>
        <w:spacing w:lineRule="auto" w:line="240" w:before="0" w:after="0"/>
        <w:rPr/>
      </w:pPr>
      <w:r>
        <w:rPr>
          <w:rFonts w:cs="Times New Roman" w:ascii="Times New Roman" w:hAnsi="Times New Roman"/>
          <w:sz w:val="24"/>
          <w:szCs w:val="24"/>
        </w:rPr>
        <w:t xml:space="preserve">5. Dyrektor szkoły wzywa rodziców ucznia, informując o podejrzeniach tendencji autodestrukcyj-nych oraz wskazuje konieczność natychmiastowej konsultacji psychiatrycznej i ustalając zasady współpracy z rodziną na podstawie przygotowanej pisemnej umowy z rodzicami.  </w:t>
      </w:r>
    </w:p>
    <w:p>
      <w:pPr>
        <w:pStyle w:val="Normal"/>
        <w:spacing w:lineRule="auto" w:line="240" w:before="0" w:after="0"/>
        <w:rPr/>
      </w:pPr>
      <w:r>
        <w:rPr>
          <w:rFonts w:cs="Times New Roman" w:ascii="Times New Roman" w:hAnsi="Times New Roman"/>
          <w:sz w:val="24"/>
          <w:szCs w:val="24"/>
        </w:rPr>
        <w:t>6. W przypadku niewywiązywania się rodziców z podjętych zobowiązań lub odmowy podpisania umowy, dyrektor szkoły o zaistniałej sytuacji informuje Policję lub Sąd Rodzinny i Nielet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Uczeń, u którego podejrzewane były tego rodzaju tendencje, pozostaje pod specjalnym nadzorem wychowawcy, pedagoga i dyrektora szkoły - po ustaleniu zasad współpracy z rodziną ucznia.</w:t>
      </w:r>
    </w:p>
    <w:p>
      <w:pPr>
        <w:pStyle w:val="Normal"/>
        <w:spacing w:lineRule="auto" w:line="240" w:before="0" w:after="0"/>
        <w:rPr/>
      </w:pPr>
      <w:r>
        <w:rPr>
          <w:rFonts w:cs="Times New Roman" w:ascii="Times New Roman" w:hAnsi="Times New Roman"/>
          <w:b/>
          <w:sz w:val="24"/>
          <w:szCs w:val="24"/>
        </w:rPr>
        <w:t>XIV   PROCEDURA POSTĘPOWANIA W PRZYPADKU POZOSTAWIENIA UCZNIA                      BEZ OPIEKI RODZICIELSKIEJ LUB WYZNACZENIA PRAWNYCH OPIEKUNÓW</w:t>
      </w:r>
    </w:p>
    <w:p>
      <w:pPr>
        <w:pStyle w:val="Normal"/>
        <w:spacing w:lineRule="auto" w:line="240" w:before="0" w:after="0"/>
        <w:rPr/>
      </w:pPr>
      <w:r>
        <w:rPr>
          <w:rFonts w:cs="Times New Roman" w:ascii="Times New Roman" w:hAnsi="Times New Roman"/>
          <w:sz w:val="24"/>
          <w:szCs w:val="24"/>
        </w:rPr>
        <w:t>1. Rodzice lub prawni opiekunowie ucznia opuszczający miejsce zamieszkania powinni poinformować Dyrekcję szkoły o osobie, której powierzają pełnienie opieki nad dzieckiem.</w:t>
      </w:r>
    </w:p>
    <w:p>
      <w:pPr>
        <w:pStyle w:val="Normal"/>
        <w:spacing w:lineRule="auto" w:line="240" w:before="0" w:after="0"/>
        <w:rPr/>
      </w:pPr>
      <w:r>
        <w:rPr>
          <w:rFonts w:cs="Times New Roman" w:ascii="Times New Roman" w:hAnsi="Times New Roman"/>
          <w:sz w:val="24"/>
          <w:szCs w:val="24"/>
        </w:rPr>
        <w:t>2. Informacja powinna być złożona w formie pisemnej w sekretariacie szkoły.</w:t>
      </w:r>
    </w:p>
    <w:p>
      <w:pPr>
        <w:pStyle w:val="Normal"/>
        <w:spacing w:lineRule="auto" w:line="240" w:before="0" w:after="0"/>
        <w:rPr/>
      </w:pPr>
      <w:r>
        <w:rPr>
          <w:rFonts w:cs="Times New Roman" w:ascii="Times New Roman" w:hAnsi="Times New Roman"/>
          <w:sz w:val="24"/>
          <w:szCs w:val="24"/>
        </w:rPr>
        <w:t>3. Wychowawca klasy, który otrzymał informację o nieobecności rodziców lub prawnych opiekunów ucznia, zobowiązany jest do poinformowania o tym fakcie Dyrekcję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yrekcja szkoły zgłasza fakt pozostawienia dziecka bez opieki osoby dorosłej do Policji.</w:t>
      </w:r>
    </w:p>
    <w:p>
      <w:pPr>
        <w:pStyle w:val="Normal"/>
        <w:spacing w:lineRule="auto" w:line="240" w:before="0" w:after="0"/>
        <w:rPr/>
      </w:pPr>
      <w:r>
        <w:rPr>
          <w:rFonts w:cs="Times New Roman" w:ascii="Times New Roman" w:hAnsi="Times New Roman"/>
          <w:b/>
          <w:sz w:val="24"/>
          <w:szCs w:val="24"/>
        </w:rPr>
        <w:t>XV  PROCEDURA POSTĘPOWANIA W PRZYPADKU POJAWIENIA SIĘ NA TERENIE SZKOŁY OSOBY OBCEJ</w:t>
      </w:r>
    </w:p>
    <w:p>
      <w:pPr>
        <w:pStyle w:val="Normal"/>
        <w:spacing w:lineRule="auto" w:line="240" w:before="0" w:after="0"/>
        <w:rPr/>
      </w:pPr>
      <w:r>
        <w:rPr>
          <w:rFonts w:cs="Times New Roman" w:ascii="Times New Roman" w:hAnsi="Times New Roman"/>
          <w:sz w:val="24"/>
          <w:szCs w:val="24"/>
        </w:rPr>
        <w:t>1. Każdy, kto nie jest aktualnie uczniem lub pracownikiem szkoły, jest osobą obcą.</w:t>
      </w:r>
    </w:p>
    <w:p>
      <w:pPr>
        <w:pStyle w:val="Normal"/>
        <w:spacing w:lineRule="auto" w:line="240" w:before="0" w:after="0"/>
        <w:rPr/>
      </w:pPr>
      <w:r>
        <w:rPr>
          <w:rFonts w:cs="Times New Roman" w:ascii="Times New Roman" w:hAnsi="Times New Roman"/>
          <w:sz w:val="24"/>
          <w:szCs w:val="24"/>
        </w:rPr>
        <w:t>2. Każdy pracownik szkoły ma prawo żądać informacji o celu pobytu danej osoby na terenie placów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 przypadku, gdy osoba obca kieruje się do nauczyciela przedmiotowego lub wychowawcy, należy skierować ją w pobliże sekretariatu i poinformować o godzinie rozpoczęcia najbliższej przerwy śródlekcyjnej. Osoba dyżurująca w portierni szkolnej przekazuje informację o oczekującej osobie nauczycielowi lub wychowawcy.</w:t>
      </w:r>
    </w:p>
    <w:p>
      <w:pPr>
        <w:pStyle w:val="Normal"/>
        <w:spacing w:lineRule="auto" w:line="240" w:before="0" w:after="0"/>
        <w:rPr/>
      </w:pPr>
      <w:r>
        <w:rPr>
          <w:rFonts w:cs="Times New Roman" w:ascii="Times New Roman" w:hAnsi="Times New Roman"/>
          <w:sz w:val="24"/>
          <w:szCs w:val="24"/>
        </w:rPr>
        <w:t>4. W innych przypadkach o osobach obcych należy informować dyrektora szkoły lub pedagoga szkol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 przypadku, gdy osoba obca odmawia podania celu wizyty, zachowuje się agresywnie bądź stwarza zagrożenie dla osób przebywających w szkole, należy podjąć próbę wyprowadzenia                     jej z terenu palcówki. Przy odmowie wyjścia należy wezwać pomoc. O sytuacji bezzwłocznie powinna zostać poinformowana Dyrekcja szkoł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VI   PROCEDURA POSTĘPOWANIA W PRZYPADKU PODEJRZENIA, ŻE UCZEŃ JEST OFIARĄ PRZEMOCY W RODZI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uczyciel przyjmuje informację, zapewniając dyskrecję zgłaszającemu poprzez wysłuchanie                    go bez świadków. Zapisuje datę i godzinę zgłoszenia i sporządza notatkę w e-dzienniku.</w:t>
      </w:r>
    </w:p>
    <w:p>
      <w:pPr>
        <w:pStyle w:val="Normal"/>
        <w:spacing w:lineRule="auto" w:line="240" w:before="0" w:after="0"/>
        <w:rPr/>
      </w:pPr>
      <w:r>
        <w:rPr>
          <w:rFonts w:cs="Times New Roman" w:ascii="Times New Roman" w:hAnsi="Times New Roman"/>
          <w:sz w:val="24"/>
          <w:szCs w:val="24"/>
        </w:rPr>
        <w:t>2. Nauczyciel informuje o zaistniałym fakcie lub zdarzeniach dyrektora szkoły.</w:t>
      </w:r>
    </w:p>
    <w:p>
      <w:pPr>
        <w:pStyle w:val="Normal"/>
        <w:spacing w:lineRule="auto" w:line="240" w:before="0" w:after="0"/>
        <w:rPr/>
      </w:pPr>
      <w:r>
        <w:rPr>
          <w:rFonts w:cs="Times New Roman" w:ascii="Times New Roman" w:hAnsi="Times New Roman"/>
          <w:sz w:val="24"/>
          <w:szCs w:val="24"/>
        </w:rPr>
        <w:t>3. Jeżeli stan ucznia wskazuje na zagrożenie jego zdrowia i życia, dyrektor, pedagog lub psycholog wzywa lekar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yrektor, psycholog lub pedagog, dbając o dyskrecję, przeprowadzają rozmowę z poszkodo-wanym.</w:t>
      </w:r>
    </w:p>
    <w:p>
      <w:pPr>
        <w:pStyle w:val="Normal"/>
        <w:spacing w:lineRule="auto" w:line="240" w:before="0" w:after="0"/>
        <w:rPr/>
      </w:pPr>
      <w:r>
        <w:rPr>
          <w:rFonts w:cs="Times New Roman" w:ascii="Times New Roman" w:hAnsi="Times New Roman"/>
          <w:sz w:val="24"/>
          <w:szCs w:val="24"/>
        </w:rPr>
        <w:t>5. Pedagog lub psycholog zawiadamia i wzywa do szkoły rodzica, prawnego opiekuna lub osobę                 z najbliższej rodziny pokrzywdzonego, którego sprawa nie dotyczy.</w:t>
      </w:r>
    </w:p>
    <w:p>
      <w:pPr>
        <w:pStyle w:val="Normal"/>
        <w:spacing w:lineRule="auto" w:line="240" w:before="0" w:after="0"/>
        <w:rPr/>
      </w:pPr>
      <w:r>
        <w:rPr>
          <w:rFonts w:cs="Times New Roman" w:ascii="Times New Roman" w:hAnsi="Times New Roman"/>
          <w:sz w:val="24"/>
          <w:szCs w:val="24"/>
        </w:rPr>
        <w:t>6. Dyrektor podejmuje decyzję o wdrożeniu procedury „Niebieska Karta” i wyznacza pracownika, który ją przeprowadza.</w:t>
      </w:r>
    </w:p>
    <w:p>
      <w:pPr>
        <w:pStyle w:val="Normal"/>
        <w:spacing w:lineRule="auto" w:line="240" w:before="0" w:after="0"/>
        <w:rPr/>
      </w:pPr>
      <w:r>
        <w:rPr>
          <w:rFonts w:cs="Times New Roman" w:ascii="Times New Roman" w:hAnsi="Times New Roman"/>
          <w:sz w:val="24"/>
          <w:szCs w:val="24"/>
        </w:rPr>
        <w:t>7. Dyrektor niezwłocznie po wdrożeniu procedury zawiadamia przewodniczącego Miejskiego zes-połu interdyscyplinarnego i przekazuje mu sporządzoną dokumentację pokrzywd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 przypadku osoby małoletniej dyrektor zawiadamia właściwy sąd.</w:t>
      </w:r>
    </w:p>
    <w:p>
      <w:pPr>
        <w:pStyle w:val="Normal"/>
        <w:spacing w:lineRule="auto" w:line="240" w:before="0" w:after="0"/>
        <w:rPr/>
      </w:pPr>
      <w:r>
        <w:rPr>
          <w:rFonts w:cs="Times New Roman" w:ascii="Times New Roman" w:hAnsi="Times New Roman"/>
          <w:b/>
          <w:sz w:val="24"/>
          <w:szCs w:val="24"/>
        </w:rPr>
        <w:t xml:space="preserve">XVII  PROCEDURA POSTĘPOWANIA W PRZYPADKU WYSTĘPOWANIA                               W SZKOLE AKTÓW AGRESJI I PRZEMOCY W TYM CYBERPRZEMOC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Nauczyciel przyjmuje informację, zapewniając dyskrecję zgłaszającemu poprzez wysłuchanie</w:t>
      </w:r>
      <w:r>
        <w:rPr>
          <w:rFonts w:cs="Times New Roman" w:ascii="Times New Roman" w:hAnsi="Times New Roman"/>
          <w:b/>
          <w:sz w:val="24"/>
          <w:szCs w:val="24"/>
        </w:rPr>
        <w:t xml:space="preserve">                 </w:t>
      </w:r>
      <w:r>
        <w:rPr>
          <w:rFonts w:cs="Times New Roman" w:ascii="Times New Roman" w:hAnsi="Times New Roman"/>
          <w:sz w:val="24"/>
          <w:szCs w:val="24"/>
        </w:rPr>
        <w:t>go bez świadków i prosi o interwencję pielęgniarkę szkolną.</w:t>
      </w:r>
    </w:p>
    <w:p>
      <w:pPr>
        <w:pStyle w:val="Normal"/>
        <w:spacing w:lineRule="auto" w:line="240" w:before="0" w:after="0"/>
        <w:rPr/>
      </w:pPr>
      <w:r>
        <w:rPr>
          <w:rFonts w:cs="Times New Roman" w:ascii="Times New Roman" w:hAnsi="Times New Roman"/>
          <w:sz w:val="24"/>
          <w:szCs w:val="24"/>
        </w:rPr>
        <w:t>2. Nauczyciel informuje o zaistniałym fakcie wychowawcę oddziału i dyrektora szkoły.</w:t>
      </w:r>
    </w:p>
    <w:p>
      <w:pPr>
        <w:pStyle w:val="Normal"/>
        <w:spacing w:lineRule="auto" w:line="240" w:before="0" w:after="0"/>
        <w:rPr/>
      </w:pPr>
      <w:r>
        <w:rPr>
          <w:rFonts w:cs="Times New Roman" w:ascii="Times New Roman" w:hAnsi="Times New Roman"/>
          <w:sz w:val="24"/>
          <w:szCs w:val="24"/>
        </w:rPr>
        <w:t>3. Jeżeli stan ucznia wskazuje na zagrożenie jego zdrowia lub życia, dyrektor, pedagog lub psy-cholog wzywa lekarza.</w:t>
      </w:r>
    </w:p>
    <w:p>
      <w:pPr>
        <w:pStyle w:val="Normal"/>
        <w:spacing w:lineRule="auto" w:line="240" w:before="0" w:after="0"/>
        <w:rPr/>
      </w:pPr>
      <w:r>
        <w:rPr>
          <w:rFonts w:cs="Times New Roman" w:ascii="Times New Roman" w:hAnsi="Times New Roman"/>
          <w:sz w:val="24"/>
          <w:szCs w:val="24"/>
        </w:rPr>
        <w:t>4. Jeżeli akt agresji ma znamiona przestępstwa lub czynu karalnego, dyrektor wzywa Poli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Jeśli akt agresji i przemocy nie ma powyższego charakteru, wychowawca oddziału i psycholog lub pedagog przeprowadzają rozmowę z poszkodowanym, stosując zasady mediacji.</w:t>
      </w:r>
    </w:p>
    <w:p>
      <w:pPr>
        <w:pStyle w:val="Normal"/>
        <w:spacing w:lineRule="auto" w:line="240" w:before="0" w:after="0"/>
        <w:rPr/>
      </w:pPr>
      <w:r>
        <w:rPr>
          <w:rFonts w:cs="Times New Roman" w:ascii="Times New Roman" w:hAnsi="Times New Roman"/>
          <w:sz w:val="24"/>
          <w:szCs w:val="24"/>
        </w:rPr>
        <w:t>6. Wychowawca oddziału lub pedagog, psycholog wzywają do szkoły rodziców, opiekunów prawnych pokrzywdzonego i spr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Jeśli rodzice, opiekunowie prawni współpracują ze szkołą, ustala się działania wobec sprawcy takie jak: rozmowy z wychowawcą, pedagogiem i psychologiem, umowa wychowawcza, obser-wacja zachowania zachowań ucznia, prowadzona przez wychowawcę i zespół klasowy</w:t>
      </w:r>
    </w:p>
    <w:p>
      <w:pPr>
        <w:pStyle w:val="Normal"/>
        <w:spacing w:lineRule="auto" w:line="240" w:before="0" w:after="0"/>
        <w:rPr/>
      </w:pPr>
      <w:r>
        <w:rPr>
          <w:rFonts w:cs="Times New Roman" w:ascii="Times New Roman" w:hAnsi="Times New Roman"/>
          <w:sz w:val="24"/>
          <w:szCs w:val="24"/>
        </w:rPr>
        <w:t>8. Jeśli rodzice, opiekunowie prawni nieletniego sprawcy nie współpracują ze szkołą lub podjęte działania są nieskuteczne, a akty agresji/przemocy są częste, dyrektor zawiadamia Policję lub sąd.</w:t>
      </w:r>
    </w:p>
    <w:p>
      <w:pPr>
        <w:pStyle w:val="Normal"/>
        <w:spacing w:lineRule="auto" w:line="240" w:before="0" w:after="0"/>
        <w:rPr/>
      </w:pPr>
      <w:r>
        <w:rPr>
          <w:rFonts w:cs="Times New Roman" w:ascii="Times New Roman" w:hAnsi="Times New Roman"/>
          <w:sz w:val="24"/>
          <w:szCs w:val="24"/>
        </w:rPr>
        <w:t>9. W przypadku, gdy sprawca agresji jest nieznany, dyrektor po rozpoznaniu sprawy informuje rodziców lub opiekunów prawnych ucznia poszkodowanego o możliwości zawiadomienia Policji lub sam zawiadamia Policję.</w:t>
      </w:r>
    </w:p>
    <w:p>
      <w:pPr>
        <w:pStyle w:val="Normal"/>
        <w:spacing w:lineRule="auto" w:line="240" w:before="0" w:after="0"/>
        <w:rPr/>
      </w:pPr>
      <w:r>
        <w:rPr>
          <w:rFonts w:cs="Times New Roman" w:ascii="Times New Roman" w:hAnsi="Times New Roman"/>
          <w:b/>
          <w:sz w:val="24"/>
          <w:szCs w:val="24"/>
        </w:rPr>
        <w:t>XVII   PROCEDURA POSTĘPOWANIA WOBEC UCZNIA - SPRAWCY CZYNU KARAL-NEGO LUB PRZESTĘPSTWA ORAZ UCZNIA POSZKODOWA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uczyciel przyjmuje informację o zdarzeniu, zapewniając dyskrecję zgłaszającemu poprzez wysłuchanie go bez świadków oraz w razie potrzeby informuje  pielęgniarkę szkol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auczyciel natychmiast informuje o tym dyrektora szkoły i wychowawcę oddziału.  </w:t>
      </w:r>
    </w:p>
    <w:p>
      <w:pPr>
        <w:pStyle w:val="Normal"/>
        <w:spacing w:lineRule="auto" w:line="240" w:before="0" w:after="0"/>
        <w:rPr/>
      </w:pPr>
      <w:r>
        <w:rPr>
          <w:rFonts w:cs="Times New Roman" w:ascii="Times New Roman" w:hAnsi="Times New Roman"/>
          <w:sz w:val="24"/>
          <w:szCs w:val="24"/>
        </w:rPr>
        <w:t>3. Jeżeli stan ucznia wskazuje na zagrożenie jego zdrowia lub życia, dyrektor lub specjalista  szkolny wzywa lekarza.</w:t>
      </w:r>
    </w:p>
    <w:p>
      <w:pPr>
        <w:pStyle w:val="Normal"/>
        <w:spacing w:lineRule="auto" w:line="240" w:before="0" w:after="0"/>
        <w:rPr/>
      </w:pPr>
      <w:r>
        <w:rPr>
          <w:rFonts w:cs="Times New Roman" w:ascii="Times New Roman" w:hAnsi="Times New Roman"/>
          <w:sz w:val="24"/>
          <w:szCs w:val="24"/>
        </w:rPr>
        <w:t>4. Dyrektor szkoły w dostępny sposób sprawdza wiarygodność informacji, ustala okoliczności (czy do zdarzenia doszło na terenie szkoły, czy w czasie zajęć lekcyjnych, kto był sprawcą), zabezpiecza dowody oraz stara się nie nagłaśniać zdarzenia. Następnie wyznacza sprawcom i poszkodowanemu oddzielne pomiesz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 uzasadnionych przypadkach dyrektor szkoły wzywa policjantów, którzy zabezpieczają ślady popełnionego przestępstwa, ustalają świadków zdarzenia, przeprowadzają rozmowy z poszkodo-wanym i podejrzany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yrektor wzywa do szkoły rodziców lub prawnych opiekunów pokrzywdzonego i sprawcy,                  bądź sprawców czynu, których informuje o zaistniałym zdarzeniu. Jeśli rodzice nie mogą przybyć                     do szkoły natychmiast, ustala się możliwie najbliższy termin przybycia do szkoły.</w:t>
      </w:r>
    </w:p>
    <w:p>
      <w:pPr>
        <w:pStyle w:val="Normal"/>
        <w:spacing w:lineRule="auto" w:line="240" w:before="0" w:after="0"/>
        <w:rPr/>
      </w:pPr>
      <w:r>
        <w:rPr>
          <w:rFonts w:cs="Times New Roman" w:ascii="Times New Roman" w:hAnsi="Times New Roman"/>
          <w:sz w:val="24"/>
          <w:szCs w:val="24"/>
        </w:rPr>
        <w:t>7. Jeżeli czyn nie jest ścigany z urzędu, dyrektor podejmuje decyzję, jakie środki wychowawcze                  i dyscyplinarne zastosuje wobec sprawcy lub sprawców, szczególnie w sytuacji gdy pokrzywdzony lub jego rodzice odmawiają złożenia wniosku o ściganie.</w:t>
      </w:r>
    </w:p>
    <w:p>
      <w:pPr>
        <w:pStyle w:val="Normal"/>
        <w:spacing w:lineRule="auto" w:line="240" w:before="0" w:after="0"/>
        <w:rPr/>
      </w:pPr>
      <w:r>
        <w:rPr>
          <w:rFonts w:cs="Times New Roman" w:ascii="Times New Roman" w:hAnsi="Times New Roman"/>
          <w:sz w:val="24"/>
          <w:szCs w:val="24"/>
        </w:rPr>
        <w:t>8. Gdy rodzice lub opiekunowie prawni sprawcy odmawiają współpracy ze szkołą, a nieletni sprawca sprawiał wcześniej problemy wychowawcze, dyrektor  informuje Policję lub właściwy sąd.</w:t>
      </w:r>
    </w:p>
    <w:p>
      <w:pPr>
        <w:pStyle w:val="Normal"/>
        <w:spacing w:lineRule="auto" w:line="240" w:before="0" w:after="0"/>
        <w:rPr/>
      </w:pPr>
      <w:r>
        <w:rPr>
          <w:rFonts w:cs="Times New Roman" w:ascii="Times New Roman" w:hAnsi="Times New Roman"/>
          <w:sz w:val="24"/>
          <w:szCs w:val="24"/>
        </w:rPr>
        <w:t>9. Gdy czyn sprawcy lub sprawców ma znamiona przestępstwa ściganego z urzędu, dyrektor  zawiadamia Policję lub prokuratora.</w:t>
      </w:r>
    </w:p>
    <w:p>
      <w:pPr>
        <w:pStyle w:val="Normal"/>
        <w:spacing w:lineRule="auto" w:line="240" w:before="0" w:after="0"/>
        <w:rPr/>
      </w:pPr>
      <w:r>
        <w:rPr>
          <w:rFonts w:cs="Times New Roman" w:ascii="Times New Roman" w:hAnsi="Times New Roman"/>
          <w:sz w:val="24"/>
          <w:szCs w:val="24"/>
        </w:rPr>
        <w:t>10. Niezależnie od działań Policji pedagog, psycholog lub wychowawca podejmują działania wychowawcze i terapeutyczne w stosunku do sprawcy bądź sprawców, poszkodowanego                           oraz świadków zgodnie z procedurą stosowaną w przypadku aktów przemocy nie mających znamion przestępstwa lub czynu karalnego.</w:t>
      </w:r>
    </w:p>
    <w:p>
      <w:pPr>
        <w:pStyle w:val="Normal"/>
        <w:spacing w:lineRule="auto" w:line="240" w:before="0" w:after="0"/>
        <w:rPr/>
      </w:pPr>
      <w:r>
        <w:rPr>
          <w:rFonts w:cs="Times New Roman" w:ascii="Times New Roman" w:hAnsi="Times New Roman"/>
          <w:b/>
          <w:sz w:val="24"/>
          <w:szCs w:val="24"/>
        </w:rPr>
        <w:t>XVIII   PROCEDURA WSPÓŁPRACY SZKOŁY Z POLICJĄ</w:t>
      </w:r>
    </w:p>
    <w:p>
      <w:pPr>
        <w:pStyle w:val="Normal"/>
        <w:spacing w:lineRule="auto" w:line="240" w:before="0" w:after="0"/>
        <w:rPr/>
      </w:pPr>
      <w:r>
        <w:rPr>
          <w:rFonts w:cs="Times New Roman" w:ascii="Times New Roman" w:hAnsi="Times New Roman"/>
          <w:sz w:val="24"/>
          <w:szCs w:val="24"/>
        </w:rPr>
        <w:t>1. W przypadku znalezienia na terenie szkoły broni, materiałów wybuchowych, innych niebez-piecznych substancji bądź przedmiotów, należy zapewnić bezpieczeństwo przebywającym na te-renie szkoły osobom, uniemożliwić dostęp osobom postronnym do tych przedmiotów i wezwać                            Poli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a terenie szkoły każdy uczeń może zostać wylegitymowany przez Policję, zawsze jednak                     po wcześniejszej zgodzie dyrektora szkoły. Funkcjonariusz Policji przedstawia dyrektorowi powód przybycia i okazuje legitymację służb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a terenie szkoły Policja może dokonać również przeszukania, zawsze jednak po wcześniej zgodzie dyrektora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Za zgodą dyrektora szkoły dopuszczalne jest również przesłuchanie ucznia na terenie szkoły,             - jeżeli uczeń nie ma ukończonych 17 lat a jest podejrzany o popełnienie czynu karalnego przes-łuchanie powinno odbywać się w obecności rodziców lub nauczyciela, pedagoga lub psychologa                               szkolnego,                                                                                                                                                               - w charakterze świadka Policja może przesłuchać każdego małoletniego, bez względu na wiek                       i w takiej czynności nie jest konieczny udział rodziców lub prawnych opiekunów.                                                      Rozmowa wyjaśniająca przebieg zdarzenia prowadzona przez policjantów z uczniami zawsze odbywa się na terenie szkoły w obecności nauczyciela, pedagoga lub psychologa szkolnego,</w:t>
      </w:r>
    </w:p>
    <w:p>
      <w:pPr>
        <w:pStyle w:val="Normal"/>
        <w:spacing w:lineRule="auto" w:line="240" w:before="0" w:after="0"/>
        <w:rPr/>
      </w:pPr>
      <w:r>
        <w:rPr>
          <w:rFonts w:cs="Times New Roman" w:ascii="Times New Roman" w:hAnsi="Times New Roman"/>
          <w:sz w:val="24"/>
          <w:szCs w:val="24"/>
        </w:rPr>
        <w:t>5. Najdrastyczniejszą sytuacją, jaka może spotkać ucznia i pracowników szkoły jest zatrzymanie ucznia przez Policję, w wyniku zaistnienia następujących przesłanek:                                                                                       - istnieje uzasadnione przypuszczenie, że uczeń popełnił przestępstwo,                                                                            -  przeciwko uczniowi toczy się postępowanie karne a sąd lub prokurator zarządzili jego przymu-sowe doprowadzenie (art. 247 kpk),                                                                                                            - uczeń jest świadkiem w procesie karnym a organ prowadzący postępowanie (policja, prokurator, sąd) zarządzi jego przymusowe doprowadzenie (art. 285 §2 kpk),                                                                                  - zachodzi potrzeba umieszczenia dziecka w Policyjnej Izbie Dziecka,                                                                          - uczeń stwarza w sposób oczywisty bezpośrednie zagrożenie dla życia lub zdrowia ludzkiego                     a także dla mienia (art.15 ust.1 pkt.3 Ustawy o Policji),                                                                                              - uczeń w stanie nietrzeźwości lub pod wpływem działania innych środków psychoaktywnych swoim zachowaniem daje powód do zagrożenia i znajduje się w okolicznościach zagrażających jego życiu lub życiu i zdrowiu innych os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posób postępowania dyrektora szkoły w przypadku, gdy Policja dokonuje zatrzymania nieletniego sprawcy czynu karalnego przebywającego na zajęciach w szkole:                                                       - funkcjonariusz Policji przedstawia dyrektorowi powód przybycia i okazuje legitymację służbową,                               - dyrektor ma prawo zapisać dane osobowe policjanta oraz numer jego legitymacji służbowej                          w celu sporządzenia własnej dokumentacji,                                                                                                          - policjant informuje dyrektora o przyczynie zatrzymania ucznia,                                                                              - pedagog szkolny sprowadza nieletniego do gabinetu dyrektora, gdzie policjant informuje ucznia                        o przyczynach przybycia i czynnościach, jakie zostaną wykonane w związku ze sprawą,                                   - ze zdarzenia dyrektor szkoły sporządza notatkę służb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Załącznikami do tego Regulaminu s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Notatka ze zdarzen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Notatka z rozmowy z rodzicami/prawnymi opiekunami uczn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Informacja sporządzana na potrzeby sądów</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ZAŁĄCZNIK NR l</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pieczątka szkoły                                                                                                                                                                          Miejscowość, data</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NOTATKA </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ze zdarzeni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Nauczyciel, funkcja </w:t>
      </w:r>
    </w:p>
    <w:p>
      <w:pPr>
        <w:pStyle w:val="Normal"/>
        <w:spacing w:lineRule="auto" w:line="240" w:before="0" w:after="0"/>
        <w:rPr/>
      </w:pPr>
      <w:r>
        <w:rPr>
          <w:rFonts w:cs="Times New Roman" w:ascii="Times New Roman" w:hAnsi="Times New Roman"/>
          <w:i/>
          <w:sz w:val="24"/>
          <w:szCs w:val="24"/>
          <w:vertAlign w:val="subscript"/>
        </w:rPr>
        <w:t>Data i godzina zdarzeni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Osoby uczestniczące w zdarzeniu</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Opis sytuacji i zdarzenia</w:t>
      </w:r>
    </w:p>
    <w:p>
      <w:pPr>
        <w:pStyle w:val="Normal"/>
        <w:spacing w:lineRule="auto" w:line="240" w:before="0" w:after="0"/>
        <w:rPr/>
      </w:pPr>
      <w:r>
        <w:rPr>
          <w:rFonts w:cs="Times New Roman" w:ascii="Times New Roman" w:hAnsi="Times New Roman"/>
          <w:i/>
          <w:sz w:val="24"/>
          <w:szCs w:val="24"/>
          <w:vertAlign w:val="subscript"/>
        </w:rPr>
        <w:t>Ustalenia i działania podjęte przez nauczyciela</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data i podpis</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ZAŁĄCZNIK NR 2</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NOTATKA </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ze spotkania z rodzicami/prawnymi opiekunami ucznia</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pPr>
      <w:r>
        <w:rPr>
          <w:rFonts w:cs="Times New Roman" w:ascii="Times New Roman" w:hAnsi="Times New Roman"/>
          <w:i/>
          <w:sz w:val="24"/>
          <w:szCs w:val="24"/>
          <w:vertAlign w:val="subscript"/>
        </w:rPr>
        <w:t>1. Data sporządzenia notatki, dzień, miesiąc, rok, godzin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2. Imię i nazwisko rodzica/prawnego opiekuna </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3. Imię i nazwisko ucznia, klas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4. Imię i nazwisko wychowawcy klasy</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5. Przedmiot sprawy: </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5. Zwięzły opis treści sprawy:</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6. Ustalenia</w:t>
      </w:r>
    </w:p>
    <w:p>
      <w:pPr>
        <w:pStyle w:val="Normal"/>
        <w:spacing w:lineRule="auto" w:line="240" w:before="0" w:after="0"/>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vertAlign w:val="subscript"/>
        </w:rPr>
        <w:t xml:space="preserve">                                        </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podpisy uczestników spotkani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ZAŁĄCZNIK NR 3</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INFORMACJA</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sporządzana na potrzeby sądów w sprawach rodzinnych i nieletnich</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1. Data sporządzenia opinii o uczniu, jakiego okresu dotyczy.</w:t>
      </w:r>
    </w:p>
    <w:p>
      <w:pPr>
        <w:pStyle w:val="Normal"/>
        <w:spacing w:lineRule="auto" w:line="240" w:before="0" w:after="0"/>
        <w:rPr/>
      </w:pPr>
      <w:r>
        <w:rPr>
          <w:rFonts w:cs="Times New Roman" w:ascii="Times New Roman" w:hAnsi="Times New Roman"/>
          <w:i/>
          <w:sz w:val="24"/>
          <w:szCs w:val="24"/>
          <w:vertAlign w:val="subscript"/>
        </w:rPr>
        <w:t>2. Podstawowe dane o uczniu – imię i nazwisko, data urodzenia, klasa, czy powtarza daną klasę, ewentualnie po raz który ją powtarz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3. Funkcjonowanie dziecka w grupie klasowej:</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Jak nawiązuje kontakty rówieśnicze,</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jest akceptowany prze grupę klasową, jeśli nie to jakie są tego powody według nauczyciel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potrafi współpracować z grupą w wypełnianiu zadań,</w:t>
      </w:r>
    </w:p>
    <w:p>
      <w:pPr>
        <w:pStyle w:val="Normal"/>
        <w:spacing w:lineRule="auto" w:line="240" w:before="0" w:after="0"/>
        <w:rPr/>
      </w:pPr>
      <w:r>
        <w:rPr>
          <w:rFonts w:cs="Times New Roman" w:ascii="Times New Roman" w:hAnsi="Times New Roman"/>
          <w:i/>
          <w:sz w:val="24"/>
          <w:szCs w:val="24"/>
          <w:vertAlign w:val="subscript"/>
        </w:rPr>
        <w:t>Jak funkcjonuje na przerwach, najczęściej prezentowane formy zachowań  z rówieśnikami?</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4. Stosunek dziecka do obowiązków szkolnych:</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jest przygotowany do lekcji,</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wykonuje polecenia nauczyciel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Jaka jest aktywność na lekcjach,</w:t>
      </w:r>
    </w:p>
    <w:p>
      <w:pPr>
        <w:pStyle w:val="Normal"/>
        <w:spacing w:lineRule="auto" w:line="240" w:before="0" w:after="0"/>
        <w:rPr/>
      </w:pPr>
      <w:r>
        <w:rPr>
          <w:rFonts w:cs="Times New Roman" w:ascii="Times New Roman" w:hAnsi="Times New Roman"/>
          <w:i/>
          <w:sz w:val="24"/>
          <w:szCs w:val="24"/>
          <w:vertAlign w:val="subscript"/>
        </w:rPr>
        <w:t>Czy występują nieprawidłowości we frekwencji,</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Jakie ma osiągnięcia szkolne,</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uczestniczy w zajęciach pozalekcyjnych, konkursach, olimpiadach lub zajęciach korekcyjno-kompensacyjnych i wyrównawczych,</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Jakie uzyskał oceny semestralne i w klasyfikacji śródrocznej i końcowej?</w:t>
      </w:r>
    </w:p>
    <w:p>
      <w:pPr>
        <w:pStyle w:val="Normal"/>
        <w:spacing w:lineRule="auto" w:line="240" w:before="0" w:after="0"/>
        <w:rPr/>
      </w:pPr>
      <w:r>
        <w:rPr>
          <w:rFonts w:cs="Times New Roman" w:ascii="Times New Roman" w:hAnsi="Times New Roman"/>
          <w:i/>
          <w:sz w:val="24"/>
          <w:szCs w:val="24"/>
          <w:vertAlign w:val="subscript"/>
        </w:rPr>
        <w:t>5. Ewentualne nieprawidłowości i niepokojące zachowania</w:t>
      </w:r>
    </w:p>
    <w:p>
      <w:pPr>
        <w:pStyle w:val="Normal"/>
        <w:spacing w:lineRule="auto" w:line="240" w:before="0" w:after="0"/>
        <w:rPr/>
      </w:pPr>
      <w:r>
        <w:rPr>
          <w:rFonts w:cs="Times New Roman" w:ascii="Times New Roman" w:hAnsi="Times New Roman"/>
          <w:i/>
          <w:sz w:val="24"/>
          <w:szCs w:val="24"/>
          <w:vertAlign w:val="subscript"/>
        </w:rPr>
        <w:t>Czy dziecko ujawnia w swoim zachowaniu elementy niedostosowania społecznego?,</w:t>
      </w:r>
    </w:p>
    <w:p>
      <w:pPr>
        <w:pStyle w:val="Normal"/>
        <w:spacing w:lineRule="auto" w:line="240" w:before="0" w:after="0"/>
        <w:rPr/>
      </w:pPr>
      <w:r>
        <w:rPr>
          <w:rFonts w:cs="Times New Roman" w:ascii="Times New Roman" w:hAnsi="Times New Roman"/>
          <w:i/>
          <w:sz w:val="24"/>
          <w:szCs w:val="24"/>
          <w:vertAlign w:val="subscript"/>
        </w:rPr>
        <w:t>Czy dziecko ujawnia nadpobudliwość psychoruchową, apatię, izolację, bierność, znaczną płaczliwość, kradzieże, akty wandalizmu, zastraszanie młodszych i słabszych, zażywanie środków psychoaktywnych?,</w:t>
      </w:r>
    </w:p>
    <w:p>
      <w:pPr>
        <w:pStyle w:val="Normal"/>
        <w:spacing w:lineRule="auto" w:line="240" w:before="0" w:after="0"/>
        <w:rPr/>
      </w:pPr>
      <w:r>
        <w:rPr>
          <w:rFonts w:cs="Times New Roman" w:ascii="Times New Roman" w:hAnsi="Times New Roman"/>
          <w:i/>
          <w:sz w:val="24"/>
          <w:szCs w:val="24"/>
          <w:vertAlign w:val="subscript"/>
        </w:rPr>
        <w:t>Czy w sytuacji stwierdzenia nieprawidłowości w zachowaniu lub nauce dziecko było badane w poradniach specjalistycznych jakich, kiedy, jeśli nie było badane to z jakich przyczyn?,</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i w jakich formach dziecko jest objęte pomocą psychologiczno-pedagogiczną na terenie szkolnym?,</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u dziecka występują reakcje mogące świadczyć o nieprawidłowej atmosferze życia rodzinnego bądź występowaniu przemocy w rodzinie – ślady pobicia, nadmierne reakcje lękowe, objawy somatyczne: częste bóle brzucha, wymioty, tiki, fobie?</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6. Współpraca rodziców/prawnych opiekunów ze szkołą:</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rodzice kontaktują się ze szkołą, kto utrzymuje podstawowy kontakt,</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rodzice zgłaszają się do szkoły na wezwanie kierowane przez pracowników pedagogicznych,</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wykonują zalecenia poradni PP-P i poradni specjalistycznych lub ustaleń szkolnego Zespołu PP-P,</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zapewniają dziecku przybory szkolne, książki, dbają o higienę osobistą dziecka, czystość jego ubrań, drugie śniadanie,</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na terenie szkoły dziecko korzysta z form pomocy socjalnej, jeśli tak  jakie to formy?</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jc w:val="center"/>
        <w:rPr/>
      </w:pPr>
      <w:r>
        <w:rPr>
          <w:rFonts w:cs="Times New Roman" w:ascii="Times New Roman" w:hAnsi="Times New Roman"/>
          <w:i/>
          <w:sz w:val="24"/>
          <w:szCs w:val="24"/>
          <w:vertAlign w:val="subscript"/>
        </w:rPr>
        <w:t>Pełny, czytelny podpis osoby sporządzającej opinię, miejscowość i data</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2:00Z</dcterms:created>
  <dc:creator>Admin</dc:creator>
  <dc:description/>
  <cp:keywords/>
  <dc:language>en-US</dc:language>
  <cp:lastModifiedBy>Paulina Rybka</cp:lastModifiedBy>
  <cp:lastPrinted>2019-05-14T15:01:00Z</cp:lastPrinted>
  <dcterms:modified xsi:type="dcterms:W3CDTF">2025-10-16T08:24:00Z</dcterms:modified>
  <cp:revision>19</cp:revision>
  <dc:subject/>
  <dc:title/>
</cp:coreProperties>
</file>