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ZESPOŁU  POMOCY PSYCHOLOGICZNO – PEDAGOGICZNEJ                   W PUBLICZNEJ SZKOLE PODSTAWOWEJ Z ODDZIAŁAMI SPORTOWYMI NR 3                 IM. KAROLA WOJTYŁY W ROKU SZKOLNYM 2024/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le pracy Zespołu Pomocy Psychologiczno – Pedagogiczn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i zaspokajanie indywidualnych potrzeb rozwojowych i edukacyjnych uczniów.                                                                                                                                    Rozpoznawanie indywidualnych możliwości psychofizycznych uczniów.                             Wspieranie rodziców i nauczycieli w rozwiązywaniu problemów wychowawczych                                 i dydaktycznych.                                                                                                                       Czuwanie nad prawidłowym prowadzeniem dokumentacji uczniów, którym udzielana                   jest pomoc psychologiczno– pedagogiczna.                                                                                      Współpraca z instytucjami wspierającymi edukację i wychowanie.                                  Wzbogacanie działań edukacyjnych, wychowawczych i opiekuńczych Szkoły, wspiera-jących uczniów obcokrajowców.</w:t>
      </w:r>
    </w:p>
    <w:tbl>
      <w:tblPr>
        <w:tblW w:w="8925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2580"/>
        <w:gridCol w:w="1650"/>
      </w:tblGrid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</w:tr>
      <w:tr>
        <w:trPr>
          <w:trHeight w:val="1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Zespołu i zak-resu działań jego człon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zasad i form pracy Zes-połu, sposobu dokumentowania pracy oraz sposobów komunikacji z wycho-wawcami oddziałów nauczycielami, rodzicami, ucznia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informacji o uczniach, zapoz-nanie się z dokumentacją uczniów po-siadających orzeczenia lub opinie PP-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walifikowanie uczniów do odpo-wiednich form wsparcia ze szczególnym zwróceniem uwagi na uczniów powtarzających klasę oraz uczniów, którzy tego wsparcia najbardziej potrzebują, w tym obcokrajow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realizacja IP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onanie Wielospecjalistycznej oceny poziomu funkcjonowania dziecka                     z uwzględnieniem  efektywności rea-lizacji Indywidualnego programu edu-kacyjno-terapeutycznego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anie porad i konsultacje z rodzi-cami oraz  przyjmowanie wniosków i u-wag do pracy, opracowanie ewentual-nych aneksów do dokumentacji  w sytu-acji nowych zdarzeń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żące monitorowanie sytuacji uczniów, systematyczna kontrola frekwencji oraz informowanie rodziców o nieobecnościach a w szczególności, do-tyczących uczniów obcokrajowc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, członkowie Zespoł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,        wychowawcy klas, nauczyciele przedmio-tów,   specjaliści zatrud-nieni w szkole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, wychowawcy klas, nauczyciele przedmiotów, specjaliści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y, wychowawcy klas, nauczyciele przedmiotów, specjaliści zatrudnieni w szkole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y oddziałów, nauczyciele uczący w danej klasie, specjaliści zatrudnieni w szk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oddziałów, zespół nauczycieli uczących w danej klasie, specjaliści zatrudnieni w szkole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, wycho-wawcy oddziałów,  nau-czyciele przedmiotów, specjaliści zatrudnieni          w sz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howawcy oddziałów, nauczyciele przedmioto-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wrześ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wrześn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aca ciąg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4 i 30 IX                      i w ciągu 30 dni po zgłosze-niu s.p.e.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14 IX    praca ciąg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30 września lub w ciągu 30 dni od otrzy-mania orzecze-nia o potrzebie kształcenia specj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stycz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0 czerwca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ciągła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ciągła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Za wykonanie zadań odpowiedzialni są wszyscy członkowie Zespoł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Realizacja planu pracy odbywa się przez cały rok szkol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Terminarz i tematyka może ulec zmianie w zależności od potrze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owane terminy spotkań Zespołu  Pomocy Psychologiczno – Pedagogicz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08.202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9.202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2025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2025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według bieżących potrz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potkań i godzina do bieżącego ustal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Załącznikiem do Planu Pracy jest Organizacja pracy Zespołu pomocy psychologiczno – pedagogicznej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ieldlewy">
    <w:name w:val="field_lew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6:00Z</dcterms:created>
  <dc:creator>Admin</dc:creator>
  <dc:description/>
  <cp:keywords/>
  <dc:language>en-US</dc:language>
  <cp:lastModifiedBy>Jan Skrzypkowski</cp:lastModifiedBy>
  <cp:lastPrinted>2023-06-06T08:57:00Z</cp:lastPrinted>
  <dcterms:modified xsi:type="dcterms:W3CDTF">2024-08-26T09:30:00Z</dcterms:modified>
  <cp:revision>31</cp:revision>
  <dc:subject/>
  <dc:title/>
</cp:coreProperties>
</file>