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CFD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>O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aps/>
            <w:sz w:val="24"/>
            <w:szCs w:val="24"/>
            <w:lang w:eastAsia="pl-PL"/>
          </w:rPr>
          <w:t>RGANIZACJA PRACY                                                                                                          ZESPOŁU POMOCY PSYCHOLOGICZNO - PEDAGOGICZNEJ</w:t>
        </w:r>
      </w:hyperlink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 xml:space="preserve">                                       W PUBLICZNEJ SZKOLE PODSTAWOWEJ                                                                                     Z ODDZIAŁAMI SPORTOWYMI NR 3 IM. KAROLA WOJTYŁY W KOBYŁCE                                                 W ROKU SZKOLNYM 2025/2026</w:t>
      </w:r>
    </w:p>
    <w:p>
      <w:pPr>
        <w:pStyle w:val="Normal"/>
        <w:shd w:fill="FDFCFD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aps/>
          <w:sz w:val="24"/>
          <w:szCs w:val="24"/>
          <w:lang w:eastAsia="pl-PL"/>
        </w:rPr>
      </w:r>
    </w:p>
    <w:tbl>
      <w:tblPr>
        <w:tblW w:w="911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6791"/>
      </w:tblGrid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 szkolny</w:t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i funkcję Przewodniczącego Zespołu pomocy psychologiczno – pedagogicznej w szkole:</w:t>
              <w:br/>
              <w:t>- ustala harmonogram pracy Zespołu;</w:t>
              <w:br/>
              <w:t>- ustala terminy i zwołuje spotkania Zespołu;</w:t>
              <w:br/>
              <w:t>- dokumentuje i przechowuje dokumentację pracy Zespołu                     i dokumentację pomocy psychologiczno - pedagogicznej uczniów;</w:t>
            </w:r>
          </w:p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pracowuje roczny Plan pracy pedagoga i metody jego realizacji; </w:t>
            </w:r>
          </w:p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bieżąco informuje Dyrekcję szkoły oraz pozostałych                         członków Zespołu o aktualnych swoich działaniach podejmowanych wobec uczniów i ich rodziców.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kowie Zespołu pomocy psycholo-giczno – pedagogicznej</w:t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ą, koordynują i ewaluują pomoc psychologiczno – pedagogiczną udzielaną uczniowi:</w:t>
              <w:br/>
              <w:t>- przedstawiają Zespołowi formy, sposoby i okres udzielania uczniom pomocy pedagogiczno – psychologicznej;</w:t>
              <w:br/>
              <w:t>- opracowują z wychowawcami klas Indywidualne programy edukacyjno - terapeutyczne dla uczniów posiadających orzeczenie o potrzebie kształcenia specjalnego;</w:t>
              <w:br/>
              <w:t>- dokonują oceny efektywności pomocy psychologiczno – pedagogicznej udzielanej uczniowi w formie Wielospecjalistycznej oceny funkcjonowania ucznia;</w:t>
              <w:br/>
              <w:t>- podejmują działania mediacyjne i interwencyjne w sytuacjach kryzysowych;</w:t>
            </w:r>
          </w:p>
          <w:p>
            <w:pPr>
              <w:pStyle w:val="Normal"/>
              <w:spacing w:lineRule="atLeast" w:line="293" w:before="15" w:after="15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ejmują działania wychowawcze, dydaktyczne i opiekuńcze wobec uczniów pochodzących spoza granic Polski.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klasy</w:t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uje i dokumentuje pracę w zakresie pomocy psychologiczno - pedagogicznej w czasie zajęć edukacyjnych, pozalekcyjnych oraz pozaszkolnych na podstawie Kart dostosowań wymagań i oceniania, które przechowuje w swojej dokumentacji;                                                                                   - informuje nauczycieli zajęć edukacyjnych o potrzebach, trudnościach i możliwościach ucznia i o przyjętych zasadach pracy z uczniem oraz egzekwuje ich realizację;</w:t>
            </w:r>
          </w:p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tegruje działania nauczycieli przedmiotowych wokół potrzeb              i problemów ucznia;</w:t>
              <w:br/>
              <w:t>- integruje zespół klasowy z uwzględnieniem uczniów objętych pomocą psychologiczno – pedagogiczną;</w:t>
              <w:br/>
              <w:t>- współpracuje z rodzicami uczniów objętych pomocą psychologiczno – pedagogiczną;</w:t>
            </w:r>
          </w:p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ziała skutecznie wychowawczo, dydaktycznie i opiekuńczo wobec uczniów spoza granic Polski.</w:t>
              <w:br/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 zajęć przedmiotowych</w:t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 wychowawcę klasy w działaniach na rzecz koordynacji pracy w zakresie pomocy psychologiczno – pedagogicznej:</w:t>
              <w:br/>
              <w:t>- dostosowuje program nauczania, wymagania, kryteria                    i formy oceniania oraz metody pracy do potrzeb ucznia, postępując zgodnie z otrzymanymi wskazówkami w Karcie dostosowań wymagań i oceniania;</w:t>
              <w:br/>
              <w:t>- pozyskuje od innych nauczycieli przedmiotowych informacje                   o funkcjonowaniu ucznia w klasie szkolnej, jego sukcesach                 i przyczynach porażek;</w:t>
            </w:r>
          </w:p>
          <w:p>
            <w:pPr>
              <w:pStyle w:val="Normal"/>
              <w:spacing w:lineRule="atLeast" w:line="293" w:before="15" w:after="15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spiera dydaktycznie, wychowawczo i opiekuńczo uczniów obcokrajowców. 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a</w:t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i prowadzi zajęcia z zakresu terapii logopedycznej:</w:t>
              <w:br/>
              <w:t>- przeprowadza badania przesiewowe w klasach pierwszych;</w:t>
              <w:br/>
              <w:t>- przeprowadza diagnozę zaburzeń mowy;</w:t>
              <w:br/>
              <w:t>- planuje rozkład ćwiczeń w pracy z dzieckiem z zaburzeniami mowy w odniesieniu do konkretnych grup zaburzeń;</w:t>
              <w:br/>
              <w:t>- realizuje program pracy kompensacyjno - korekcyjnej;</w:t>
              <w:br/>
              <w:t>- informuje wychowawcę oddziału oraz nauczycieli zajęć edukacyjnych o etapie terapii, efektach i trudnościach ucznia;</w:t>
              <w:br/>
              <w:t>- współpracuje z rodzicami ucznia w zakresie integracji działań na rzecz pomocy logopedycznej;</w:t>
            </w:r>
          </w:p>
          <w:p>
            <w:pPr>
              <w:pStyle w:val="Normal"/>
              <w:spacing w:lineRule="atLeast" w:line="293" w:before="15" w:after="15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spółpracuje z rodzicami ucznia zza granic Polski w zakresie skutecznej terapii i pomocy logopedycznej.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apeuta pedagogiczny</w:t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pracę i prowadzi terapię pedagogiczną oraz inne zajęcia specjalistyczne, w tym:</w:t>
              <w:br/>
              <w:t>- przeprowadza diagnozę pedagogiczną, rozpoznaje mocne                  i słabe strony ucznia;</w:t>
              <w:br/>
              <w:t>- realizuje plan pracy korekcyjno - kompensacyjnej dostosowany do potrzeb i możliwości uczniów;</w:t>
              <w:br/>
              <w:t>- informuje o przebiegu terapii wychowawcę nauczycieli uczących ucznia;</w:t>
              <w:br/>
              <w:t>- zaleca uwzględnianie w bieżącej pracy wychowawczej i dydaktycznej metod, dostosowanych do możliwości ucznia;</w:t>
              <w:br/>
              <w:t>- współpracuje z rodzicami ucznia w realizacji celów edukacyjnych i terapeutycznych;</w:t>
            </w:r>
          </w:p>
          <w:p>
            <w:pPr>
              <w:pStyle w:val="Normal"/>
              <w:spacing w:lineRule="atLeast" w:line="293" w:before="15" w:after="15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wiązuje z rodzicami ucznia obcokrajowca współpracę dla realizacji celów terapeutycznych.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 specjalny, nauczyciel współorga-nizujący kształcenie</w:t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80" w:after="180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 ucznia w czasie zajęć edukacyjnych:</w:t>
              <w:br/>
              <w:t>- uczestniczy w zajęciach edukacyjnych według ustalonego harmonogramu;</w:t>
              <w:br/>
              <w:t>- uwzględnia w pracy możliwości oraz ograniczenia ucznia;</w:t>
              <w:br/>
              <w:t>- dostosowuje ofertę edukacyjną nauczyciela prowadzącego zajęcia do potrzeb i  możliwości ucznia;</w:t>
              <w:br/>
              <w:t>- pomaga uczniowi w wywiązywaniu się wymagań edukacyjnych  i wychowawczych;</w:t>
              <w:br/>
              <w:t>- bierze aktywny udział w działaniach na rzecz integracji klasy                 ze swoim podopiecznym;                                                                              - współpracując z wychowawcą i innymi specjalistami szkolnymi bierze udział przy formułowaniu Wielospecjalistycznej oceny funkcjonowania ucznia i tworzeniu Indywidualnych programów edukacyjno – terapeutycznych;                                                                                                                                                                        - dzieli się wiedzą z zakresu specjalnych potrzeb edukacyjnych uczniów z nauczycielami przedmiotowymi.</w:t>
            </w:r>
          </w:p>
        </w:tc>
      </w:tr>
      <w:tr>
        <w:trPr>
          <w:trHeight w:val="1545" w:hRule="atLeast"/>
        </w:trPr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4" w:space="0" w:color="000000"/>
              <w:right w:val="single" w:sz="6" w:space="0" w:color="A89FA6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świetlicy szkolnej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4" w:space="0" w:color="000000"/>
              <w:right w:val="single" w:sz="6" w:space="0" w:color="A89FA6"/>
            </w:tcBorders>
          </w:tcPr>
          <w:p>
            <w:pPr>
              <w:pStyle w:val="Normal"/>
              <w:spacing w:lineRule="atLeast" w:line="293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 wychowawczo i opiekuńczo działania wychowawców klas  skierowane do uczniów z trudnościami szkolnymi                         lub szczególnymi uzdolnieniami, zgodnie z otrzymanymi wskazówkami od specjalistów szkolnych i nauczycieli wychowawców i jest z nimi w stałym kontakcie wychowawczym.</w:t>
            </w:r>
          </w:p>
          <w:p>
            <w:pPr>
              <w:pStyle w:val="Normal"/>
              <w:spacing w:lineRule="atLeast" w:line="293" w:before="0" w:after="20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64" w:hRule="atLeast"/>
        </w:trPr>
        <w:tc>
          <w:tcPr>
            <w:tcW w:w="2326" w:type="dxa"/>
            <w:tcBorders>
              <w:top w:val="single" w:sz="4" w:space="0" w:color="000000"/>
              <w:left w:val="single" w:sz="6" w:space="0" w:color="A89FA6"/>
              <w:bottom w:val="single" w:sz="4" w:space="0" w:color="000000"/>
              <w:right w:val="single" w:sz="6" w:space="0" w:color="A89FA6"/>
            </w:tcBorders>
          </w:tcPr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A89FA6"/>
              <w:bottom w:val="single" w:sz="4" w:space="0" w:color="000000"/>
              <w:right w:val="single" w:sz="6" w:space="0" w:color="A89FA6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badania i działania diagnostyczne:                                        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iagnozuje indywidualne potrzeby rozwojowe i edukacyjne                                   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możliwości psychofizyczne uczniów;</w:t>
              <w:br/>
              <w:t xml:space="preserve">       - realizuje specjalistyczne formy pomocy psychologiczno –      pedagogicznej, dostosowane do potrzeb uczniów i ich rodziców;</w:t>
              <w:br/>
              <w:t xml:space="preserve">      - prowadzi zajęcia terapii indywidualnej lub grupowej;</w:t>
            </w:r>
          </w:p>
          <w:p>
            <w:pPr>
              <w:pStyle w:val="Normal"/>
              <w:spacing w:lineRule="atLeast" w:line="293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zieli się wiedzą i udziela wskazówek nauczycielom oraz  wychowawcom, dotyczących pracy wychowawczo – edukacyjnej                  z dziećmi z trudnościami, szczególnymi uzdolnieniami, oraz uczniami posiadającymi opinie i orzeczenia PP-P;                                                     - diagnozuje sytuację emocjonalną uczniów spoza Polski i podejmuje stosowne działania.</w:t>
            </w:r>
          </w:p>
          <w:p>
            <w:pPr>
              <w:pStyle w:val="Normal"/>
              <w:spacing w:lineRule="atLeast" w:line="293" w:before="0" w:after="20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bieżąco informuje Dyrekcję Szkoły oraz pozostałych członków Zespołu o aktualnych, istotnych swoich działaniach podejmowanych wobec uczniów i ich rodziców/prawnych opiekunów.</w:t>
            </w:r>
          </w:p>
        </w:tc>
      </w:tr>
    </w:tbl>
    <w:p>
      <w:pPr>
        <w:pStyle w:val="Normal"/>
        <w:shd w:fill="FDFCFD" w:val="clear"/>
        <w:spacing w:lineRule="atLeast" w:line="293" w:before="180" w:after="180"/>
        <w:rPr>
          <w:rFonts w:ascii="Times New Roman" w:hAnsi="Times New Roman" w:eastAsia="Times New Roman" w:cs="Times New Roman"/>
          <w:color w:val="65616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56161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krajenka.pl/17-mos/pracownicy-internat/215-organizacja-pracy-zespolu-ds-pomocy-psychologiczno-pedagogiczn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9:00Z</dcterms:created>
  <dc:creator>Admin</dc:creator>
  <dc:description/>
  <cp:keywords/>
  <dc:language>en-US</dc:language>
  <cp:lastModifiedBy>Paulina Rybka</cp:lastModifiedBy>
  <cp:lastPrinted>2022-03-16T12:14:00Z</cp:lastPrinted>
  <dcterms:modified xsi:type="dcterms:W3CDTF">2025-10-16T08:09:00Z</dcterms:modified>
  <cp:revision>2</cp:revision>
  <dc:subject/>
  <dc:title/>
</cp:coreProperties>
</file>