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CFD" w:val="clear"/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pl-PL"/>
        </w:rPr>
        <w:t>O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aps/>
            <w:sz w:val="24"/>
            <w:szCs w:val="24"/>
            <w:lang w:eastAsia="pl-PL"/>
          </w:rPr>
          <w:t>RGANIZACJA PRACY                                                                                                          ZESPOŁU POMOCY PSYCHOLOGICZNO - PEDAGOGICZNEJ</w:t>
        </w:r>
      </w:hyperlink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pl-PL"/>
        </w:rPr>
        <w:t xml:space="preserve">                                       W PUBLICZNEJ SZKOLE PODSTAWOWEJ                                                                                     Z ODDZIAŁAMI SPORTOWYMI NR 3 IM. KAROLA WOJTYŁY W KOBYŁCE                                                 W ROKU SZKOLNYM 2024/2025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aps/>
          <w:sz w:val="24"/>
          <w:szCs w:val="24"/>
          <w:lang w:eastAsia="pl-PL"/>
        </w:rPr>
      </w:r>
    </w:p>
    <w:tbl>
      <w:tblPr>
        <w:tblW w:w="911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6"/>
        <w:gridCol w:w="6791"/>
      </w:tblGrid>
      <w:tr>
        <w:trPr/>
        <w:tc>
          <w:tcPr>
            <w:tcW w:w="2326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dagog szkolny</w:t>
            </w:r>
          </w:p>
        </w:tc>
        <w:tc>
          <w:tcPr>
            <w:tcW w:w="6791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i funkcję Przewodniczącego Zespołu pomocy psycholo-giczno – pedagogicznej w szkole:</w:t>
              <w:br/>
              <w:t>- ustala harmonogram pracy Zespołu;</w:t>
              <w:br/>
              <w:t>- ustala terminy i zwołuje spotkania Zespołu;</w:t>
              <w:br/>
              <w:t>- dokumentuje i przechowuje dokumentację pracy Zespołu                     i dokumentację pomocy psychologiczno - pedagogicznej uczniów;</w:t>
            </w:r>
          </w:p>
          <w:p>
            <w:pPr>
              <w:pStyle w:val="Normal"/>
              <w:spacing w:lineRule="atLeast" w:line="293" w:before="15" w:after="15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opracowuje roczny Plan pracy pedagoga i metody jego realizacji; </w:t>
            </w:r>
          </w:p>
          <w:p>
            <w:pPr>
              <w:pStyle w:val="Normal"/>
              <w:spacing w:lineRule="atLeast" w:line="293" w:before="15" w:after="15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bieżąco informuje Dyrekcję szkoły oraz pozostałych                         członków Zespołu o aktualnych swoich działaniach podejmowanych wobec uczniów i ich rodziców.</w:t>
            </w:r>
          </w:p>
        </w:tc>
      </w:tr>
      <w:tr>
        <w:trPr/>
        <w:tc>
          <w:tcPr>
            <w:tcW w:w="2326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łonkowie Zespołu pomocy psycholo-giczno – pedagogicznej</w:t>
            </w:r>
          </w:p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ują, koordynują i ewaluują pomoc psychologiczno – pe-dagogiczną udzielaną uczniowi:</w:t>
              <w:br/>
              <w:t>- przedstawiają Zespołowi formy, sposoby i okres udzielania uczniom pomocy pedagogiczno – psychologicznej;</w:t>
              <w:br/>
              <w:t>- opracowują z wychowawcami klas Indywidualne programy edukacyjno - terapeutyczne dla uczniów posiadających orze-czenie o potrzebie kształcenia specjalnego;</w:t>
              <w:br/>
              <w:t>- dokonują oceny efektywności pomocy psychologiczno – peda-gogicznej udzielanej uczniowi w formie Wielospecjalistycznej oceny funkcjonowania ucznia;</w:t>
              <w:br/>
              <w:t>- podejmują działania mediacyjne i interwencyjne w sytuacjach kryzysowych;</w:t>
            </w:r>
          </w:p>
          <w:p>
            <w:pPr>
              <w:pStyle w:val="Normal"/>
              <w:spacing w:lineRule="atLeast" w:line="293" w:before="15" w:after="15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dejmują działania wychowawcze, dydaktyczne i opiekuńcze wobec uczniów pochodzących spoza granic Polski.</w:t>
            </w:r>
          </w:p>
        </w:tc>
      </w:tr>
      <w:tr>
        <w:trPr/>
        <w:tc>
          <w:tcPr>
            <w:tcW w:w="2326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 klasy</w:t>
            </w:r>
          </w:p>
        </w:tc>
        <w:tc>
          <w:tcPr>
            <w:tcW w:w="6791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ordynuje i dokumentuje pracę w zakresie pomocy psychologiczno - pedagogicznej w czasie zajęć edukacyjnych, pozalekcyjnych oraz pozaszkolnych na podstawie Kart dosto-sowań wymagań i oceniania, które przechowuje w swojej dokumentacji;                                                                                   - informuje nauczycieli zajęć edukacyjnych o potrzebach, trudnościach i możliwościach ucznia i o przyjętych zasadach pracy z uczniem oraz egzekwuje ich realizację;</w:t>
            </w:r>
          </w:p>
          <w:p>
            <w:pPr>
              <w:pStyle w:val="Normal"/>
              <w:spacing w:lineRule="atLeast" w:line="293" w:before="15" w:after="15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integruje działania nauczycieli przedmiotowych wokół potrzeb              i problemów ucznia;</w:t>
              <w:br/>
              <w:t>- integruje zespół klasowy z uwzględnieniem uczniów objętych pomocą psychologiczno – pedagogiczną;</w:t>
              <w:br/>
              <w:t>- współpracuje z rodzicami uczniów objętych pomocą psycholo-giczno – pedagogiczną;</w:t>
            </w:r>
          </w:p>
          <w:p>
            <w:pPr>
              <w:pStyle w:val="Normal"/>
              <w:spacing w:lineRule="atLeast" w:line="293" w:before="15" w:after="15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ziała skutecznie wychowawczo, dydaktycznie i opiekuńczo wobec uczniów spoza granic Polski.</w:t>
              <w:br/>
            </w:r>
          </w:p>
        </w:tc>
      </w:tr>
      <w:tr>
        <w:trPr/>
        <w:tc>
          <w:tcPr>
            <w:tcW w:w="2326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 zajęć przedmiotowych</w:t>
            </w:r>
          </w:p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iera wychowawcę klasy w działaniach na rzecz koordynacji pracy w zakresie pomocy psychologiczno – pedagogicznej:</w:t>
              <w:br/>
              <w:t>- dostosowuje program nauczania, wymagania, kryteria                    i formy oceniania oraz metody pracy do potrzeb ucznia, postępując zgodnie z otrzymanymi wskazówkami w Karcie dostosowań wymagań i oceniania;</w:t>
              <w:br/>
              <w:t>- pozyskuje od innych nauczycieli przedmiotowych informacje                   o funkcjonowaniu ucznia w klasie szkolnej, jego sukcesach                 i przyczynach porażek;</w:t>
            </w:r>
          </w:p>
          <w:p>
            <w:pPr>
              <w:pStyle w:val="Normal"/>
              <w:spacing w:lineRule="atLeast" w:line="293" w:before="15" w:after="15"/>
              <w:ind w:left="3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wspiera dydaktycznie, wychowawczo i opiekuńczo uczniów obcokrajowców. </w:t>
            </w:r>
          </w:p>
        </w:tc>
      </w:tr>
      <w:tr>
        <w:trPr/>
        <w:tc>
          <w:tcPr>
            <w:tcW w:w="2326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a</w:t>
            </w:r>
          </w:p>
        </w:tc>
        <w:tc>
          <w:tcPr>
            <w:tcW w:w="6791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uje i prowadzi zajęcia z zakresu terapii logopedycznej:</w:t>
              <w:br/>
              <w:t>- przeprowadza badania przesiewowe w klasach pierwszych;</w:t>
              <w:br/>
              <w:t>- przeprowadza diagnozę zaburzeń mowy;</w:t>
              <w:br/>
              <w:t>- planuje rozkład ćwiczeń w pracy z dzieckiem z zaburzeniami mowy w odniesieniu do konkretnych grup zaburzeń;</w:t>
              <w:br/>
              <w:t>- realizuje program pracy kompensacyjno - korekcyjnej;</w:t>
              <w:br/>
              <w:t>- informuje wychowawcę oddziału oraz nauczycieli zajęć edukacyjnych o etapie terapii, efektach i trudnościach ucznia;</w:t>
              <w:br/>
              <w:t>- współpracuje z rodzicami ucznia w zakresie integracji działań na rzecz pomocy logopedycznej;</w:t>
            </w:r>
          </w:p>
          <w:p>
            <w:pPr>
              <w:pStyle w:val="Normal"/>
              <w:spacing w:lineRule="atLeast" w:line="293" w:before="15" w:after="15"/>
              <w:ind w:left="3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spółpracuje z rodzicami ucznia zza granic Polski w zakresie skutecznej terapii i pomocy logopedycznej.</w:t>
            </w:r>
          </w:p>
        </w:tc>
      </w:tr>
      <w:tr>
        <w:trPr/>
        <w:tc>
          <w:tcPr>
            <w:tcW w:w="2326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apeuta pedagogiczny</w:t>
            </w:r>
          </w:p>
        </w:tc>
        <w:tc>
          <w:tcPr>
            <w:tcW w:w="6791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5" w:after="15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uje pracę i prowadzi terapię pedagogiczną oraz inne zaję-cia specjalistyczne, w tym:</w:t>
              <w:br/>
              <w:t>- przeprowadza diagnozę pedagogiczną, rozpoznaje mocne                  i słabe strony ucznia;</w:t>
              <w:br/>
              <w:t>- realizuje plan pracy korekcyjno - kompensacyjnej dostosowany do potrzeb i możliwości uczniów;</w:t>
              <w:br/>
              <w:t>- informuje o przebiegu terapii wychowawcę nauczycieli uczących ucznia;</w:t>
              <w:br/>
              <w:t>- zaleca uwzględnianie w bieżącej pracy wychowawczej i dydaktycznej metod, dostosowanych do możliwości ucznia;</w:t>
              <w:br/>
              <w:t>- współpracuje z rodzicami ucznia w realizacji celów edukacyj-nych i terapeutycznych;</w:t>
            </w:r>
          </w:p>
          <w:p>
            <w:pPr>
              <w:pStyle w:val="Normal"/>
              <w:spacing w:lineRule="atLeast" w:line="293" w:before="15" w:after="15"/>
              <w:ind w:left="3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awiązuje z rodzicami ucznia obcokrajowca współpracę dla realizacji celów terapeutycznych.</w:t>
            </w:r>
          </w:p>
        </w:tc>
      </w:tr>
      <w:tr>
        <w:trPr/>
        <w:tc>
          <w:tcPr>
            <w:tcW w:w="2326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napToGrid w:val="false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dagog specjalny, nauczyciel współorga-nizujący kształcenie</w:t>
            </w:r>
          </w:p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93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6" w:space="0" w:color="A89FA6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lineRule="atLeast" w:line="293" w:before="180" w:after="180"/>
              <w:ind w:left="3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iera ucznia w czasie zajęć edukacyjnych:</w:t>
              <w:br/>
              <w:t>- uczestniczy w zajęciach edukacyjnych według ustalonego har-monogramu;</w:t>
              <w:br/>
              <w:t>- uwzględnia w pracy możliwości oraz ograniczenia ucznia;</w:t>
              <w:br/>
              <w:t>- dostosowuje ofertę edukacyjną nauczyciela prowadzącego zajęcia do potrzeb i  możliwości ucznia;</w:t>
              <w:br/>
              <w:t>- pomaga uczniowi w wywiązywaniu się wymagań edukacyjnych  i wychowawczych;</w:t>
              <w:br/>
              <w:t>- bierze aktywny udział w działaniach na rzecz integracji klasy                 ze swoim podopiecznym;                                                                              - współpracując z wychowawcą i innymi specjalistami szkolnymi bierze udział przy formułowaniu Wielospecjalistycznej oceny funkcjonowania ucznia i tworzeniu Indywidualnych programów edukacyjno – terapeutycznych;                                                                                                                                                                        - dzieli się wiedzą z zakresu specjalnych potrzeb edukacyjnych uczniów z nauczycielami przedmiotowymi.</w:t>
            </w:r>
          </w:p>
        </w:tc>
      </w:tr>
      <w:tr>
        <w:trPr>
          <w:trHeight w:val="1545" w:hRule="atLeast"/>
        </w:trPr>
        <w:tc>
          <w:tcPr>
            <w:tcW w:w="2326" w:type="dxa"/>
            <w:tcBorders>
              <w:top w:val="single" w:sz="6" w:space="0" w:color="A89FA6"/>
              <w:left w:val="single" w:sz="6" w:space="0" w:color="A89FA6"/>
              <w:bottom w:val="single" w:sz="4" w:space="0" w:color="000000"/>
              <w:right w:val="single" w:sz="6" w:space="0" w:color="A89FA6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 świetlicy szkolnej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6" w:space="0" w:color="A89FA6"/>
              <w:left w:val="single" w:sz="6" w:space="0" w:color="A89FA6"/>
              <w:bottom w:val="single" w:sz="4" w:space="0" w:color="000000"/>
              <w:right w:val="single" w:sz="6" w:space="0" w:color="A89FA6"/>
            </w:tcBorders>
          </w:tcPr>
          <w:p>
            <w:pPr>
              <w:pStyle w:val="Normal"/>
              <w:spacing w:lineRule="atLeast" w:line="293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iera wychowawczo i opiekuńczo działania wychowawców klas  skierowane do uczniów z trudnościami szkolnymi                         lub szczególnymi uzdolnieniami, zgodnie z otrzymanymi wskazówkami od specjalistów szkolnych i nauczycieli wychowawców i jest z nimi w stałym kontakcie wychowawczym.</w:t>
            </w:r>
          </w:p>
          <w:p>
            <w:pPr>
              <w:pStyle w:val="Normal"/>
              <w:spacing w:lineRule="atLeast" w:line="293" w:before="0" w:after="200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64" w:hRule="atLeast"/>
        </w:trPr>
        <w:tc>
          <w:tcPr>
            <w:tcW w:w="2326" w:type="dxa"/>
            <w:tcBorders>
              <w:top w:val="single" w:sz="4" w:space="0" w:color="000000"/>
              <w:left w:val="single" w:sz="6" w:space="0" w:color="A89FA6"/>
              <w:bottom w:val="single" w:sz="4" w:space="0" w:color="000000"/>
              <w:right w:val="single" w:sz="6" w:space="0" w:color="A89FA6"/>
            </w:tcBorders>
          </w:tcPr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sycholog</w:t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6" w:space="0" w:color="A89FA6"/>
              <w:bottom w:val="single" w:sz="4" w:space="0" w:color="000000"/>
              <w:right w:val="single" w:sz="6" w:space="0" w:color="A89FA6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wadzi badania i działania diagnostyczne:                                        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diagnozuje indywidualne potrzeby rozwojowe i edukacyjne                                   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az możliwości psychofizyczne uczniów;</w:t>
              <w:br/>
              <w:t xml:space="preserve">       - realizuje specjalistyczne formy pomocy psychologiczno –      pedagogicznej, dostosowane do potrzeb uczniów i ich rodziców;</w:t>
              <w:br/>
              <w:t xml:space="preserve">      - prowadzi zajęcia terapii indywidualnej lub grupowej;</w:t>
            </w:r>
          </w:p>
          <w:p>
            <w:pPr>
              <w:pStyle w:val="Normal"/>
              <w:spacing w:lineRule="atLeast" w:line="293"/>
              <w:ind w:left="3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dzieli się wiedzą i udziela wskazówek nauczycielom oraz  wy-       chowawcom, dotyczących pracy wychowawczo – edukacyjnej                  z dziećmi z trudnościami, szczególnymi uzdolnieniami, oraz ucz-niami posiadającymi opinie i orzeczenia PP-P;                                                     - diagnozuje sytuację emocjonalną uczniów spoza Polski i po- dejmuje stosowne działania.                    </w:t>
            </w:r>
          </w:p>
          <w:p>
            <w:pPr>
              <w:pStyle w:val="Normal"/>
              <w:spacing w:lineRule="atLeast" w:line="293" w:before="0" w:after="200"/>
              <w:ind w:left="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bieżąco informuje Dyrekcję Szkoły oraz pozostałych członków Zespołu o aktualnych, istotnych swoich działaniach podejmowanych wobec uczniów i ich rodziców/prawnych opiekunów.</w:t>
            </w:r>
          </w:p>
        </w:tc>
      </w:tr>
      <w:tr>
        <w:trPr>
          <w:trHeight w:val="1896" w:hRule="atLeast"/>
        </w:trPr>
        <w:tc>
          <w:tcPr>
            <w:tcW w:w="2326" w:type="dxa"/>
            <w:tcBorders>
              <w:top w:val="single" w:sz="4" w:space="0" w:color="000000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napToGrid w:val="false"/>
              <w:spacing w:lineRule="atLeast" w:line="29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9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6" w:space="0" w:color="A89FA6"/>
              <w:bottom w:val="single" w:sz="6" w:space="0" w:color="A89FA6"/>
              <w:right w:val="single" w:sz="6" w:space="0" w:color="A89FA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hd w:fill="FDFCFD" w:val="clear"/>
        <w:spacing w:lineRule="atLeast" w:line="293" w:before="180" w:after="180"/>
        <w:rPr>
          <w:rFonts w:ascii="Times New Roman" w:hAnsi="Times New Roman" w:eastAsia="Times New Roman" w:cs="Times New Roman"/>
          <w:color w:val="65616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56161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krajenka.pl/17-mos/pracownicy-internat/215-organizacja-pracy-zespolu-ds-pomocy-psychologiczno-pedagogiczn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7:00Z</dcterms:created>
  <dc:creator>Admin</dc:creator>
  <dc:description/>
  <cp:keywords/>
  <dc:language>en-US</dc:language>
  <cp:lastModifiedBy>Jan Skrzypkowski</cp:lastModifiedBy>
  <cp:lastPrinted>2022-03-16T12:14:00Z</cp:lastPrinted>
  <dcterms:modified xsi:type="dcterms:W3CDTF">2024-08-26T09:32:00Z</dcterms:modified>
  <cp:revision>31</cp:revision>
  <dc:subject/>
  <dc:title/>
</cp:coreProperties>
</file>