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posoby przyjmowania i obiegu Orzeczeń i Opinii o uczniach,                                      wydanych przez Poradnie Psychologiczno-Pedagogiczne lub Poradnie Specjalistyczne, przygotowywania Wielospecjalistycznych Ocen Poziomu Funkcjonowania Ucznia                          oraz Indywidualnych Programów Edukacyjno-Terapeutycznych w Publicznej Szkole Podstawowej z Oddziałami Sportowymi nr 3 im. Karola Wojtyły w Kobyłce                                         w roku szkolnym 2024/2025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pinie i Orzeczenia Poradni Psychologiczno - Pedagogicznych oraz Poradni Specjalistycznych wydawane w celu zdiagnozowania rozwoju i potrzeb edukacyjnych ucznia, WOPFU oraz IPE-T podlegają następującym procedurom: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Oryginał lub kopię Orzeczenia/Opinii Rodzice/Opiekunowie prawni dostarczają do Sekre-tariatu Szkoły (po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ój 0.4), gdzie są rejestrowane w dzienniku korespondencji i stamtąd przekazy-wane Przewodniczącemu szkolnego Zespołu pomocy psychologiczno-pedagogicznej.                               W trybie nauczania zdalnego dokumenty te można również przekazywać do Sekretariatu pok. 0,4 za pośrednictwem konta: bozena.kowalczyk@zsp3.kobylka.pl                                                                                                                         2. Przewodniczacy Zespołu przekazuje Wychowawcom oddziałów zalecenia zawarte                      w Opinii/Orzeczeniu, których odbiór zobowiązani są potwierdzić na piśmie, a w sytuacji zdalnego nauczania – potwierdzić w e-dzienniku otrzymanie informacji.                                      Wspólnie analizowane powinny być treści i zalecenia Poradni, wynikające z tych dokumentów.                                                                                                                                                          3. Wychowawca oddziału dokumentuje pomoc psychologiczno-pedagogiczną: dla Opinii doko-nuje odpowiedniego wpisu w e-dzienniku oraz prowadzi Kartę dostosowań wymagań przed-miotowych i oceniania, którą przedstawia do akceptacji Nauczycielom przedmiotowym, informując o konieczności i zakresie dostosowania wymagań edukacyjnych i oceniania przedmiotoweg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. Nauczyciele przedmiotów i zajęć specjalistycznych po zapoznaniu się z zaleceniami, przyj-mują je do wiadomości i stosowania, podpisując się w Karcie dostosowań wymagań przedmio-towych i oceniania lub potwierdzają w e-dzienniku otrzymanie tych zaleceń w sytuacji nauczania zdalnego.                                                                                                                                       Karta pozostaje w dokumentacji Wychowawcy oddziału, a z końcem roku szkolnego zostaje przekazana Przewodniczącemu Zespołowi.                                                                                                                                              5. Rodzic/Prawny opiekun ucznia, którego dotyczy Orzeczenie, informowany jest o terminach posiedzeń Zespołu pomocy psychologiczno-pedagogogicznej i formach udzielonej przez Dy-rektora Szkoły pomocy psychologiczno-pedagogicznej.                                                                                                                                           6. Na podstawie Orzeczeń o potrzebie kształcenia specjalnego Wychowawca oddziału, w po-rozumieniu ze specjalistami szkolnymi opracowuje Wielospecjalistyczną Ocenę Poziomu Funkcjonowania Ucznia i na jej podstawie Indywidualny Program Edukacyjno-Terapeutyczny.                                                    Dokumenty te, po zaakceptowaniu i podpisaniu przez Rodzica/Opiekuna, Wychowawcę klasy, nauczycieli przedmiotowych, szkolnych specjalistów oraz vce Dyrektora właściwego etapu edykacyjnego, przekazywane są przez Wychowawcę przewodniczącemu Zespołu pomocy psychologiczno-pedagogicznej, który przedstawia je do zaakceptowania Dyrektorowi Szkoły.                                                                                                   Oryginały tych dokumentów przechowywane są przez Przewodniczącego Zespołu pomocy psychologiczno-pedagogicznej.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pie WOPFU oraz IPE-T odbiera od przewodniczącego Zespołu  pomocy psychologiczno-pedagogicznej Wychowawca klasy.                                                                                  Rodzic/Prawny opiekun może wystąpić pisemnie do Dyrektora Szkoły z prośbą o wydanie kopii WOPFU oraz IPE-T.                                                                                                                                        W sytuacji zdalnego nauczania Rodzic/Prawny opiekun może również wystąpić do Dyrektora Szkoły z prośbą o wydanie kopii WOPFU oraz IPE-T za pośrednictwem kontaktu dyrektor.szkola@zsp3.kobylka.p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. Rodzice ucznia/Opiekunowie prawni, którzy dostarczyli do szkoły Orzeczenie/Opinię               i wyrażają na piśmie zgodę na udział dziecka w zalecanych zajęciach, zapisanych w WOPFU                  oraz IPE-T są zobowiązani do regularnego posyłania dziecka na zajęcia, informowania ze sto-sownym wyprzedzeniem o przewidywanych absencjach dziecka na zajęciach oraz do regularnej współpracy w realizacji pozostałych zaleceń Poradni ze specjalistami szkolnymi i pracownikami dydaktycznymi Szkoły.                                                                                                                                          8. Nauczyciele zajęć wychowawczo-rewalidacyjnych, pedagogiczno-terapeutycznych, dydak-tyczno-wyrównawczych, logopedycznych oraz innych specjalistycznych rejestrują w dziennikach lub e-dzienniku zajęć frekwencję poszczególnych uczniów, a w przypadkach przedłużających się  i nieusprawiedliwianych nieobecności, bezzwłocznie informują Dyrektora Szkoły.                                                                                                                                    9. Pomoc psychologiczno-pedagogiczna udzielana jest na czas, oznaczony w Orzeczeniu                 lub w Opinii.                                                                                                                                                        10. Wykorzystana dokumentacja pomocy psychologiczno-pedagogicznej przechowywana                                       jest w Archiwum szkolnym zgodnie z Instrukcją Kancelaryjną Publicznej Szkoły Podstawowej                          z Oddziałami Sportowymi nr 3 im. Karola Wojtyły w Kobyłce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6:00Z</dcterms:created>
  <dc:creator>Admin</dc:creator>
  <dc:description/>
  <cp:keywords/>
  <dc:language>en-US</dc:language>
  <cp:lastModifiedBy>Jan Skrzypkowski</cp:lastModifiedBy>
  <cp:lastPrinted>2021-03-18T12:41:00Z</cp:lastPrinted>
  <dcterms:modified xsi:type="dcterms:W3CDTF">2024-09-10T07:53:00Z</dcterms:modified>
  <cp:revision>24</cp:revision>
  <dc:subject/>
  <dc:title/>
</cp:coreProperties>
</file>