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……………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imię i 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dane rodzica/opieku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yrektor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zkoły Podstawowej nr 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9-100 Włoszczowa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Różana 16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szę o przyjęcie mojej córki / mojego syna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imię i nazwisko ucz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szkolnym 2025/2026 do klasy ………. Szkoły Podstawowe nr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łoszc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dmieniam, iż jesteśmy zameldowani w obwodzie szko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nazwa, adres szkoły podstawowej, do którego obwodu dziecko należ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>…</w:t>
      </w:r>
      <w:r>
        <w:rPr/>
        <w:t>..…………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(podpis rodziców/prawnych opiekunów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NE OSOBOWE UCZNIA I JEGO RODZIC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rPr/>
      </w:pPr>
      <w:r>
        <w:rPr/>
        <w:t>Nazwisko i</w:t>
      </w:r>
      <w:r>
        <w:rPr>
          <w:b/>
        </w:rPr>
        <w:t xml:space="preserve"> imiona</w:t>
      </w:r>
      <w:r>
        <w:rPr/>
        <w:t xml:space="preserve"> ucz.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.................................. miejsce urodzeni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ucznia: 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d pocztowy)  (miejscowoś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             (ulica)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res zameldowania ucznia: 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d pocztowy)  (miejscowoś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             (ulica)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ESEL</w:t>
      </w:r>
      <w:r>
        <w:rPr/>
        <w:t xml:space="preserve"> 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7"/>
        <w:gridCol w:w="587"/>
        <w:gridCol w:w="586"/>
        <w:gridCol w:w="587"/>
        <w:gridCol w:w="587"/>
        <w:gridCol w:w="587"/>
        <w:gridCol w:w="586"/>
        <w:gridCol w:w="587"/>
        <w:gridCol w:w="587"/>
        <w:gridCol w:w="587"/>
      </w:tblGrid>
      <w:tr>
        <w:trPr>
          <w:trHeight w:val="1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rodziców:</w:t>
      </w:r>
    </w:p>
    <w:p>
      <w:pPr>
        <w:pStyle w:val="Normal"/>
        <w:rPr/>
      </w:pPr>
      <w:r>
        <w:rPr/>
        <w:t>Nazwisko i imię ojc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ojca: 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d pocztowy)  (miejscowoś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             (ulica)                                              (telef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matki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matki: 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d pocztowy)  (miejscowoś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             (ulica)                                              (telef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</w:t>
      </w:r>
      <w:r>
        <w:rPr/>
        <w:t>..…………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(podpis rodziców/prawnych opiekun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1:00Z</dcterms:created>
  <dc:creator>Daga</dc:creator>
  <dc:description/>
  <cp:keywords/>
  <dc:language>en-US</dc:language>
  <cp:lastModifiedBy>user</cp:lastModifiedBy>
  <cp:lastPrinted>2023-01-27T14:28:00Z</cp:lastPrinted>
  <dcterms:modified xsi:type="dcterms:W3CDTF">2025-02-13T06:40:00Z</dcterms:modified>
  <cp:revision>17</cp:revision>
  <dc:subject/>
  <dc:title>Włoszczowa, ……………………………</dc:title>
</cp:coreProperties>
</file>