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 </w:t>
      </w:r>
      <w:r>
        <w:rPr>
          <w:rFonts w:cs="Arial" w:ascii="Arial" w:hAnsi="Arial"/>
          <w:b/>
          <w:sz w:val="28"/>
          <w:szCs w:val="28"/>
        </w:rPr>
        <w:t xml:space="preserve">konkursu profilaktycznego  </w:t>
      </w:r>
      <w:r>
        <w:rPr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Wybieram pasje i marzenia - nie uzależnieni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praca plastyczna wykonana w dowolnej technice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Można więc malować, rysować, wyklejać, wykorzystywać fotografie oraz różnorodne materiały. Głównym celem  pracy konkursowej jest przedstawienie swoich pomysłów na spędzanie wolnego czasu w sposób aktywny, wolny od uzależnień, nałogów.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ZATOR  KONKURSU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edagog szkolny SP nr 2 we Włoszczowie oraz Fundacja NASZA DWÓJKA,  ul. Różana 16 Włoszczow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CEL KONKURSU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Celem konkursu jest zachęcenie uczniów do mówienia o swoich marzeniach, pasjach, zainteresowaniach oraz r</w:t>
      </w:r>
      <w:r>
        <w:rPr>
          <w:color w:val="222222"/>
          <w:sz w:val="22"/>
          <w:szCs w:val="22"/>
          <w:shd w:fill="FFFFFF" w:val="clear"/>
        </w:rPr>
        <w:t xml:space="preserve">ozwój osobisty jakim są rożnego rodzaju działania, które podejmujemy, aby stać się lepszym człowiekiem na gruncie prywatnym, zawodowym, emocjonalnym oraz kształtowanie właściwych postaw wobec uzależnień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RUNKI UCZESTNICTWA </w:t>
      </w:r>
    </w:p>
    <w:p>
      <w:pPr>
        <w:pStyle w:val="Default"/>
        <w:rPr/>
      </w:pPr>
      <w:r>
        <w:rPr>
          <w:sz w:val="22"/>
          <w:szCs w:val="22"/>
        </w:rPr>
        <w:t xml:space="preserve">1. W konkursie mogą uczestniczyć wszyscy uczniowie Szkoły Podstawowej nr 2 we Włoszczowie. </w:t>
      </w:r>
    </w:p>
    <w:p>
      <w:pPr>
        <w:pStyle w:val="Default"/>
        <w:rPr/>
      </w:pPr>
      <w:r>
        <w:rPr>
          <w:sz w:val="22"/>
          <w:szCs w:val="22"/>
        </w:rPr>
        <w:t>2. Przystąpienie do konkursu oznacza akceptację przez uczestnika wszystkich warunków określonych  w niniejszym regulamini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INY I MIEJSCE SKŁADANIA PRAC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  </w:t>
      </w:r>
      <w:r>
        <w:rPr>
          <w:b/>
          <w:color w:val="FF0000"/>
          <w:sz w:val="22"/>
          <w:szCs w:val="22"/>
        </w:rPr>
        <w:t xml:space="preserve">31października 2024 r. do  godz. 15.00 </w:t>
      </w:r>
      <w:r>
        <w:rPr>
          <w:color w:val="000000"/>
          <w:sz w:val="22"/>
          <w:szCs w:val="22"/>
        </w:rPr>
        <w:t xml:space="preserve"> – pracę należy dostarczyć do pokoju nr 1 / pokój pedagoga szkolnego/ lub do sekretariatu szkoły. </w:t>
      </w:r>
    </w:p>
    <w:p>
      <w:pPr>
        <w:pStyle w:val="Default"/>
        <w:rPr/>
      </w:pPr>
      <w:r>
        <w:rPr>
          <w:color w:val="000000"/>
          <w:sz w:val="22"/>
          <w:szCs w:val="22"/>
        </w:rPr>
        <w:t>Oprócz tego do pracy należy dołączyć pisemną zgodę rodzica na udział dziecka  w konkursie                  / do pobrania w pokoju nr 1/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WYMAGANIA TECHNICZNE I FORMALNE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Praca plastyczna może być wykona w dowolnej technice i w dowolnym formacie,  przy czym w ocenie brana pod uwagę będzie pomysłowość, trudność wykonania i wrażenie estetyczne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Każdy uczeń może przygotować tylko jedną pracę. </w:t>
      </w:r>
    </w:p>
    <w:p>
      <w:pPr>
        <w:pStyle w:val="Defaul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URY, NAGRODY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Rozstrzygnięcie konkursu nastąpi w terminie do dnia  </w:t>
      </w:r>
      <w:r>
        <w:rPr>
          <w:b/>
          <w:color w:val="FF0000"/>
          <w:sz w:val="22"/>
          <w:szCs w:val="22"/>
        </w:rPr>
        <w:t>15 listopada 2024 r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Jury zdecyduje o liczbie i wysokości nagród  / </w:t>
      </w:r>
      <w:r>
        <w:rPr>
          <w:color w:val="000000"/>
          <w:sz w:val="20"/>
          <w:szCs w:val="20"/>
        </w:rPr>
        <w:t>współfinansowane z dotacji Gminy Włoszczowa</w:t>
      </w:r>
      <w:r>
        <w:rPr>
          <w:color w:val="000000"/>
          <w:sz w:val="22"/>
          <w:szCs w:val="22"/>
        </w:rPr>
        <w:t>/. Nagrody przyznawane będą  w trzech  kategoriach wiekowych  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 klasy I – III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 klasy IV-VI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/ klasy VII-VIII. </w:t>
      </w:r>
    </w:p>
    <w:p>
      <w:pPr>
        <w:pStyle w:val="Normal"/>
        <w:rPr/>
      </w:pPr>
      <w:r>
        <w:rPr/>
        <w:t>3.Wyniki  konkursu podane zostaną w ogłoszeniu i na stronie internetowej szkoły.</w:t>
      </w:r>
    </w:p>
    <w:p>
      <w:pPr>
        <w:pStyle w:val="Default"/>
        <w:ind w:left="5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ątpliwości i uwagi prosimy kierować do Beaty Gregorczyk – pokój nr 1 lub  pod adresem: 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fundacja.naszadwojka@gmail.com</w:t>
        </w:r>
      </w:hyperlink>
    </w:p>
    <w:p>
      <w:pPr>
        <w:pStyle w:val="Foo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53975</wp:posOffset>
            </wp:positionV>
            <wp:extent cx="793115" cy="9334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i/>
        </w:rPr>
        <w:t>Zadanie współfinansowane przez Gminę Włoszczowa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                                                            </w:t>
      </w:r>
      <w:r>
        <w:rPr>
          <w:i/>
        </w:rPr>
        <w:t>ze środków przeznaczonych na działania realizowane</w:t>
        <w:br/>
        <w:t xml:space="preserve">                                                                  w sferze pożytku publiczn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849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8763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.naszadwojk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2:00Z</dcterms:created>
  <dc:creator>Użytkownik</dc:creator>
  <dc:description/>
  <cp:keywords/>
  <dc:language>en-US</dc:language>
  <cp:lastModifiedBy>Toshiba</cp:lastModifiedBy>
  <cp:lastPrinted>2021-10-27T21:35:00Z</cp:lastPrinted>
  <dcterms:modified xsi:type="dcterms:W3CDTF">2024-10-08T17:41:00Z</dcterms:modified>
  <cp:revision>7</cp:revision>
  <dc:subject/>
  <dc:title/>
</cp:coreProperties>
</file>