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piekuna uczestnika konkurs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podstawie Ustawy z dnia 10 maja 2018 r. o ochronie danych osobowych w związku z przystąpieniem mojego dziecka/podopieczneg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imię i nazwisko dziecka, kla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konkursu profilaktycznego „WYBIERAM pasje i marzenia – NIE uzależnienia” organizowanego 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z Fundację NASZA DWÓJ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niżej podpisany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dziec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iż przyjmuję do wiadomości, ż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ane osobowe dziecka (jedynie imię, nazwisko i klasa) będą przetwarzane wyłącznie do celów rozstrzygnięcia konkursu oraz w celach promocyjnych konkursu i działań organizatora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w. dane osobowe dziecka mogą zostać udostępnione podmiotom promującym konkurs, np. do artykułów w prasie lub na stronach internetowych samorządu lokalnego, szkoły i organizatora konkursu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am prawo dostępu do treści danych i ich poprawi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apoznałem się z Regulaminem konkursowym (na stronie internetowej szkoły ) i w pełni go akceptuję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rzekazuję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głoszoną pracę do wykorzystania w akcji promującej szkołę</w:t>
      </w:r>
    </w:p>
    <w:p>
      <w:pPr>
        <w:pStyle w:val="Normal"/>
        <w:ind w:left="7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ind w:left="780" w:hanging="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ind w:left="780" w:hanging="0"/>
        <w:jc w:val="center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czytelny podpis rodzica, opiekuna dziec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piekuna uczestnika konkurs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dstawie Ustawy z dnia 10 maja 2018 r. o ochronie danych osobowych w związku z przystąpieniem mojego dziecka/podopieczneg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ię i nazwisko dziecka, kla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 xml:space="preserve">do konkursu profilaktycznego „WYBIERAM pasje i marzenia – NIE uzależnienia” organizowanego 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z Fundację NASZA DWÓJ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niżej podpisany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dziec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iż przyjmuję do wiadomości, ż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ane osobowe dziecka (jedynie imię, nazwisko i klasa) będą przetwarzane wyłącznie do celów rozstrzygnięcia konkursu oraz w celach promocyjnych konkursu i działań organizator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w. dane osobowe dziecka mogą zostać udostępnione podmiotom promującym konkurs, np. do artykułów w prasie lub na stronach internetowych samorządu lokalnego, szkoły i organizatora konkurs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m prawo dostępu do treści danych i ich poprawi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poznałem się z Regulaminem konkursowym (na stronie internetowej szkoły ) i w pełni go akceptuję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FF0000"/>
          <w:sz w:val="22"/>
          <w:szCs w:val="22"/>
        </w:rPr>
        <w:t>przekazuję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głoszoną pracę do wykorzystania w akcji promującej szkołę</w:t>
      </w:r>
    </w:p>
    <w:p>
      <w:pPr>
        <w:pStyle w:val="Normal"/>
        <w:ind w:left="7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ind w:left="7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ind w:left="780" w:hanging="0"/>
        <w:jc w:val="center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czytelny podpis rodzica, opiekuna dziec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sectPr>
      <w:type w:val="nextPage"/>
      <w:pgSz w:w="11906" w:h="16838"/>
      <w:pgMar w:left="737" w:right="73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21:00Z</dcterms:created>
  <dc:creator>Katarzyna Standerska</dc:creator>
  <dc:description/>
  <dc:language>en-US</dc:language>
  <cp:lastModifiedBy>Toshiba</cp:lastModifiedBy>
  <cp:lastPrinted>2021-10-27T22:02:00Z</cp:lastPrinted>
  <dcterms:modified xsi:type="dcterms:W3CDTF">2024-10-08T17:23:00Z</dcterms:modified>
  <cp:revision>3</cp:revision>
  <dc:subject/>
  <dc:title>Oświadczenie opiekuna uczestnika konkursu</dc:title>
</cp:coreProperties>
</file>