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Imię i nazwisko dziecka 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PESEL dziecka …………………………………………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Data urodzenia 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Adres zamieszka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/-a oświadczam, iż: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zbieranie, przetwarzanie i wykorzystywanie danych osobowych mego dziecka do celów edukacyjnych zgodnie z ustawą o ochronie danych osobowych z dnia 29 sierpnia 1997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yrażam zgodę na upowszechnianie wizerunku mego dziecka w materiałach zdjęciowych i audiowizualnych na potrzeby informacji i promocji Zespołu Szkół w Kobylinie-Borzy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, data                                                                                                              Czytelny podpis rodzica/prawnego opie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40:00Z</dcterms:created>
  <dc:creator>KAPITAN NEMO</dc:creator>
  <dc:description/>
  <cp:keywords/>
  <dc:language>en-US</dc:language>
  <cp:lastModifiedBy>Mirka</cp:lastModifiedBy>
  <dcterms:modified xsi:type="dcterms:W3CDTF">2014-03-23T19:48:00Z</dcterms:modified>
  <cp:revision>3</cp:revision>
  <dc:subject/>
  <dc:title>KARTA ZGŁOSZENIA DZIECKA DO PUNKTU PRZEDSZKOLNEGO</dc:title>
</cp:coreProperties>
</file>