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0" w:hanging="0"/>
        <w:jc w:val="both"/>
        <w:rPr/>
      </w:pPr>
      <w:r>
        <w:rPr>
          <w:b/>
        </w:rPr>
        <w:tab/>
        <w:tab/>
        <w:t xml:space="preserve">                    Kobylin-Borzymy, 17 mar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dostawę materiałów dydaktycznych do Punktu Przedszkolnego „Bajka” w ramach projektu „Edukacja przedszkolna w Gminie Kobylin-Borzymy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materiałów dydaktycznych do Punktu Przedszkolnego „Bajka” przy Zespole Szkół w Kobylinie-Borzym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materiałów dydaktycznych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09"/>
        <w:gridCol w:w="1007"/>
        <w:gridCol w:w="708"/>
      </w:tblGrid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7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/opis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Zestaw papierów rysunkowych: papier rysunkowy biały A4-500szt, papier rysunkowy kolorowy A4-800szt, papier kolorowy rysunkowy A3-160szt, papier rysunkowy biały A3-500szt, wszystkie 80g/m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olorowy wycinankowy samoprzylepny, format A4, 10 arkuszy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biały A3 – 100 arkuszy, 200g/m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kolorowy A3 – 100 arkuszy, 10 kolorów, 200g/m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rystol kolorowy A2-20arkuszy, 10 kolorów, 200g/m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A1, 4 kolory po 20 arkuszy: niebieski, czerwony, zielony, żółty, 200g/m²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holograficzny, 5 arkuszy, wym. 25x3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piankowa A4, 15 kolorów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ia piankowa A4,w kolorze tęczy, 5 arkuszy, grubość 2mm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piankowa kolorowa z brokatem A4, 10 arkuszy, grubość 2m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tura falista kolorowa B4, 10 arkuszy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tura falista tęczowa B4, 10 arkuszy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lastelina zestaw przedszkolny, 12 kolorów po 15 sztuk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lastopianka-zestaw klasowy, 36szt, 16 kolorów, wym. 17x9x3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do przyklejania prac, 6 pasków, pojemność 6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at różnokolorowy w pudełku: pudełeczko z sześcioma przegródkami wypełnione brokatem w różnych kolorach, średnica 6,5cm, wys. 7,7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szkolny w tubce, pojemność 5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czarodziejski 1 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 akwarelowe 12 kolorów, średnica 3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Farba Tempera – zestaw 6 kolorów o pojemności 1000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 tempery z gąbką - zestaw 6 kolorów, poj. 50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by strukturowe, pojemność 100ml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dzle krótkie ścięte, 5szt., wym. 11,5x1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ędzli z gąbki, 25 szt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Miasto: zestaw 5 wałków z pianki do przenoszenia wzorów, szer. wałka 6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Dżungla: zestaw 5 wałków z pianki do przenoszenia wzorów, szer. wałka 6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Górska łąka: zestaw 5 wałków z pianki do przenoszenia wzorów, szer. wałka 6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Morze: zestaw 5 wałków z pianki do przenoszenia wzorów, szer. wałka 6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y zmywalne, zestaw 8 kolorów, dł. 14,3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ki pastele olejne, 24 kolory w pudełku, dł. 7cm, śr. 0,9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redek stolikowy w drewnianej oprawie – 10 kolorów po 6 szt., długość kredki 15cm, śr. rysika 0,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lastyczna w  wiaderku, 5 kolorów, 45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apierowa gotowa do użycia po wyjęciu z opakowania, 50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ażurowy motyl, wym. elementu wyciętego 4,5x3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ażurowy kwiatek, wym. elementu wyciętego 4,5x3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Dziurkacz do robienia puzzli, wym. 10x20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e alfabet małe litery: 26 dziurkaczy w pudełku, wys. liter 0,8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e alfabet duże litery: 26 dziurkaczy w pudełku, wys. liter 0,8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okienko, 3 kształty każdy po 1: koło,  kwadrat, kwadrat z ząbkami, śr. wyciętego elementu 5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ki kreatywne cienkie kolorowe, zestaw 100szt, wym. 0,6x50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ki kreatywne średnie kolorowe, zestaw 100szt, wym. 0,9x50c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ka tęczowe w paczce, 225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materiały dydaktyczne wyszczególnione w zapytaniu muszą być wykonane zgodnie z obowiązującymi dla dzieci w wieku przedszkolnym normami jakości i bezpieczeństw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strzega sobie zmianę ilości zamawianych materiałów dydak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dokonania wyboru oferty, Zamawiający powiadomi Oferenta w formie elektronicznej lub telefonicznej. Do podmiotu wybranego  w wyniku rozstrzygnięcia postępowania zostanie skierowane zlecenie realizacji zamówi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autoSpaceDE w:val="false"/>
        <w:ind w:firstLine="397"/>
        <w:rPr/>
      </w:pPr>
      <w:r>
        <w:rPr/>
        <w:t>Zamówienie b</w:t>
      </w:r>
      <w:r>
        <w:rPr>
          <w:rFonts w:eastAsia="TimesNewRoman;YDP Math"/>
        </w:rPr>
        <w:t>ę</w:t>
      </w:r>
      <w:r>
        <w:rPr/>
        <w:t>dzie zrealizowane w terminie do 31 marc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winien przygotować ofertę na formularzu załączonym do niniejszego zapytania. Preferowane dołączenie do zestawienia cenowego kolumny ze zdjęciami ofer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color w:val="2B2D30"/>
          <w:shd w:fill="FFFFFF" w:val="clear"/>
        </w:rPr>
        <w:t>Oferta musi być podpisana (czytelnie lub z pieczątką imienną) przez osoby upoważnione, wszystkie strony oferty powinny być ponume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za pośrednictwem: poczty elektronicznej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 , faksem</w:t>
        <w:tab/>
        <w:t xml:space="preserve">na nr: 86 2743008,  poczty, kuriera lub też dostarczona osobiście na  adres: Zespół Szkół w Kobylinie-Borzymach, ul. Lipowa 17, 18-204 Kobylin-Borzymy do dnia </w:t>
      </w:r>
      <w:r>
        <w:rPr>
          <w:b/>
        </w:rPr>
        <w:t xml:space="preserve">26 marca 2014r. do godz. 14.00 </w:t>
      </w:r>
      <w:r>
        <w:rPr/>
        <w:t>(decyduje data i godzina wpływu do szkoł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 i wybór najkorzystniejszej oferty zostaną podane w siedzibie Zamawiającego oraz na stronie internetowej pod adresem </w:t>
      </w:r>
      <w:hyperlink r:id="rId3">
        <w:r>
          <w:rPr>
            <w:rStyle w:val="InternetLink"/>
          </w:rPr>
          <w:t>www.zskobylinborzymy.superszkolna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jc w:val="both"/>
        <w:rPr/>
      </w:pPr>
      <w:r>
        <w:rPr/>
        <w:tab/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ość z opisem przedmiotu zamówienia oraz innymi wymaganiami określonymi przez Zamawiającego w zapytaniu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niższa cena bru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 z załączni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7" w:firstLine="397"/>
        <w:jc w:val="center"/>
        <w:rPr>
          <w:bCs/>
          <w:i/>
          <w:i/>
        </w:rPr>
      </w:pPr>
      <w:r>
        <w:rPr>
          <w:bCs/>
          <w:i/>
        </w:rPr>
        <w:t>Jan Kierzkowski</w:t>
      </w:r>
    </w:p>
    <w:p>
      <w:pPr>
        <w:pStyle w:val="Normal"/>
        <w:ind w:left="1191" w:firstLine="397"/>
        <w:jc w:val="right"/>
        <w:rPr>
          <w:bCs/>
          <w:i/>
          <w:i/>
        </w:rPr>
      </w:pPr>
      <w:r>
        <w:rPr>
          <w:bCs/>
          <w:i/>
        </w:rPr>
        <w:t>Dyrektor Zespołu Szkół w Kobylinie-Borzymac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materiałów dydaktycznych do Punktu Przedszkolnego „Bajka” w ramach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Nazwa i adres Wykonawcy: 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./fax ………………………….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dydaktycznych do Punktu Przedszkolnego „Bajka” utworzonego w ramach projektu „Edukacja przedszkolna w Gminie Kobylin-Borzymy współfinansowanego przez Unię Europejską w ramach Europejskiego Funduszu Społecznego</w:t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dania: ………………………….</w:t>
      </w:r>
    </w:p>
    <w:p>
      <w:pPr>
        <w:pStyle w:val="Normal"/>
        <w:autoSpaceDE w:val="false"/>
        <w:jc w:val="both"/>
        <w:rPr/>
      </w:pPr>
      <w:r>
        <w:rPr/>
        <w:t>5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oznali</w:t>
      </w:r>
      <w:r>
        <w:rPr>
          <w:rFonts w:eastAsia="TimesNewRoman;YDP Math"/>
        </w:rPr>
        <w:t>ś</w:t>
      </w:r>
      <w:r>
        <w:rPr/>
        <w:t>my si</w:t>
      </w:r>
      <w:r>
        <w:rPr>
          <w:rFonts w:eastAsia="TimesNewRoman;YDP Math"/>
        </w:rPr>
        <w:t xml:space="preserve">ę </w:t>
      </w:r>
      <w:r>
        <w:rPr/>
        <w:t>z zakresem zamówienia i nie wnosimy zastrze</w:t>
      </w:r>
      <w:r>
        <w:rPr>
          <w:rFonts w:eastAsia="TimesNewRoman;YDP Math"/>
        </w:rPr>
        <w:t>ż</w:t>
      </w:r>
      <w:r>
        <w:rPr/>
        <w:t>e</w:t>
      </w:r>
      <w:r>
        <w:rPr>
          <w:rFonts w:eastAsia="TimesNewRoman;YDP Math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 Zał</w:t>
      </w:r>
      <w:r>
        <w:rPr>
          <w:rFonts w:eastAsia="TimesNewRoman;YDP Math"/>
        </w:rPr>
        <w:t>ą</w:t>
      </w:r>
      <w:r>
        <w:rPr/>
        <w:t>cznikami do oferty s</w:t>
      </w:r>
      <w:r>
        <w:rPr>
          <w:rFonts w:eastAsia="TimesNewRoman;YDP Math"/>
        </w:rPr>
        <w:t>ą</w:t>
      </w:r>
      <w:r>
        <w:rPr/>
        <w:t xml:space="preserve"> ni</w:t>
      </w:r>
      <w:r>
        <w:rPr>
          <w:rFonts w:eastAsia="TimesNewRoman;YDP Math"/>
        </w:rPr>
        <w:t>ż</w:t>
      </w:r>
      <w:r>
        <w:rPr/>
        <w:t>ej wymienione dokument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estawienie cenow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ind w:left="6749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49" w:firstLine="397"/>
        <w:jc w:val="both"/>
        <w:rPr/>
      </w:pPr>
      <w:r>
        <w:rPr/>
        <w:t xml:space="preserve">                                 </w:t>
      </w:r>
      <w:r>
        <w:rPr/>
        <w:t>Załącznik do formularza ofertowego</w:t>
      </w:r>
    </w:p>
    <w:p>
      <w:pPr>
        <w:pStyle w:val="Normal"/>
        <w:rPr/>
      </w:pPr>
      <w:r>
        <w:rPr>
          <w:b/>
        </w:rPr>
        <w:t>Zestawienie cen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573"/>
        <w:gridCol w:w="880"/>
        <w:gridCol w:w="1218"/>
        <w:gridCol w:w="862"/>
      </w:tblGrid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6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/opi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apierów rysunkowych: papier rysunkowy biały A4-500szt, papier rysunkowy kolorowy A4-800szt, papier kolorowy rysunkowy A3-160szt, papier rysunkowy biały A3-500szt, wszystkie 80g/m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kolorowy wycinankowy samoprzylepny, format A4, 10 arkuszy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biały A3 – 100 arkuszy, 200g/m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kolorowy A3 – 100 arkuszy, 10 kolorów, 200g/m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kolorowy A2-20arkuszy, 10 kolorów, 200g/m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stol A1, 4 kolory po 20 arkuszy: niebieski, czerwony, zielony, żółty, 200g/m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holograficzny, 5 arkuszy, wym. 25x3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piankowa A4, 15 kolorów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ia piankowa A4,w kolorze tęczy, 5 arkuszy, grubość 2mm 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piankowa kolorowa z brokatem A4, 10 arkuszy, grubość 2m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tura falista kolorowa B4, 10 arkuszy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tura falista tęczowa B4, 10 arkuszy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elina zestaw przedszkolny, 12 kolorów po 15 sztuk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opianka-zestaw klasowy, 36szt, 16 kolorów, wym. 17x9x3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do przyklejania prac, 6 pasków, pojemność 60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at różnokolorowy w pudełku: pudełeczko z sześcioma przegródkami wypełnione brokatem w różnych kolorach, średnica 6,5cm, wys. 7,7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szkolny w tubce, pojemność 50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czarodziejski 1 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 akwarelowe 12 kolorów, średnica 3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Tempera – zestaw 6 kolorów o pojemności 1000m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 tempery z gąbką - zestaw 6 kolorów, poj. 50m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by strukturowe, pojemność 100ml 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dzle krótkie ścięte, 5szt., wym. 11,5x1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ędzli z gąbki, 25 szt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Miasto: zestaw 5 wałków z pianki do przenoszenia wzorów, szer. wałka 6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Dżungla: zestaw 5 wałków z pianki do przenoszenia wzorów, szer. wałka 6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Górska łąka: zestaw 5 wałków z pianki do przenoszenia wzorów, szer. wałka 6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ki do malowania - Morze: zestaw 5 wałków z pianki do przenoszenia wzorów, szer. wałka 6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y zmywalne, zestaw 8 kolorów, dł. 14,3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ki pastele olejne, 24 kolory w pudełku, dł. 7cm, śr. 0,9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redek stolikowy w drewnianej oprawie – 10 kolorów po 6 szt., długość kredki 15cm, śr. rysika 0,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lastyczna w  wiaderku, 5 kolorów, 450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apierowa gotowa do użycia po wyjęciu z opakowania, 500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ażurowy motyl, wym. elementu wyciętego 4,5x3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ażurowy kwiatek, wym. elementu wyciętego 4,5x3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do robienia puzzli, wym. 10x20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e alfabet małe litery: 26 dziurkaczy w pudełku, wys. liter 0,8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e alfabet duże litery: 26 dziurkaczy w pudełku, wys. liter 0,8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okienko, 3 kształty każdy po 1: koło,  kwadrat, kwadrat z ząbkami, śr. wyciętego elementu 5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ki kreatywne cienkie kolorowe, zestaw 100szt, wym. 0,6x50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ki kreatywne średnie kolorowe, zestaw 100szt, wym. 0,9x50c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ka tęczowe w paczce, 225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5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 ramach  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49:00Z</dcterms:created>
  <dc:creator>maZat</dc:creator>
  <dc:description/>
  <cp:keywords/>
  <dc:language>en-US</dc:language>
  <cp:lastModifiedBy>Mirka</cp:lastModifiedBy>
  <cp:lastPrinted>2013-01-05T23:42:00Z</cp:lastPrinted>
  <dcterms:modified xsi:type="dcterms:W3CDTF">2014-03-19T06:34:00Z</dcterms:modified>
  <cp:revision>10</cp:revision>
  <dc:subject/>
  <dc:title>Nazwa firmy</dc:title>
</cp:coreProperties>
</file>