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GODA RODZICÓW/OPIEKUNÓW NA WYJAZD NA WYCIECZKĘ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pl-PL"/>
        </w:rPr>
        <w:t>A. Wyrażam zgodę na wyjazd mojego syna/córki ............................................................................ z klasy 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pl-PL"/>
        </w:rPr>
        <w:t>na wycieczkę do/w ....................................................................... …………..w dniach 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lang w:val="pl-PL"/>
        </w:rPr>
        <w:t>Jednocześnie oświadczam, że stan zdrowia mojego dziecka pozwala na uczestniczenie w tej wycieczce.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pl-PL"/>
        </w:rPr>
        <w:t>.....................................................                                                    .............................................................................</w:t>
      </w:r>
    </w:p>
    <w:p>
      <w:pPr>
        <w:pStyle w:val="Normal"/>
        <w:spacing w:lineRule="auto" w:line="360"/>
        <w:ind w:left="720" w:firstLine="7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data)</w:t>
        <w:tab/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pl-PL"/>
        </w:rPr>
        <w:tab/>
        <w:tab/>
        <w:tab/>
        <w:tab/>
        <w:tab/>
        <w:tab/>
        <w:tab/>
        <w:tab/>
        <w:t>(czytelne podpisy obojga rodziców/opiekunów)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B. Dane osobowe </w:t>
      </w:r>
      <w:r>
        <w:rPr>
          <w:sz w:val="22"/>
          <w:szCs w:val="22"/>
          <w:u w:val="single"/>
          <w:lang w:val="pl-PL"/>
        </w:rPr>
        <w:t>uczestnika wycieczki</w:t>
      </w:r>
      <w:r>
        <w:rPr>
          <w:sz w:val="22"/>
          <w:szCs w:val="22"/>
          <w:lang w:val="pl-PL"/>
        </w:rPr>
        <w:t>: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res zamieszkania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ata urodzenia 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ESEL 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pl-PL"/>
        </w:rPr>
        <w:t>C. Ewentualne uwagi rodziców o dziecku (leki, alergie, choroba lokomocyjna): ……………………………………………………………………….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. Telefon kontaktowy do rodzica/opiekuna: 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ind w:left="5040" w:hanging="0"/>
        <w:rPr/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>......................................................................</w:t>
      </w:r>
    </w:p>
    <w:p>
      <w:pPr>
        <w:pStyle w:val="Normal"/>
        <w:spacing w:lineRule="auto" w:line="360"/>
        <w:ind w:left="5040" w:firstLine="7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czytelny podpis rodzica/opiekuna)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rPr/>
      </w:pPr>
      <w:r>
        <w:rPr>
          <w:lang w:val="pl-PL"/>
        </w:rPr>
        <w:t>Wyrażam / Nie wyrażam* zgodę(y) na podejmowanie decyzji związanych z leczeniem lub hospitalizowaniem dziecka w przypadku zagrożenia zdrowia bądź życia mojego dziecka przez kierownika lub opiekuna w czasie trwania wycieczki.</w:t>
      </w:r>
    </w:p>
    <w:p>
      <w:pPr>
        <w:pStyle w:val="Normal"/>
        <w:spacing w:lineRule="auto" w:line="360"/>
        <w:rPr/>
      </w:pPr>
      <w:r>
        <w:rPr>
          <w:lang w:val="pl-PL"/>
        </w:rPr>
        <w:t>Wyrażam / Nie wyrażam* zgodę(y) na samodzielne skorzystanie przez moje dziecko z czasu przeznaczonego na zakup pamiątek (jeśli jest przewidziany w harmonogramie wycieczki).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Potwierdzam, że zapoznałem się z harmonogramem wycieczki oraz jej regulaminem. </w:t>
      </w:r>
    </w:p>
    <w:p>
      <w:pPr>
        <w:pStyle w:val="Normal"/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czytelny podpis rodzica/opiekuna)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*niepotrzebne skreślić</w:t>
      </w:r>
    </w:p>
    <w:sectPr>
      <w:type w:val="nextPage"/>
      <w:pgSz w:w="12240" w:h="15840"/>
      <w:pgMar w:left="9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9:17:00Z</dcterms:created>
  <dc:creator>Finkel</dc:creator>
  <dc:description/>
  <cp:keywords/>
  <dc:language>en-US</dc:language>
  <cp:lastModifiedBy>Finkel</cp:lastModifiedBy>
  <dcterms:modified xsi:type="dcterms:W3CDTF">2014-03-10T18:41:00Z</dcterms:modified>
  <cp:revision>6</cp:revision>
  <dc:subject/>
  <dc:title/>
</cp:coreProperties>
</file>