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C0504D"/>
          <w:u w:val="single"/>
          <w:lang w:val="pl-PL"/>
        </w:rPr>
      </w:pPr>
      <w:r>
        <w:rPr>
          <w:rFonts w:cs="Calibri" w:ascii="Calibri" w:hAnsi="Calibri"/>
          <w:b/>
          <w:bCs/>
          <w:color w:val="C0504D"/>
          <w:u w:val="single"/>
          <w:lang w:val="pl-PL"/>
        </w:rPr>
        <w:t>Co powinno Cię zaniepokoić? − wskazówki dla rodziców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C0504D"/>
          <w:u w:val="single"/>
          <w:lang w:val="pl-PL"/>
        </w:rPr>
      </w:pPr>
      <w:r>
        <w:rPr>
          <w:rFonts w:cs="Calibri" w:ascii="Calibri" w:hAnsi="Calibri"/>
          <w:b/>
          <w:bCs/>
          <w:color w:val="C0504D"/>
          <w:u w:val="single"/>
          <w:lang w:val="pl-PL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lang w:val="pl-PL"/>
        </w:rPr>
        <w:tab/>
      </w:r>
      <w:r>
        <w:rPr>
          <w:lang w:val="pl-PL"/>
        </w:rPr>
        <w:t xml:space="preserve">Istnieją pewne znaki, które mogą sygnalizować, że twoje dziecko może mieć kłopoty związane z korzystaniem z Internetu. Zachęcamy Cię do zapoznania się z listą niepokojących symptomów. Jeśli zauważyłeś je u swojego dziecka, nie wpadaj w panikę, nie przeprowadzaj dramatycznego dochodzenia. Nie oskarżaj i nie obwiniaj dziecka. Porozmawiaj z nim spokojnie o swoich obawach. Wspólnie spróbujcie wyjaśnić, co się stało i znaleźć rozwiązanie problemu. 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Wyłączanie ekranu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ab/>
        <w:t xml:space="preserve">Jeśli twoje dziecko szybko zmienia oglądaną właśnie stronę lub wyłącza monitor, gdy wchodzisz do pokoju, może to oznaczać, że ogląda coś, czego wolałbyś, aby nie oglądało. Spokojnie poproś je o pokazanie tego, co jest na ekranie. 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/>
      </w:pPr>
      <w:r>
        <w:rPr>
          <w:b/>
          <w:bCs/>
          <w:i/>
          <w:iCs/>
          <w:lang w:val="en"/>
        </w:rPr>
        <w:t>Dziwne telefony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ab/>
        <w:t xml:space="preserve">Jeśli twoje dziecko nagle zaczyna otrzymywać telefony od nieznajomych dorosłych, sprawdź skąd są te połączenia i porozmawiaj o tym z dzieckiem. 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Korzystanie z komputera w późnych godzinach nocnych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ab/>
        <w:t xml:space="preserve">Jeśli twoje dziecko korzysta z komputera późno w nocy, prawdopodobnie czatuje online. Ustal z nim, że może to robić tylko w określonych porach dnia. 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Nagły przypływ gotówki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ab/>
        <w:t xml:space="preserve">Jeśli twoje dziecko nagle ma więcej pieniędzy niż zwykle od ciebie otrzymuje, zaczyna nosić ubrania, których nigdy u niego nie widziałeś lub otrzymuje prezenty, sprawdź źródło pochodzenia tych rzeczy. Pedofile często wydają duże sumy pieniędzy, aby „wkupić się" w łaski dziecka. 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Wycofywanie się z kontaktów z dotychczasowymi przyjaciółmi lub rodziną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ab/>
        <w:t>Pedofile, sekty i inne niebezpieczne grupy zawsze starają się rozluźnić kontakty dziecka z ludźmi, którzy je kochają i dbają o nie. Im większa jest przepaść między dzieckiem a jego rodziną, tym łatwiej im nawiązać bliskie relacje ze swoją ofiarą.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9BBB59"/>
          <w:u w:val="single"/>
          <w:lang w:val="pl-PL"/>
        </w:rPr>
      </w:pPr>
      <w:r>
        <w:rPr>
          <w:b/>
          <w:bCs/>
          <w:color w:val="9BBB59"/>
          <w:u w:val="single"/>
          <w:lang w:val="pl-PL"/>
        </w:rPr>
        <w:t>Wskazówki dla rodziców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9BBB59"/>
          <w:u w:val="single"/>
          <w:lang w:val="pl-PL"/>
        </w:rPr>
      </w:pPr>
      <w:r>
        <w:rPr>
          <w:b/>
          <w:bCs/>
          <w:color w:val="9BBB59"/>
          <w:u w:val="single"/>
          <w:lang w:val="pl-PL"/>
        </w:rPr>
      </w:r>
    </w:p>
    <w:p>
      <w:pPr>
        <w:pStyle w:val="Normal"/>
        <w:autoSpaceDE w:val="false"/>
        <w:spacing w:lineRule="auto" w:line="276" w:before="0" w:after="200"/>
        <w:ind w:left="240" w:hanging="240"/>
        <w:rPr/>
      </w:pPr>
      <w:r>
        <w:rPr>
          <w:b/>
          <w:bCs/>
          <w:i/>
          <w:iCs/>
          <w:lang w:val="pl-PL"/>
        </w:rPr>
        <w:t>1.</w:t>
      </w:r>
      <w:r>
        <w:rPr>
          <w:lang w:val="pl-PL"/>
        </w:rPr>
        <w:t xml:space="preserve"> </w:t>
      </w:r>
      <w:r>
        <w:rPr>
          <w:b/>
          <w:bCs/>
          <w:i/>
          <w:iCs/>
          <w:lang w:val="pl-PL"/>
        </w:rPr>
        <w:t xml:space="preserve">Postaraj się, aby komputer, z którego korzysta twoje dziecko stał we wspólnym pomieszczeniu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2. Ustal zasady korzystania z Internetu: 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rozmawiaj z dzieckiem na temat tego, co może i czego nie może robić korzystając z sieci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pl-PL"/>
        </w:rPr>
        <w:t>ustal z dzieckiem co wolno, a czego nie i egzekwuj to. Ustalając zasady bądź wyrozumiały i miej rozsądne wymagania. Staraj się zrozumieć potrzeby twojego dziecka, jego zainteresowania i naturalną ciekawość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3. Rozmawiaj z dzieckiem o potencjalnych zagrożeniach: </w:t>
      </w:r>
    </w:p>
    <w:p>
      <w:pPr>
        <w:pStyle w:val="Normal"/>
        <w:autoSpaceDE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naucz je krytycznego podejścia do informacji przeczytanych w Internecie. Twoje dziecko powinno mieć świadomość, że nie wszystkie informacje znalezione w Sieci są wiarygodne i warto czasem je zweryfikować korzystając z innych źródeł takich, jak encyklopedie, słowniki itp.)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4. Interesuj się tym, co twoje dziecko robi w sieci i rozmawiaj z nim o ty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>
          <w:lang w:val="pl-PL"/>
        </w:rPr>
      </w:pPr>
      <w:r>
        <w:rPr>
          <w:lang w:val="pl-PL"/>
        </w:rPr>
        <w:t>surfuj po sieci razem z dziecki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lang w:val="pl-PL"/>
        </w:rPr>
      </w:pPr>
      <w:r>
        <w:rPr>
          <w:lang w:val="pl-PL"/>
        </w:rPr>
        <w:t>poproś je, aby pokazało ci swoje ulubione stro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lang w:val="pl-PL"/>
        </w:rPr>
      </w:pPr>
      <w:r>
        <w:rPr>
          <w:lang w:val="pl-PL"/>
        </w:rPr>
        <w:t xml:space="preserve">wskaż mu ciekawe i przyjazne strony (listę takich stron możesz znaleźć w edukacyjnym serwisie internetowym 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5. Postaraj się poznać internetowych przyjaciół twojego dziecka, tak jak robisz to w przypadku innych jego kolegów. W przypadku małego dziecka sprawdzaj e-maile, które otrzymuje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6. Jeśli twoje dziecko korzysta z czatów lub e-mail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lang w:val="pl-PL"/>
        </w:rPr>
      </w:pPr>
      <w:r>
        <w:rPr>
          <w:lang w:val="pl-PL"/>
        </w:rPr>
        <w:t>naucz je, by nie podawało w Internecie swoich danych osobowych takich jak: imię i nazwisko, adres domowy, telefon, adres szkoł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lang w:val="pl-PL"/>
        </w:rPr>
      </w:pPr>
      <w:r>
        <w:rPr>
          <w:lang w:val="pl-PL"/>
        </w:rPr>
        <w:t>naucz je, by nie odpowiadało na obraźliwe lub niebezpieczne e-maile, czaty i in.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7. Ustal, że nie wolno umawiać się z osobami poznanymi w sieci bez twojej zgod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lang w:val="pl-PL"/>
        </w:rPr>
      </w:pPr>
      <w:r>
        <w:rPr>
          <w:lang w:val="pl-PL"/>
        </w:rPr>
        <w:t>wyjaśnij dziecku, że osoba poznana w sieci nie zawsze musi być tym za kogo się podaje („12-letnia dziewczynka" może okazać się 40-letnim mężczyzn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lang w:val="pl-PL"/>
        </w:rPr>
      </w:pPr>
      <w:r>
        <w:rPr>
          <w:lang w:val="pl-PL"/>
        </w:rPr>
        <w:t>jeśli dziecko chce się spotkać z internetowym znajomym, zadbaj o to, aby spotkanie odbyło się w miejscu publicznym, w twojej obecności lub gdy dziecko jest starsze – w obecności koleżanki lub kolegi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 xml:space="preserve">8. Naucz swoje dziecko, że zawsze może przyjść do ciebie, jeśli znajdzie w Internecie lub w swojej poczcie treści, które go zaniepokoją, zawstydzą lub sprawią, że poczuje się skrępowane. Zgłoście taki incydent do punktu kontaktowego http://www.hotline.org.pl/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i/>
          <w:iCs/>
          <w:lang w:val="pl-PL"/>
        </w:rPr>
        <w:t xml:space="preserve">9. Przypominaj dziecku, że w Internecie również obowiązują zasady dobrego wychowania, że należy być uprzejmym, miłym, nie używać obraźliwego słownictwa itp. </w:t>
      </w:r>
      <w:r>
        <w:rPr>
          <w:b/>
          <w:bCs/>
          <w:i/>
          <w:iCs/>
          <w:lang w:val="en"/>
        </w:rPr>
        <w:t xml:space="preserve">(zasady NETYKIETY)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 xml:space="preserve">10. Korzystaj z programów filtrujących i przeglądarek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>
          <w:lang w:val="pl-PL"/>
        </w:rPr>
      </w:pPr>
      <w:r>
        <w:rPr>
          <w:lang w:val="pl-PL"/>
        </w:rPr>
        <w:t>programy filtrujące mają za zadanie chronić dzieci blokując wyświetlanie dziecku stron ze szkodliwymi treściami, najpopularniejsze obecnie na rynku to – Cenzor, Opiekun oraz x-Gu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rPr>
          <w:lang w:val="pl-PL"/>
        </w:rPr>
      </w:pPr>
      <w:r>
        <w:rPr>
          <w:lang w:val="pl-PL"/>
        </w:rPr>
        <w:t>przeglądarki internetowe (np. Internet Explorer) pozwolą ci sprawdzić jakie strony odwiedza twoje dziecko</w:t>
      </w:r>
    </w:p>
    <w:p>
      <w:pPr>
        <w:pStyle w:val="Normal"/>
        <w:autoSpaceDE w:val="false"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 xml:space="preserve">11. Korzystaj z pomocy specjalistów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>
          <w:lang w:val="pl-PL"/>
        </w:rPr>
      </w:pPr>
      <w:r>
        <w:rPr>
          <w:lang w:val="pl-PL"/>
        </w:rPr>
        <w:t>jeśli coś wzbudziło twoje wątpliwości, czujesz, że coś niepokojącego dzieje się z twoim dzieckiem, poproś o pomoc specjalistę – kogoś, kto zna się na komputerach, psychologa czy pedag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autoSpaceDE w:val="false"/>
        <w:ind w:left="340" w:hanging="340"/>
        <w:jc w:val="both"/>
        <w:rPr/>
      </w:pPr>
      <w:r>
        <w:rPr>
          <w:lang w:val="pl-PL"/>
        </w:rPr>
        <w:t xml:space="preserve">możesz zwrócić się np., do Fundacji Dzieci Niczyje http://www.fdn.pl/ lub do Fundacji Kidprotect </w:t>
      </w:r>
      <w:hyperlink r:id="rId2">
        <w:r>
          <w:rPr>
            <w:rStyle w:val="InternetLink"/>
            <w:color w:val="0000FF"/>
            <w:u w:val="single"/>
            <w:lang w:val="pl-PL"/>
          </w:rPr>
          <w:t>http://www.kidprotect.pl/</w:t>
        </w:r>
      </w:hyperlink>
      <w:r>
        <w:rPr>
          <w:lang w:val="pl-PL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  <w:t>12. Pamiętaj, że Internet to nie tylko niebezpieczeństwo i zagrożenia, ale również doskonałe źródło wiedzy i rozrywki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protec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0:00Z</dcterms:created>
  <dc:creator>Finkel</dc:creator>
  <dc:description/>
  <cp:keywords/>
  <dc:language>en-US</dc:language>
  <cp:lastModifiedBy>Finkel</cp:lastModifiedBy>
  <dcterms:modified xsi:type="dcterms:W3CDTF">2014-02-28T17:21:00Z</dcterms:modified>
  <cp:revision>2</cp:revision>
  <dc:subject/>
  <dc:title/>
</cp:coreProperties>
</file>