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8" w:hanging="0"/>
        <w:jc w:val="both"/>
        <w:rPr/>
      </w:pPr>
      <w:r>
        <w:rPr>
          <w:b/>
        </w:rPr>
        <w:t xml:space="preserve"> </w:t>
      </w:r>
      <w:r>
        <w:rPr>
          <w:b/>
        </w:rPr>
        <w:t>Kobylin-Borzymy, 18 lutego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mówienia o wartości poniżej 14 000 euro netto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pół Szkół w Kobylinie-Borzymach zwraca się z prośbą o przedstawienie oferty cenowej  na dostawę artykułów biurowych i papierniczych na potrzeby realizacji projektu „Edukacja przedszkolna w Gminie Kobylin-Borzymy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>Przedmiotem zamówienia jest dostawa wymienionych niżej artykułów biurowych i papierniczych na potrzeby realizacji projektu „Edukacja przedszkolna w Gminie Kobylin-Borzymy” współfinansowanego przez Unię Europejską ze środków Europejskiego Funduszu Społeczn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8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ość/j.m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biurowy z twardej tektury o szerokości grzbietu 5cm, oklejony folią polipropylenową, kolor zielony, wymienna etykieta do opi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biurowy z twardej tektury o szerokości grzbietu 75cm, oklejony folią polipropylenową, kolor zielony, wymienna etykieta do opi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biały pakowany po 5 ryz, format A4, gramatura 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mix kolorów, format A4, gramatura 80g, 500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ulki na dokumenty groszkowe, format A4, 200szt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Skoroszyt sztywny wpinany, przód skoroszytu wykonany z przezroczystej folii PCV, tył kolorowy, z kieszonką na op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Przekładki do segregatora, kartonowe, kolorowe, 1/3 A4, 1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pak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Zakładki samoprzylepne, rozm. 20x40mm, 4koloryx40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ner do drukarki HP LaserJetP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nery do urządzenia wielofunkcyjnego </w:t>
            </w:r>
            <w:r>
              <w:rPr>
                <w:rStyle w:val="StrongEmphasis"/>
                <w:b w:val="false"/>
                <w:shd w:fill="FFFFFF" w:val="clear"/>
              </w:rPr>
              <w:t>Brother DCP-J315W, zestaw 4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e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Zszywacz biurowy, głębokość wsuwania kartek 65 mm, zszywa do 2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Rozs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Zszy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Koperty białe samoklejące z paskiem, format 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sz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III OPIS SPOSOBU PRZYGOTOWANIA OFERTY</w:t>
      </w:r>
    </w:p>
    <w:p>
      <w:pPr>
        <w:pStyle w:val="Normal"/>
        <w:jc w:val="both"/>
        <w:rPr/>
      </w:pPr>
      <w:r>
        <w:rPr/>
        <w:tab/>
        <w:t xml:space="preserve">Oferent powinien przygotować ofertę według wzoru formularza załączonego do niniejszego zapyt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Cs/>
        </w:rPr>
        <w:t>Cena oferty powinna zawierać również koszt dostawy wymienionych materiałów do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owinna być przesłana za pośrednictwem poczty elektronicznej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 xml:space="preserve">  , faksem</w:t>
        <w:tab/>
        <w:t xml:space="preserve">na nr: 86 2743008 lub też dostarczona osobiście na  adres: Zespół Szkół w Kobylinie-Borzymach, ul. Lipowa 17, 18-204 Kobylin-Borzymy do dnia </w:t>
      </w:r>
      <w:r>
        <w:rPr>
          <w:b/>
        </w:rPr>
        <w:t>28 lutego 2014 do godz. 14.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bór najkorzystniejszej oferty zostanie przekazany drogą elektroniczną oraz zamieszczony na stronie internetowej pod adresem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ytanie ofertowe zamieszczono na stronie: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jc w:val="both"/>
        <w:rPr/>
      </w:pPr>
      <w:r>
        <w:rPr/>
        <w:tab/>
        <w:t>Zamawiający dokona oceny ważnych ofert na podstawie następujących kryter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niższa cena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656055 oraz adresem email: </w:t>
      </w:r>
      <w:hyperlink r:id="rId5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formularz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>Wzór formularza ofertow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W odpowiedzi na zapytanie ofertowe dotyczące przedstawienia oferty cenowej na dostawę materiałów biurowych i papierniczych na potrzeby realizacji projektu „Edukacja przedszkolna w Gminie Kobylin-Borzymy”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ane Oferenta:</w:t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/>
        <w:t>Przedmiot ofert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0"/>
        <w:gridCol w:w="1323"/>
        <w:gridCol w:w="1323"/>
        <w:gridCol w:w="13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/j.m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biurowy z twardej tektury o szerokości grzbietu 5cm, oklejony folią polipropylenową, kolor zielony, wymienna etykieta do opis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biurowy z twardej tektury o szerokości grzbietu 75cm, oklejony folią polipropylenową, kolor zielony, wymienna etykieta do opis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biały pakowany po 5 ryz, format A4, gramatura 80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mix kolorów, format A4, gramatura 80g, 500arkus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i na dokumenty groszkowe, format A4, 200szt w opakowan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sztywny wpinany, przód skoroszytu wykonany z przezroczystej folii PCV, tył kolorowy, z kieszonką na opi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do segregatora, kartonowe, kolorowe, 1/3 A4, 100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a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i samoprzylepne, rozm. 20x40mm, 4koloryx40kart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oner do drukarki HP LaserJetP1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y do urządzenia wielofunkcyjnego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Brother DCP-J315W, zestaw 4 kolor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estaw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, głębokość wsuwania kartek 65 mm, zszywa do 20 kart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Rozszywac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Zszyw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Koperty białe samoklejące z paskiem, format C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 sz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netto: ……………………………...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brutto: ……………………….……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ie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do dnia ………………. 2014 roku</w:t>
      </w:r>
      <w:r>
        <w:rPr>
          <w:sz w:val="22"/>
          <w:szCs w:val="22"/>
        </w:rPr>
        <w:t>.</w:t>
      </w:r>
    </w:p>
    <w:p>
      <w:pPr>
        <w:pStyle w:val="Normal"/>
        <w:ind w:left="51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5161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Podpis Oferent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Miejscowość, data</w:t>
      </w:r>
      <w:r>
        <w:rPr>
          <w:sz w:val="22"/>
          <w:szCs w:val="22"/>
        </w:rPr>
        <w:t xml:space="preserve">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53022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18732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mailto:punktprzedszkolny.kobylin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7:00Z</dcterms:created>
  <dc:creator>maZat</dc:creator>
  <dc:description/>
  <cp:keywords/>
  <dc:language>en-US</dc:language>
  <cp:lastModifiedBy>Mirka</cp:lastModifiedBy>
  <cp:lastPrinted>2012-09-28T00:32:00Z</cp:lastPrinted>
  <dcterms:modified xsi:type="dcterms:W3CDTF">2014-02-21T14:31:00Z</dcterms:modified>
  <cp:revision>6</cp:revision>
  <dc:subject/>
  <dc:title>Nazwa firmy</dc:title>
</cp:coreProperties>
</file>