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firstLine="397"/>
        <w:jc w:val="both"/>
        <w:rPr/>
      </w:pPr>
      <w:r>
        <w:rPr/>
      </w:r>
    </w:p>
    <w:p>
      <w:pPr>
        <w:pStyle w:val="Normal"/>
        <w:ind w:left="5161" w:hanging="0"/>
        <w:jc w:val="right"/>
        <w:rPr>
          <w:b/>
          <w:b/>
        </w:rPr>
      </w:pPr>
      <w:r>
        <w:rPr>
          <w:b/>
        </w:rPr>
        <w:t>Kobylin-Borzymy, 16 września 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y zamówienia o wartości poniżej 14 000 euro netto</w:t>
      </w:r>
    </w:p>
    <w:p>
      <w:pPr>
        <w:pStyle w:val="Normal"/>
        <w:jc w:val="center"/>
        <w:rPr/>
      </w:pPr>
      <w:r>
        <w:rPr>
          <w:b/>
        </w:rPr>
        <w:t>Zespół Szkół w Kobylinie-Borzymach zwraca się z prośbą o przedstawienie oferty cenowej  na dostawę pomocy dydaktycznych w ramach projektu „Indywidualizacja procesu nauczania uczniów klas I-III w Zespole Szkół w Kobylinie-Borzymach” współfinansowanego przez Unię Europejską ze środków Europejskiego Funduszu Społe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/>
      </w:pPr>
      <w:r>
        <w:rPr/>
        <w:t>Zespół Szkół w Kobylinie-Borzymach</w:t>
      </w:r>
    </w:p>
    <w:p>
      <w:pPr>
        <w:pStyle w:val="Normal"/>
        <w:ind w:firstLine="397"/>
        <w:jc w:val="both"/>
        <w:rPr/>
      </w:pPr>
      <w:r>
        <w:rPr/>
        <w:t>Ul. Lipowa 17</w:t>
      </w:r>
    </w:p>
    <w:p>
      <w:pPr>
        <w:pStyle w:val="Normal"/>
        <w:ind w:firstLine="397"/>
        <w:jc w:val="both"/>
        <w:rPr/>
      </w:pPr>
      <w:r>
        <w:rPr/>
        <w:t>18-204 Kobylin-Borzymy</w:t>
      </w:r>
    </w:p>
    <w:p>
      <w:pPr>
        <w:pStyle w:val="Normal"/>
        <w:ind w:firstLine="397"/>
        <w:jc w:val="both"/>
        <w:rPr/>
      </w:pPr>
      <w:r>
        <w:rPr/>
        <w:t>NIP: 722-149-04-37, REGON: 451189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zamówienia jest dostawa pomocy dydaktycznych do Zespołu Szkół w Kobylinie-Borzymach w ramach realizacji projektu „Indywidualizacja procesu nauczania uczniów klas I-III w Zespole Szkół w Kobylinie-Borzymach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lny Słownik Zamówień (CPV)</w:t>
      </w:r>
    </w:p>
    <w:p>
      <w:pPr>
        <w:pStyle w:val="Normal"/>
        <w:ind w:left="720" w:hanging="0"/>
        <w:jc w:val="both"/>
        <w:rPr/>
      </w:pPr>
      <w:r>
        <w:rPr/>
        <w:t>39.16.21.00-6 – Pomoce dydaktyczne</w:t>
      </w:r>
    </w:p>
    <w:p>
      <w:pPr>
        <w:pStyle w:val="Normal"/>
        <w:ind w:left="720" w:hanging="0"/>
        <w:jc w:val="both"/>
        <w:rPr/>
      </w:pPr>
      <w:r>
        <w:rPr/>
        <w:t>37.52.41.00-8 – Gry edukacyjne</w:t>
      </w:r>
    </w:p>
    <w:p>
      <w:pPr>
        <w:pStyle w:val="Normal"/>
        <w:ind w:left="720" w:hanging="0"/>
        <w:jc w:val="both"/>
        <w:rPr/>
      </w:pPr>
      <w:r>
        <w:rPr/>
        <w:t>30.21.31.00-6 -  Komputery przenośne</w:t>
      </w:r>
    </w:p>
    <w:p>
      <w:pPr>
        <w:pStyle w:val="Normal"/>
        <w:ind w:left="720" w:hanging="0"/>
        <w:jc w:val="both"/>
        <w:rPr/>
      </w:pPr>
      <w:r>
        <w:rPr/>
        <w:t>48.90.00.00-7 – Różne pakiety oprogramowania i systemy komputerow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czegółowy opis przedmiotu zamówienia: </w:t>
      </w:r>
    </w:p>
    <w:p>
      <w:pPr>
        <w:pStyle w:val="Normal"/>
        <w:jc w:val="both"/>
        <w:rPr/>
      </w:pPr>
      <w:r>
        <w:rPr/>
        <w:t>Wykaz pomocy dydaktycznych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786"/>
        <w:gridCol w:w="1459"/>
        <w:gridCol w:w="6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/opis produk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</w:t>
            </w:r>
            <w:r>
              <w:rPr/>
              <w:t xml:space="preserve"> </w:t>
            </w:r>
            <w:r>
              <w:rPr>
                <w:b/>
              </w:rPr>
              <w:t>Pomoce dydaktyczne do prowadzenia zajęć dla dzieci ze specyficznymi trudnościami w nauce czytania i pisan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nna piaskowa mała</w:t>
            </w:r>
            <w:r>
              <w:rPr/>
              <w:t xml:space="preserve"> – pomoc do wielokrotnego rysowania  palcami po piasku o wym. 37x27x5cm; drewniana, lakierowana rama, dno z bezpiecznego grubego szkła w kształcie prostokąta; w zestawie: min. 0,5 kg piasku kwarcowego i drewniana packa do wyrównywania piasku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óra-dół</w:t>
            </w:r>
            <w:r>
              <w:rPr/>
              <w:t xml:space="preserve"> – pomoc wykonana z plastiku z torem do prowadzenia piłeczki, rozwijająca koordynację wzrokowo-ruchową, wym. minimum 15x15x30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kończąca się ósemka</w:t>
            </w:r>
            <w:r>
              <w:rPr/>
              <w:t xml:space="preserve"> – plastikowy tor w kształcie ósemki do ćwiczeń koordynacji wzrokowo-ruchowej; wym. minimum 34x21x4,5cm; w zestawie 2 piłecz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cham czytać zeszyty 1-18, 19-30</w:t>
            </w:r>
            <w:r>
              <w:rPr/>
              <w:t>; Autor Jagoda Cieszyńska, seria logopedyczna przeznaczona do wczesnej nauki czytania dla dzieci w wieku przedszkolnym z wadami wymowy oraz zagrożonych dysleksj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. Ćwiczenia w orientacji</w:t>
            </w:r>
            <w:r>
              <w:rPr/>
              <w:t xml:space="preserve"> 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ysleksja. EduSensuS</w:t>
            </w:r>
            <w:r>
              <w:rPr/>
              <w:t xml:space="preserve"> – multimedialny jednostanowiskowy program do diagnozy i terapii dzieci z trudnościami w nauce czytania, pakiet 1 (Litery i Ocena ryzyka dysleksji) + pakiet 2 (Ocena przyczyn trudności w nauce czytania i pisania oraz Trening słuchania, czytania i pisania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dwóch pakiertó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ługie uchwyty na ołówek </w:t>
            </w:r>
            <w:r>
              <w:rPr/>
              <w:t xml:space="preserve">–  </w:t>
            </w:r>
            <w:r>
              <w:rPr>
                <w:color w:val="000000"/>
                <w:shd w:fill="FFFFFF" w:val="clear"/>
              </w:rPr>
              <w:t>Specjalne sprężyste i wyprofilowane uchwyty, które pozwalają małym palcom ułożyć się w wygodnej dla nich pozycji, redukują napięcie mięśni</w:t>
            </w:r>
            <w:r>
              <w:rPr/>
              <w:t>, średnica 8mm, 10 szt. w opakowani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17" w:before="280" w:after="0"/>
              <w:rPr/>
            </w:pPr>
            <w:r>
              <w:rPr>
                <w:b/>
              </w:rPr>
              <w:t xml:space="preserve">Miękkie uchwyty na ołówek </w:t>
            </w:r>
            <w:r>
              <w:rPr/>
              <w:t xml:space="preserve">– miękka gumowa nakładka na ołówek lub długopis posiadająca otwór na ołówek i uchwyty na trzy palce, przeznaczona dla dzieci do 6 roku życia; </w:t>
            </w:r>
            <w:r>
              <w:rPr>
                <w:rStyle w:val="StrongEmphasis"/>
                <w:b w:val="false"/>
                <w:color w:val="000000"/>
              </w:rPr>
              <w:t>średnica otworów na palce: kciuk - ok. 17 mm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wskazujący - ok. 15 mm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środkowy - ok. 16 mm, średnica otworu nakładki 6 mm; komplet 10 szt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ty do ćwiczeń grafomotorycznych</w:t>
            </w:r>
            <w:r>
              <w:rPr/>
              <w:t xml:space="preserve"> – zestaw grupowy; zawiera 5 kompletów kart zmywalnych po 6 szt. w każdym o zróżnicowanym poziomie trudności zapakowanych w teczkę, wym. kart 30x20,5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zyt Kreślę i łączę litery-wersja bezpętelkowa</w:t>
            </w:r>
            <w:r>
              <w:rPr/>
              <w:t>, autor Bronisław Rocławs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zyt Kreślę i łączę litery-wersja pętelkowa</w:t>
            </w:r>
            <w:r>
              <w:rPr/>
              <w:t>, autor Bronisław Rocławs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wa ręka rysuje i pisze</w:t>
            </w:r>
            <w:r>
              <w:rPr/>
              <w:t xml:space="preserve">. Ćwiczenia przygotowujące do pisania dla dzieci leworęcznych. Cz.II; autor Marta Bogdanowicz, Małgorzata Rożyńsk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Ćwiczenia kaligraficzne dla klas 0-III</w:t>
            </w:r>
            <w:r>
              <w:rPr/>
              <w:t>. Piszę po śladzie cz.1, autor Liliana Łabuda, Bożena Garbacka, Marcin Garbac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platanki 8 kształtów</w:t>
            </w:r>
            <w:r>
              <w:rPr/>
              <w:t xml:space="preserve"> – 8 dziurkowanych kształtów zwierząt i pojazdów do przewlekania wraz z 8 sznureczkami o długości 90cm, wymiary każdego kształtu 11x9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platanka z wzorami</w:t>
            </w:r>
            <w:r>
              <w:rPr/>
              <w:t xml:space="preserve"> – podstawka w kształcie prostokąta z dziurkami do przeplatania, w zestawie: podstawka o wym. 20,5x23,5cm, szydełko, 4 kolorowe sznurki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taw do przewlekania „Literki”</w:t>
            </w:r>
            <w:r>
              <w:rPr/>
              <w:t xml:space="preserve"> – drewniane pudełko z przegródkami o wym. 32,5x29x2,5cm; w zestawie:  literki(alfabet) koraliki w różnych kształtach i sznurki do przewleka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ki</w:t>
            </w:r>
            <w:r>
              <w:rPr/>
              <w:t xml:space="preserve"> – gra przewlekanka rozwijająca sprawność manualną, w przezroczystym pudełku; w zestawie 15 sznureczków, 260 kolorowych literek do nawleka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ski alfabet – dywanik</w:t>
            </w:r>
            <w:r>
              <w:rPr/>
              <w:t xml:space="preserve"> – gruba, sztywna mata edukacyjna z antypoślizgowym spodem i polskimi literami, wym. nie mniej niż 200x100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wlekaj nie zwlekaj </w:t>
            </w:r>
            <w:r>
              <w:rPr/>
              <w:t xml:space="preserve">– gra edukacyjna rozwijająca sprawność manualną, zawartość pudełka: 55 kart, 18 kul, klepsydra, 3 linki, 80 żetonów, instrukcja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laby do zabawy</w:t>
            </w:r>
            <w:r>
              <w:rPr/>
              <w:t xml:space="preserve"> – gra edukacyjna kształcąca słuch fonemowy, zawartość pudełka: 55 kart biedronek, 55 kart ilustracji, plansza, 5 pionków, kostka, instrukcj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łoski do zabawy</w:t>
            </w:r>
            <w:r>
              <w:rPr/>
              <w:t xml:space="preserve"> - gra edukacyjna kształcąca słuch fonemowy, zawartość pudełka: 55 kart żabek, 55 kart ilustracji, plansza, 5 pionków, kostka, instrukcj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ka do literki</w:t>
            </w:r>
            <w:r>
              <w:rPr/>
              <w:t xml:space="preserve"> - gra edukacyjna dla dzieci z problemami w czytaniu, zawartość pudełka: 35 obrazków, 96 liter, 30 żetonów, instrukcj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teryjki obrazkowo-sylabowe</w:t>
            </w:r>
            <w:r>
              <w:rPr/>
              <w:t>. Pomoc do ćwiczeń w nauce czytania i pisania. Autor Zofia Handze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yslektyczne ucho</w:t>
            </w:r>
            <w:r>
              <w:rPr/>
              <w:t>. Zbiór ćwiczeń stymulujących rozwój percepcji słuchowej nie tylko dla uczniów z dysleksją - zeszyt ucznia+ książka dla nauczyciela. Publikacja autorstwa Elżbiety Szymankiewicz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apia uspokajająca i rozwijająca dla dzieci.</w:t>
            </w:r>
            <w:r>
              <w:rPr/>
              <w:t xml:space="preserve"> Pomoce dydaktyczne do nauki czytania i pisania. Autor: Teresa Danilewicz, Ewa Hanter, Anna Koźmińska, Janina Magnusk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zmysłów – trener pamięci</w:t>
            </w:r>
            <w:r>
              <w:rPr/>
              <w:t xml:space="preserve"> – gra edukacyjna rozwijająca pamięć i logiczne myślenie; w zestawie: ramka o wym. 21,7x21cm, 20 trwałych laminowanych kart z obrazkami, 16 żetonów-nakładek, 32 małe karty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ory Zoo</w:t>
            </w:r>
            <w:r>
              <w:rPr/>
              <w:t xml:space="preserve"> – gra edukacyjna rozwijająca pamięć, składa się z 40 par obrazków ze zwierzętami o wym. 5,5x5,5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skie oko</w:t>
            </w:r>
            <w:r>
              <w:rPr/>
              <w:t>-ćwiczenia percepcji wzrokowej dla dzieci w młodszym wieku szkolnym; autor Małgorzata Podleś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ordynacja</w:t>
            </w:r>
            <w:r>
              <w:rPr/>
              <w:t xml:space="preserve"> – gra edukacyjna do ćwiczenia koordynacji wzrokowo-ruchowej, w zestawie: 2 plansze do ćwiczeń, 1 podstawa piankowa z 36 otworami, 16 kolorowych dysków, 2 patyki kierunkowe z magnesami, 2 okrągłe magnesy; wym. plansz 31x20cm (2szt), 40x23cm (1szt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tające pszczółki</w:t>
            </w:r>
            <w:r>
              <w:rPr/>
              <w:t xml:space="preserve"> – gra zręcznościowa dla 2-4 graczy polegająca na wrzucaniu pszczółek za pomocą wyrzutni do kolorowych otworów na obramowanej planszy, wym. nie mniej niż 22x22cm, elementy wykonane z drew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kaźnik tekstu</w:t>
            </w:r>
            <w:r>
              <w:rPr/>
              <w:t xml:space="preserve"> - pomoc do nauki czytania wykonana z tworzywa sztucznego ze strzałką z lewej strony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2,1,0 Start</w:t>
            </w:r>
            <w:r>
              <w:rPr/>
              <w:t xml:space="preserve"> – czytanie treningowe. Publikacja autorstwa Barbary Zakrzewskie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waki terapeutyczne – Tarcze</w:t>
            </w:r>
            <w:r>
              <w:rPr/>
              <w:t>; zeszyt +30 tarcz; autor Izabela Filipiak - Kudasi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bawy słuchowe</w:t>
            </w:r>
            <w:r>
              <w:rPr/>
              <w:t xml:space="preserve"> – ćwiczenia dla uczniów klas 0 i I-III; autor Anna Tońska-Mrowiec, Iwona Tojma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 Pomoce dydaktyczne do prowadzenia zajęć dla dzieci z trudnościami w nauce czytania i pisan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estaw kontrolny PUS </w:t>
            </w:r>
            <w:r>
              <w:rPr/>
              <w:t>– 12 ponumerowanych plastikowych kwadratów w zamykanym pudełeczku; można wykorzystywać tylko w połączeniu z książeczkami PUS,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S Idę do szkoły cz.1-4 </w:t>
            </w:r>
            <w:r>
              <w:rPr/>
              <w:t>– książeczki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Co robi? Co robią?</w:t>
            </w:r>
            <w:r>
              <w:rPr/>
              <w:t xml:space="preserve"> 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Ortografia: zmiękczenia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Ortografia: ch-h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Ortografia: ó-u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Ortografia: rz-ż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Jaki? Jaka? Jakie?</w:t>
            </w:r>
            <w:r>
              <w:rPr/>
              <w:t xml:space="preserve"> 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Rzeczownik cz.1-2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Od gwiazdki do bajki cz.1-4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Zgadywanki wiosna</w:t>
            </w:r>
            <w:r>
              <w:rPr/>
              <w:t xml:space="preserve"> 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Zgadywanki lato</w:t>
            </w:r>
            <w:r>
              <w:rPr/>
              <w:t xml:space="preserve"> 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Zgadywanki jesień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Zgadywanki zima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Łatwe ćwiczenia do nauki cz.1-4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ABC cz.1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ABC cz.2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ABC Dwuznaki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Gramatyka na wesoło cz.1-2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Słowniczek frazeologiczny dla dzieci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Słowniczek wyrazów obcych dla dzieci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Słowniczek wyrazów bliskoznacznych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Wyliczanki-rymowanki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ytam i piszę</w:t>
            </w:r>
            <w:r>
              <w:rPr/>
              <w:t xml:space="preserve"> – interaktywna nauka języka polskiego – multimedialny program do nauki czytania i pisania zawierający: rozpoznawanie i pisanie wszystkich liter, składanie liter, sylab i głosek w wyrazy, nauka czytania i pisania wyrazów, czytanie i rozumienie zdań o zróżnicowanej budowie gramatycznej i składniowej, rozumienie sensu wypowiedzi itp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fabet nauka czytania i pisania</w:t>
            </w:r>
            <w:r>
              <w:rPr/>
              <w:t xml:space="preserve"> – CD – gra edukacyjna do nauki języka polskiego w klasach I-III, posiada 6 różnych wersji o 4 poziomach trudno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ottodywanik – litery podstawowe i niepodstawowe z zaznaczonym kierunkiem kreślenia</w:t>
            </w:r>
            <w:r>
              <w:rPr/>
              <w:t xml:space="preserve"> – 2 maty edukacyjne wykonane z antypoślizgowego zmywalnego tworzywa, z nadrukowanymi literami pisanym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uka ortografii z glottodywanikiem</w:t>
            </w:r>
            <w:r>
              <w:rPr/>
              <w:t xml:space="preserve"> – książka autorstwa Bronisława Rocławskieg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iz ortograficzny</w:t>
            </w:r>
            <w:r>
              <w:rPr/>
              <w:t xml:space="preserve"> – gra edukacyjna dla 1-6 osób wspomagająca opanowanie zasad ortografii, wym. opakowania 27,2x18,9x3,6c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Gra zawiera: 36 żetonów z literkami, 80 żetonów, 90 kart, czytnik z folii, instrukcj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je układanki</w:t>
            </w:r>
            <w:r>
              <w:rPr/>
              <w:t>. Ćwiczenia sylabowe do nauki czytania cz.1-4, autor Agnieszka Fabisiak-Majcher, Elżbieta Ławczy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cham mówić</w:t>
            </w:r>
            <w:r>
              <w:rPr/>
              <w:t>. Historyjki obrazkowe z tekstami, autor Jagoda Cieszyńska, pakiet 18 zeszytów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je sylabki</w:t>
            </w:r>
            <w:r>
              <w:rPr/>
              <w:t xml:space="preserve">. Ćwiczenia do nauki czytania metodą symultaniczno-sekwencyjną cz.1-5; autor Agnieszka Fabisiak-Majcher, Elżbieta Ławczy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łeczki z kuleczkami</w:t>
            </w:r>
            <w:r>
              <w:rPr/>
              <w:t xml:space="preserve"> – piłeczki o średnicy nie mniej niż 10cm, wypełnione kuleczkami z PCV i nietoksycznym żelem umożliwiającym przemieszczanie się kulek podczas ściskania, w zestawie 3 szt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żyki</w:t>
            </w:r>
            <w:r>
              <w:rPr/>
              <w:t xml:space="preserve"> – kolczaste, podłużne, elastyczne zabawki do wzmacniania mięśni palców, dłoni, przedramienia i ramienia, średnica nie mniej niż 7cm, 2szt w komplec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wister sensoryczny</w:t>
            </w:r>
            <w:r>
              <w:rPr/>
              <w:t>-elastyczne krążki z kolcami o różnej twardości do ćwiczeń mięśni śródręcza, średnica 15cm, grubość 3cm, 6 szt w zestaw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ciskacz sensoryczny</w:t>
            </w:r>
            <w:r>
              <w:rPr/>
              <w:t xml:space="preserve"> – elastyczny krążek do ćwiczenia (ściskania) dłoni, śr. 6,5cm, gr. 1,3cm, w zestawie 12sztuk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łap piłkę</w:t>
            </w:r>
            <w:r>
              <w:rPr/>
              <w:t xml:space="preserve"> – pomoc do ćwiczeń koordynacji wzrokowo-ruchowej, obręcz z rączką do trzymania i piłeczką na sznurku, długość 38cm, śr. piłki 7cm, w zestawie 3 sztu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lice z liniaturą</w:t>
            </w:r>
            <w:r>
              <w:rPr/>
              <w:t xml:space="preserve"> – zestaw 10 zmywalnych plansz z ciemnym tłem i 3 liniami do nauki pisania, wym. 20x24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ałe ołówki</w:t>
            </w:r>
            <w:r>
              <w:rPr/>
              <w:t xml:space="preserve"> – zestaw 12 białych ołówków zmywalnych przeznaczonych do pisania na tablicach i kartach z ciemnym tł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lice do ćwiczeń grafomotorycznych</w:t>
            </w:r>
            <w:r>
              <w:rPr/>
              <w:t xml:space="preserve"> – zestaw 6 dwustronnych zmywalnych plansz z różnymi szlaczkami do ćwiczeń grafomotorycznych, wym. 30x25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i miasto</w:t>
            </w:r>
            <w:r>
              <w:rPr/>
              <w:t xml:space="preserve"> – gra + CD - zestaw 25 kart z ilustracjami oraz płytą CD z nagranymi dźwiękami, 150 czerwonych żetonów do zaznaczania odpowiedzi, wym. kart nie mniej niż 13,5x19,5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odowisko naturalne i zwierzęta</w:t>
            </w:r>
            <w:r>
              <w:rPr/>
              <w:t xml:space="preserve"> - zestaw 25 kart z ilustracjami oraz płytą CD z nagranymi odgłosami przyrody i zwierząt</w:t>
            </w:r>
          </w:p>
          <w:p>
            <w:pPr>
              <w:pStyle w:val="Normal"/>
              <w:rPr/>
            </w:pPr>
            <w:r>
              <w:rPr/>
              <w:t>wym. kart nie mniej niż 13,5x19,5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rumenty muzyczne</w:t>
            </w:r>
            <w:r>
              <w:rPr/>
              <w:t xml:space="preserve"> – zestaw 25 kart z ilustracjami wraz z płytą CD z nagranymi dźwiękami różnych instrumentów muzyczn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tto dźwiękowe</w:t>
            </w:r>
            <w:r>
              <w:rPr/>
              <w:t xml:space="preserve"> – zwierzęta - zestaw 6 kart (25x19cm) z ilustracjami oraz płytą CD z nagranymi odgłosami przyrody + 40 plastikowych żetonów o średnicy 3,5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y czytelnicze</w:t>
            </w:r>
            <w:r>
              <w:rPr/>
              <w:t>-zestaw kart do nauki czytania ze zrozumieniem. cz.1-2, autor Irena Majchrz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elofunkcyjna kostka dydaktyczna</w:t>
            </w:r>
            <w:r>
              <w:rPr>
                <w:rFonts w:cs="Verdana" w:ascii="Verdana" w:hAnsi="Verdana"/>
                <w:color w:val="51515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– w kształcie sześcianu o krawędzi 30cm, kostka nie posiada tradycyjnych oczek, ale transparentne kieszonki, które można wypełnić dowolnym treściowo materiał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towość szkolna</w:t>
            </w:r>
            <w:r>
              <w:rPr/>
              <w:t xml:space="preserve">. </w:t>
            </w:r>
            <w:r>
              <w:rPr>
                <w:b/>
              </w:rPr>
              <w:t>EduSensus</w:t>
            </w:r>
            <w:r>
              <w:rPr/>
              <w:t xml:space="preserve"> – </w:t>
            </w:r>
            <w:r>
              <w:rPr>
                <w:shd w:fill="FFFFFF" w:val="clear"/>
              </w:rPr>
              <w:t>multimedialny program  umożliwiając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profesjonalną diagnozę pedagogiczną dziecka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rzygotowującego się do podjęcia nauki w szkole i stymulację obszarów rozwoju dziecka warunkujących prawidłowy przebieg procesu uczenia się, składa się z następujący części: aplikacja nauczyciela, diagnoza pedagogiczna oraz ćwiczenia stymulujące funkcje percepcyjno-motorycz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A,B,C,D - sześcianowe klocki obszyte skadenem z naszytymi literkami o wym. 30x30x30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E,F,G,H - sześcianowe klocki obszyte skadenem z naszytymi literkami o wym. 30x30x30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I,J,K,L - sześcianowe klocki obszyte skadenem z naszytymi literkami o wym. 30x30x30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Ł,M,N,O - sześcianowe klocki obszyte skadenem z naszytymi literkami o wym. 30x30x30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P,R,S,T - sześcianowe klocki obszyte skadenem z naszytymi literkami o wym. 30x30x30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U,W,Y,Z - sześcianowe klocki obszyte skadenem z naszytymi literkami o wym. 30x30x30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X, Ż,Ć,Ś - sześcianowe klocki obszyte skadenem z naszytymi literkami o wym. 30x30x30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Ź,Ą,Ę,Ń - sześcianowe klocki obszyte skadenem z naszytymi literkami o wym. 30x30x30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tto ortografia</w:t>
            </w:r>
            <w:r>
              <w:rPr/>
              <w:t xml:space="preserve"> – gra edukacyjna ułatwiająca zapamiętanie pisowni trudnych wyrazów, w zestawie: 6 dwustronnych twardych plansz (16x16cm), 54 dwustronne karty (4,5x4,5cm) 16 kart do gry oraz szczęśliwa koniczyn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tografia i gramatyka dla smyka</w:t>
            </w:r>
            <w:r>
              <w:rPr/>
              <w:t xml:space="preserve"> – zestaw 4 gier w jednej, gra utrwalająca pojęcie rzeczownika i przymiotnika oraz znajomość ortografii, w zestawie 2 plansze oraz kartoniki z obrazkami, wym. 30x30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bawy ortograficzne dla dzieci</w:t>
            </w:r>
            <w:r>
              <w:rPr/>
              <w:t xml:space="preserve"> – książeczka dla dzieci rozpoczynających naukę w szkole, autor Grażyna Młynars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I Pomoce dydaktyczne do prowadzenia zajęć dla dzieci z trudnościami w zdobywaniu umiejętności matematycz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a matematyczna</w:t>
            </w:r>
            <w:r>
              <w:rPr/>
              <w:t xml:space="preserve"> na podłogę – w zestawie: mata w kształcie kwadratu o boku dł. 120cm z nadrukowanymi liczbami od 1-100, 2 pompowane kostki do gry (bok 12cm), 54 ram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yskalkulia. Eduterapeutica</w:t>
            </w:r>
            <w:r>
              <w:rPr/>
              <w:t xml:space="preserve"> - multimedialny program dla dzieci z trudnościami w zdobywaniu umiejętności matematycznych. Pakiet jednostanowiskowy. W zestawie: aplikacja terapeuty, moduł ogólnej diagnozy pedagogicznej, specjalistyczny moduł diagnozy i terapii dyskalkuli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gury plastikowe</w:t>
            </w:r>
            <w:r>
              <w:rPr/>
              <w:t xml:space="preserve"> – zestaw plastikowych kolorowych figur geometrycznych w walizce z przegródkami, średnia wielkość elementów ok. 6cm, w zestawie 48 elementów w 3 kolora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truktor brył</w:t>
            </w:r>
            <w:r>
              <w:rPr/>
              <w:t xml:space="preserve"> – zestaw do konstruowania dużych brył geometrycznych, w zestawie: po 30 kulek łączących o śr. 30mm (z otworami) w dwóch kolorach (razem 60 kulek), 12 patyczków o dł. 12cm, 60 patyczków o dł. 15cm, 10 patyczków o dł. 18cm, 20 patyczków o dł. 22cm, każdy rodzaj patyczków w innym kolor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taw kontrolny PUS</w:t>
            </w:r>
            <w:r>
              <w:rPr/>
              <w:t xml:space="preserve"> - 12 ponumerowanych plastikowych kwadratów w zamykanym pudełeczku; można wykorzystywać tylko w połączeniu z książeczkami PU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Liczę w pamięci cz.1-5</w:t>
            </w:r>
            <w:r>
              <w:rPr/>
              <w:t>– książeczki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Ułamki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Zegar i kalendarz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Matematyka na wesoło cz.1-4</w:t>
            </w:r>
            <w:r>
              <w:rPr/>
              <w:t>– książeczki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Dreptuś Matematyk cz.1-2</w:t>
            </w:r>
            <w:r>
              <w:rPr/>
              <w:t>– książeczki z ćwiczeniami dla dzieci w wieku wczesnoszkolnym; wydawnictwo Epideix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gar i czas</w:t>
            </w:r>
            <w:r>
              <w:rPr/>
              <w:t xml:space="preserve"> – zestaw obrotowych kartonowych tabliczek do demonstracji zegara i czasu składający się z części, które można ze sobą łączyć, wym. po złączeniu 15x55cm, na poszczególnych częściach tarcza zegarowa i zegar elektronicz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ga precyzyjna</w:t>
            </w:r>
            <w:r>
              <w:rPr/>
              <w:t xml:space="preserve"> – szalkowa, wykonana z wysokiej jakości plastiku, wbudowanych 10 mosiężnych odważników, na każdej z szalek pojemnik o wysokości 5cm, dopuszczalna waga przedmiotów 2kg, wielkość wagi 30x15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ważniki </w:t>
            </w:r>
            <w:r>
              <w:rPr/>
              <w:t>– zestaw 4 metalowych odważników: 500g, 2x200g, 1x100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ebrne odważniki</w:t>
            </w:r>
            <w:r>
              <w:rPr/>
              <w:t xml:space="preserve"> – zestaw 11 metalowych odważników w srebrnym kolorze: 2x1g, 2x2g, 2x5g, 2x10g, 2x20g, 1x50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netyczna kolorowa tabliczka mnożenia</w:t>
            </w:r>
            <w:r>
              <w:rPr/>
              <w:t xml:space="preserve"> - trwała metalowa tablica z nadrukiem i aluminiową ramą zawierająca wszystkie działania na mnożenie w zakresie 100 w układzie tabelarycznym, zaopatrzona w haczyki do powieszenia na tablicy szkolnej. W komplecie 100 magnetycznych kwadratów o wym. 5,3x5,3cm z dwustronnym nadrukiem - z jednej strony działanie z drugiej strony wynik, sorter do kwadratów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a działań matematyczna</w:t>
            </w:r>
            <w:r>
              <w:rPr/>
              <w:t xml:space="preserve"> – kostka wykonana z trwałego pleksi o krawędzi sześcianu 6,5cm, zaokrąglone rogi, na ściankach umieszczone znaki działań, w środku 2 mniejsze kostki o 10 bokach z cyframi od 0-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taw trygonometryczny</w:t>
            </w:r>
            <w:r>
              <w:rPr/>
              <w:t xml:space="preserve"> – </w:t>
            </w:r>
            <w:r>
              <w:rPr/>
              <w:t>zestaw przyborów szkolnych niezbędnych podczas zajęć matematycznych; w zestawie: linijka, 2 ekierki, kątomierz, cyrkiel; wykonane z plastiku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ocki przestrzenne Geo</w:t>
            </w:r>
            <w:r>
              <w:rPr/>
              <w:t xml:space="preserve"> – zestaw klasowy – zestaw 198 figur geometrycznych o długości boków 7-10 cm;  każda figura posiada otwór, co ułatwia rozkładanie, a także umożliwia odrysowywanie. Za pomocą klocków można zbudować większość brył przestrzennych; po rozłożeniu bryły można sprawdzić, jak wygląda jej siatka.</w:t>
            </w:r>
            <w:r>
              <w:rPr>
                <w:rStyle w:val="Appleconvertedspace"/>
              </w:rPr>
              <w:t xml:space="preserve"> W zestawie: </w:t>
            </w:r>
            <w:r>
              <w:rPr/>
              <w:t>28 trójkątów równobocznych, 14 trójkątów prostokątnych równoramiennych, 28 trójkątów równoramiennych, 84 kwadraty, 28 prostokątów</w:t>
            </w:r>
            <w:r>
              <w:rPr>
                <w:rStyle w:val="Appleconvertedspace"/>
              </w:rPr>
              <w:t xml:space="preserve">, </w:t>
            </w:r>
            <w:r>
              <w:rPr/>
              <w:t>8 pięciokątów</w:t>
            </w:r>
            <w:r>
              <w:rPr>
                <w:rStyle w:val="Appleconvertedspace"/>
              </w:rPr>
              <w:t xml:space="preserve">, </w:t>
            </w:r>
            <w:r>
              <w:rPr/>
              <w:t>8 sześciokątów, zamykane pudełk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r pomiarowy sztywny</w:t>
            </w:r>
            <w:r>
              <w:rPr/>
              <w:t xml:space="preserve"> - sztywna linijka z podziałką na 1, 5, 10 cm, ułatwia dziecku przyswojenie pojęć związanych z pomiarem centymetrowym, dł. 102 cm, szer.  4,5 cm, gr. 1,5 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ydło stojące z tablicą magnetyczną</w:t>
            </w:r>
            <w:r>
              <w:rPr/>
              <w:t>: drewniany składany stojak, z jednej strony w drewnianej ramie 10 rzędów korali w dwóch kolorach, z drugiej strony tablica suchościeralna, wym. 110x134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ni tygodnia</w:t>
            </w:r>
            <w:r>
              <w:rPr/>
              <w:t xml:space="preserve"> – gra edukacyjna dla dzieci, w zestawie: plansza, 4 pionki, kostka, 60 kart "los", puzzle - 4 x 7 szt., instrukc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zroczyste bryły z siatkami – </w:t>
            </w:r>
            <w:r>
              <w:rPr/>
              <w:t>pomoc do nauki geometrii przestrzennej, zawartość: 8 brył z przezroczystego tworzywa z ruchomymi podstawami (wys. 8 cm) - 24 siatki z giętkiego tworzywa z nadrukiem fotograficznym, instrukcj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. </w:t>
            </w:r>
            <w:r>
              <w:rPr>
                <w:bCs/>
                <w:color w:val="000000"/>
              </w:rPr>
              <w:t>Spis brył:</w:t>
            </w:r>
            <w:r>
              <w:rPr>
                <w:color w:val="000000"/>
              </w:rPr>
              <w:t xml:space="preserve"> </w:t>
            </w:r>
            <w:r>
              <w:rPr/>
              <w:t>walec, stożek, sześcian, prostopadłościan, graniastosłup trójkątny, graniastosłup sześciokątny</w:t>
            </w:r>
            <w:r>
              <w:rPr>
                <w:rStyle w:val="Appleconvertedspace"/>
              </w:rPr>
              <w:t> </w:t>
            </w:r>
            <w:r>
              <w:rPr/>
              <w:t>, czworościan, ostrosłup o podstawie kwadratu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1 szlaczków i zygzaczków</w:t>
            </w:r>
            <w:r>
              <w:rPr/>
              <w:t>. Ćwiczenia grafomotoryczne usprawniające rękę piszącą. Autor Renata Anna Hły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wierzaczki i szlaczki.</w:t>
            </w:r>
            <w:r>
              <w:rPr/>
              <w:t xml:space="preserve"> Ćwiczenia grafomotoryczne usprawniające rękę piszącą. Autor Renata Anna Hły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. Ćwiczenia w orientacji</w:t>
            </w:r>
            <w:r>
              <w:rPr/>
              <w:t xml:space="preserve"> Ćwiczenia grafomotoryczne usprawniające rękę piszącą. Autor Renata Anna Hły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. Ćwiczenia w orientacji</w:t>
            </w:r>
            <w:r>
              <w:rPr/>
              <w:t>. Ćwiczenia grafomotoryczne usprawniające rękę piszącą. Autor Renata Anna Hły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ajemy miesiące i pory roku</w:t>
            </w:r>
            <w:r>
              <w:rPr/>
              <w:t xml:space="preserve"> – gra planszowa podczas której </w:t>
            </w:r>
          </w:p>
          <w:p>
            <w:pPr>
              <w:pStyle w:val="Normal"/>
              <w:shd w:fill="FFFFFF" w:val="clear"/>
              <w:spacing w:lineRule="atLeast" w:line="240" w:before="30" w:after="15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hd w:fill="FFFFFF" w:val="clear"/>
              </w:rPr>
              <w:t>dzieci uczą się nazw i kolejności miesięcy oraz ich związku z następującymi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po sobie porami roku; w zestawie: plansza, 4 pionki, kostka, </w:t>
            </w:r>
            <w:r>
              <w:rPr/>
              <w:t>48 tabliczek z nazwami miesięcy, 7 tabliczek z nazwami dni tygodnia, 24 puzzle, 8 żetonów z obrazkami, instrukc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netyczne krążki</w:t>
            </w:r>
            <w:r>
              <w:rPr/>
              <w:t xml:space="preserve"> - </w:t>
            </w:r>
            <w:r>
              <w:rPr>
                <w:shd w:fill="FFFFFF" w:val="clear"/>
              </w:rPr>
              <w:t>zestaw kolorowych, wypełnionych magnesem krążków, które należy nakładać na drewniany pręt podstawki według dowolnego z załączonych schematów;</w:t>
            </w:r>
          </w:p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shd w:fill="FFFFFF" w:val="clear"/>
              </w:rPr>
              <w:t>zestawie: 40 magnetycznych krążków w 10 różnych kolorach, 4 podstawy, 12 kolorowych kart ze wzorami do powielania,  8 białych kart. Liczba graczy 1-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ydło mój przyjaciel</w:t>
            </w:r>
            <w:r>
              <w:rPr/>
              <w:t xml:space="preserve"> – pionowe liczydło w walizce do przechowywania, w zestawie: 4 komplety pałeczek w 4 rozmiarach, podstawa z otworami na pałeczki oraz 40 kulek w 4 kolora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V Pomoce dydaktyczne do prowadzenia zajęć dla dzieci z wadami wymow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opedia. Eduterapeutica</w:t>
            </w:r>
            <w:r>
              <w:rPr/>
              <w:t xml:space="preserve"> – pakiet rozszerzony – multimedialny program do diagnozy i terapii logopedycznej dzieci w wieku 5-12 lat; pakiet zawiera:  aplikacja logopedy, specjalistyczny moduł logopedyczny, ok. 560 ćwiczeń, naklejki dla uczniów, ćwiczenia do wydruku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iet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o-gry. EduSensus</w:t>
            </w:r>
            <w:r>
              <w:rPr/>
              <w:t xml:space="preserve"> – multimedialny program zawierający 26 gier wspomagających terapię logopedyczn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mowe ucho</w:t>
            </w:r>
            <w:r>
              <w:rPr/>
              <w:t>. Ćwiczenia percepcji słuchowej, autor Małgorzata Podleś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ening słuchu</w:t>
            </w:r>
            <w:r>
              <w:rPr/>
              <w:t>. Ćwiczenia rozwijające percepcję słuchową u dzieci, autor Joanna Graban, Romana Spraw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muchajka </w:t>
            </w:r>
            <w:r>
              <w:rPr/>
              <w:t>- pomoc do usprawniania aparatu oddechowego wykonana z lakierowanego drewna bukowego, śr. 6cm, wys. 5cm, 2 piłeczki styropianowe o śr. 25mm, 10 słom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gadywanka</w:t>
            </w:r>
            <w:r>
              <w:rPr/>
              <w:t xml:space="preserve"> – gra logopedyczna w pudełku o wym. 24x25x6cm, zawiera: 6 cylindrów, 30 elem. z głoską s, 30 elem. z głoską c, 24 elem. z głoską z, 12 elem. z głoską dz, kolorowa kostka, instrukcja, lista wyrazów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abina cz.1-2</w:t>
            </w:r>
            <w:r>
              <w:rPr/>
              <w:t xml:space="preserve"> – dwie gry logopedyczne w pudełkach o wym. 24x25x6cm, zawartość cz1: plansza (4 puzzle), 4 pionki, 240 kartek z wyrazami, kostka, instrukcja; zawartość cz2: plansza, 4 pionki, 360 kartek z wyrazami, kostka, instrukcj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udne słowa cz.1-2</w:t>
            </w:r>
            <w:r>
              <w:rPr/>
              <w:t xml:space="preserve"> – dwie gry logopedyczne w pudełkach o wym. 24x25x4cm, zawartość każdej z części: 9 plansz, plastikowa ramka, notes, instrukcj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tto dźwiękowe zwierzęta</w:t>
            </w:r>
            <w:r>
              <w:rPr/>
              <w:t xml:space="preserve"> – gra edukacyjna, w zestawie CD z nagranymi odgłosami zwierząt, 6 sztywnych plansz o wym. 25x19cm, 40 plastikowych żeton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tto dźwiękowe – sytuacje </w:t>
            </w:r>
            <w:r>
              <w:rPr/>
              <w:t>– gra edukacyjna, w zestawie: CD, 6 sztywnych plansz o wym. 33x22cm, 50 żeton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opedyczny Piotruś</w:t>
            </w:r>
            <w:r>
              <w:rPr/>
              <w:t xml:space="preserve"> – pakiet 1-3 - karty do gry, każdy pakiet składa się z 8 talii kart po 13szt w talii,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ino obrazkowo-wyrazowe. Dom i transport</w:t>
            </w:r>
            <w:r>
              <w:rPr/>
              <w:t xml:space="preserve"> – gra edukacyjna do rozwijania zasobu słownictwa u dzie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 tekstów do ćwiczeń logopedycznych</w:t>
            </w:r>
            <w:r>
              <w:rPr/>
              <w:t>, autor Ewa Małgorzata Skor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ks ciszków, syczków, szumków</w:t>
            </w:r>
            <w:r>
              <w:rPr/>
              <w:t xml:space="preserve"> – książka z materiałem do ćwiczeń logopedycznych; autor: Beata Dawczak, Izabela Spycha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czki</w:t>
            </w:r>
            <w:r>
              <w:rPr/>
              <w:t xml:space="preserve"> – zabawa z głoskami: s,z,c,dz - książka z materiałem do ćwiczeń logopedycznych; autor: Beata Dawczak, Izabela Spycha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szki</w:t>
            </w:r>
            <w:r>
              <w:rPr/>
              <w:t xml:space="preserve"> – zabawa z głoskami: ś,ź,ć,dź - książka z materiałem do ćwiczeń logopedycznych; autor: Beata Dawczak, Izabela Spycha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umki</w:t>
            </w:r>
            <w:r>
              <w:rPr/>
              <w:t xml:space="preserve"> – zabawa z głoskami: sz, rz, cz, dż - książka z materiałem do ćwiczeń logopedycznych; autor: Beata Dawczak, Izabela Spycha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ki i wafki</w:t>
            </w:r>
            <w:r>
              <w:rPr/>
              <w:t xml:space="preserve"> – zabawa z głoskami: k,g,f,w - książka z materiałem do ćwiczeń logopedycznych; autor: Beata Dawczak, Izabela Spycha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rki</w:t>
            </w:r>
            <w:r>
              <w:rPr/>
              <w:t xml:space="preserve"> – książka z materiałem do ćwiczeń logopedycznych; autor: Beata Dawczak, Izabela Spycha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laby w dominie</w:t>
            </w:r>
            <w:r>
              <w:rPr/>
              <w:t xml:space="preserve"> – gra edukacyjna polegająca na dopasowywaniu odpowiednich sylab tak, aby powstały poprawne wyrazy, zawartość: 56 kostek domina, klepsydra, worek, 16 żetonów, karty wyrazów, instrukcja: wym. pudełka 25x24x6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o dźwiękowe</w:t>
            </w:r>
            <w:r>
              <w:rPr/>
              <w:t xml:space="preserve"> - gra dydaktyczna polegająca na zapamiętywaniu poszczególnych dźwięków i zebraniu jak największej liczby par klocków wydających jednakowy dźwięk, zawartość pudełka: 16 klocków dźwiękowych, kolorowa kostka, plansza, instrukcja, notes, wym. pudełka: 25,5 x 24 x 6 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obrazka do słowa</w:t>
            </w:r>
            <w:r>
              <w:rPr/>
              <w:t xml:space="preserve">, autor Hanna Rodak, Danuta Nawrocka – publikacja </w:t>
            </w:r>
            <w:r>
              <w:rPr>
                <w:shd w:fill="FFFFFF" w:val="clear"/>
              </w:rPr>
              <w:t>składa się z poradnika, materiałów obrazkowych, zawierających gry językowe i kombinacje ćwiczeń językowych, oraz etykietek z podpisami do poszczególnych obrazków (całość zapakowana w pudełku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V Laptop z oprogramowaniem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magania:</w:t>
            </w:r>
          </w:p>
          <w:p>
            <w:pPr>
              <w:pStyle w:val="Normal"/>
              <w:rPr/>
            </w:pPr>
            <w:r>
              <w:rPr/>
              <w:t>Procesor dwu rdzeniowy 2,4- 2,7 GHz</w:t>
            </w:r>
          </w:p>
          <w:p>
            <w:pPr>
              <w:pStyle w:val="Normal"/>
              <w:rPr/>
            </w:pPr>
            <w:r>
              <w:rPr/>
              <w:t>Przekątna ekranu 15,6 cala, podświetlenie LED</w:t>
            </w:r>
          </w:p>
          <w:p>
            <w:pPr>
              <w:pStyle w:val="Normal"/>
              <w:rPr/>
            </w:pPr>
            <w:r>
              <w:rPr/>
              <w:t>Minimalna rozdzielczość LCD  1366 x 768 pikseli</w:t>
            </w:r>
          </w:p>
          <w:p>
            <w:pPr>
              <w:pStyle w:val="Normal"/>
              <w:rPr/>
            </w:pPr>
            <w:r>
              <w:rPr/>
              <w:t>Typ ekranu błyszczący antyrefleksyj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or AMD A6 lub INTEL CORE I3</w:t>
            </w:r>
          </w:p>
          <w:p>
            <w:pPr>
              <w:pStyle w:val="Normal"/>
              <w:rPr/>
            </w:pPr>
            <w:r>
              <w:rPr/>
              <w:t>Pamięć RAM 4GB DDR3</w:t>
            </w:r>
          </w:p>
          <w:p>
            <w:pPr>
              <w:pStyle w:val="Normal"/>
              <w:rPr/>
            </w:pPr>
            <w:r>
              <w:rPr/>
              <w:t xml:space="preserve">Pamięć karty graficznej 1024 MB  - własnej </w:t>
            </w:r>
          </w:p>
          <w:p>
            <w:pPr>
              <w:pStyle w:val="Normal"/>
              <w:rPr/>
            </w:pPr>
            <w:r>
              <w:rPr/>
              <w:t>Dysk twardy 500GB</w:t>
            </w:r>
          </w:p>
          <w:p>
            <w:pPr>
              <w:pStyle w:val="Normal"/>
              <w:rPr/>
            </w:pPr>
            <w:r>
              <w:rPr/>
              <w:t>Złącza USB 3.0, HDMI</w:t>
            </w:r>
          </w:p>
          <w:p>
            <w:pPr>
              <w:pStyle w:val="Normal"/>
              <w:rPr/>
            </w:pPr>
            <w:r>
              <w:rPr/>
              <w:t>WiFi IEEE 802.11b/g/n</w:t>
            </w:r>
          </w:p>
          <w:p>
            <w:pPr>
              <w:pStyle w:val="Normal"/>
              <w:rPr/>
            </w:pPr>
            <w:r>
              <w:rPr/>
              <w:t>Napęd optyczny DVD+/- RW</w:t>
            </w:r>
          </w:p>
          <w:p>
            <w:pPr>
              <w:pStyle w:val="Normal"/>
              <w:rPr/>
            </w:pPr>
            <w:r>
              <w:rPr/>
              <w:t>Pojemność akumulatora 4700 mAh</w:t>
            </w:r>
          </w:p>
          <w:p>
            <w:pPr>
              <w:pStyle w:val="Normal"/>
              <w:rPr/>
            </w:pPr>
            <w:r>
              <w:rPr/>
              <w:t xml:space="preserve">System operacyjny Windows 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10 - pakiet aplikacji biurowych, 1 licenc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użytych w opisie nazw, Zamawiający dopuszcza stosowanie produktów równoważnych. Przez produkty równoważne rozumie się produkty o parametrach takich samych lub wyższych niż produkty wskazane w opisie zamówienia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zystkie pomoce dydaktyczne wyszczególnione w zapytaniu muszą być fabrycznie nowe, oryginalnie zapakowane oraz wykonane zgodnie z obowiązującymi normami jakości i bezpieczeństwa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ukty winny być objęte gwarancją nie krótszą niż gwarancja producenta min. 12 miesięcy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artykuł nie będzie zgodny z ofertą Wykonawca zobowiązany będzie wymienić artykuł na zgodny z opisem zamówienia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zastrzega sobie prawo do zmiany asortymentu i ilości zamawianych artykułów, jeżeli będzie to związane z prawidłową realizacją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dokonania wyboru oferty, Zamawiający powiadomi Oferenta w formie elektronicznej, wzywając do przystąpienia do pisemnego podpisania umowy na dostawę w terminie 2 dni roboczych od otrzymania powiadom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WARUNKI UDZIAŁ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hd w:fill="FFFFFF" w:val="clear"/>
        </w:rPr>
        <w:t>Zamawiający nie może udzielić zamówienia podmiotom powiązanym z nim osobowo lub kapitałowo. Przez powiązania kapitałowe lub osobowe rozumie się wzajemne powiązania między Zamawiającym lub osobami upoważnionymi do zaciągania zobowiązań w imieniu Zamawiającego lub osobami upoważnionymi do zaciągania zobowiązań w imieniu Zamawiającego lub osobami wykonującymi w imieniu Zamawiającego czynności związane z przygotowanie i przeprowadzeniem procedury wyboru wykonawcy a wykonawcą, polegające w szczególności na:</w:t>
      </w:r>
    </w:p>
    <w:p>
      <w:pPr>
        <w:pStyle w:val="Normal"/>
        <w:ind w:left="720" w:hanging="0"/>
        <w:rPr/>
      </w:pPr>
      <w:r>
        <w:rPr>
          <w:shd w:fill="FFFFFF" w:val="clear"/>
        </w:rPr>
        <w:t>a) uczestniczeniu w spółce jako wspólnik spółki cywilnej lub spółki osobowej,</w:t>
      </w:r>
      <w:r>
        <w:rPr/>
        <w:br/>
      </w:r>
      <w:r>
        <w:rPr>
          <w:shd w:fill="FFFFFF" w:val="clear"/>
        </w:rPr>
        <w:t>b) posiadaniu co najmniej 10 % udziałów lub akcji,</w:t>
      </w:r>
      <w:r>
        <w:rPr/>
        <w:br/>
      </w:r>
      <w:r>
        <w:rPr>
          <w:shd w:fill="FFFFFF" w:val="clear"/>
        </w:rPr>
        <w:t>c) pełnieniu funkcji członka organu nadzorczego lub zarządzającego, prokurenta, pełnomocnika,</w:t>
      </w:r>
      <w:r>
        <w:rPr/>
        <w:br/>
      </w:r>
      <w:r>
        <w:rPr>
          <w:shd w:fill="FFFFFF" w:val="clear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autoSpaceDE w:val="false"/>
        <w:ind w:firstLine="397"/>
        <w:rPr/>
      </w:pPr>
      <w:r>
        <w:rPr/>
        <w:t>Zamówienie b</w:t>
      </w:r>
      <w:r>
        <w:rPr>
          <w:rFonts w:eastAsia="TimesNewRoman;YDP Math"/>
        </w:rPr>
        <w:t>ę</w:t>
      </w:r>
      <w:r>
        <w:rPr/>
        <w:t>dzie zrealizowane w terminie 14 dni 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OPIS SPOSBU PRZYGOTOWANIA OFER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ent powinien przygotować ofertę na formularzu załączonym do niniejszego zapytania wraz z załącznik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musi być podpisana (czytelnie lub z pieczarką imienną) przez osoby upoważnione, wszystkie strony oferty powinny być ponumerowa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 powinna być przesłana za pośrednictwem: poczty elektronicznej na adres: </w:t>
      </w:r>
      <w:hyperlink r:id="rId2">
        <w:r>
          <w:rPr>
            <w:rStyle w:val="InternetLink"/>
          </w:rPr>
          <w:t>jan.kobylin17@wp.pl</w:t>
        </w:r>
      </w:hyperlink>
      <w:r>
        <w:rPr/>
        <w:t xml:space="preserve"> , faksem na nr: 86 2743008, poczty, kuriera lub też dostarczona osobiście na  adres: Zespół Szkół w Kobylinie-Borzymach, ul. Lipowa 17, 18-204 Kobylin-Borzymy do dnia </w:t>
      </w:r>
      <w:r>
        <w:rPr>
          <w:b/>
        </w:rPr>
        <w:t xml:space="preserve">30 września 2013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iki  i wybór najkorzystniejszej oferty zostaną ogłoszone na stronie internetowej Zamawiającego pod adresem </w:t>
      </w:r>
      <w:hyperlink r:id="rId3">
        <w:r>
          <w:rPr>
            <w:rStyle w:val="InternetLink"/>
          </w:rPr>
          <w:t>www.zskobylinborzymy.superszkoln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kobylinborzymy.biuletyn.net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ytanie ofertowe zamieszczono na stronie: </w:t>
      </w:r>
      <w:hyperlink r:id="rId5">
        <w:r>
          <w:rPr>
            <w:rStyle w:val="InternetLink"/>
          </w:rPr>
          <w:t>www.zskobylinborzymy.superszkolna.pl</w:t>
        </w:r>
      </w:hyperlink>
      <w:r>
        <w:rPr/>
        <w:t xml:space="preserve"> i </w:t>
      </w:r>
      <w:hyperlink r:id="rId6">
        <w:r>
          <w:rPr>
            <w:rStyle w:val="InternetLink"/>
          </w:rPr>
          <w:t>www.kobylinborzymy.biuletyn.ne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dokona oceny ważnych ofert na podstawie następujących kryteriów i wag: </w:t>
      </w:r>
      <w:r>
        <w:rPr>
          <w:b/>
        </w:rPr>
        <w:t>Cena 100%</w:t>
      </w:r>
    </w:p>
    <w:p>
      <w:pPr>
        <w:pStyle w:val="Normal"/>
        <w:numPr>
          <w:ilvl w:val="0"/>
          <w:numId w:val="9"/>
        </w:numPr>
        <w:rPr/>
      </w:pPr>
      <w:r>
        <w:rPr/>
        <w:t>Ocena kryterium nastąpi w skali punktowej od 0 do 100 pkt.</w:t>
      </w:r>
    </w:p>
    <w:p>
      <w:pPr>
        <w:pStyle w:val="Normal"/>
        <w:ind w:left="720" w:hanging="0"/>
        <w:rPr/>
      </w:pPr>
      <w:r>
        <w:rPr/>
        <w:t>Oferta najtańsza spośród ważnych ofert otrzyma 100 pkt.</w:t>
      </w:r>
    </w:p>
    <w:p>
      <w:pPr>
        <w:pStyle w:val="Normal"/>
        <w:ind w:left="720" w:hanging="0"/>
        <w:rPr/>
      </w:pPr>
      <w:r>
        <w:rPr/>
        <w:t>Pozostałe proporcjonalnie mniej, wg formuły (wzoru):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b/>
          <w:lang w:val="en-US"/>
        </w:rPr>
        <w:t>C min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C =  ------------  x 100 pkt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>C bad.</w:t>
      </w:r>
    </w:p>
    <w:p>
      <w:pPr>
        <w:pStyle w:val="Normal"/>
        <w:ind w:left="757" w:hanging="0"/>
        <w:rPr/>
      </w:pPr>
      <w:r>
        <w:rPr/>
        <w:t>gdzie:</w:t>
      </w:r>
    </w:p>
    <w:p>
      <w:pPr>
        <w:pStyle w:val="Normal"/>
        <w:ind w:left="757" w:hanging="0"/>
        <w:rPr/>
      </w:pPr>
      <w:r>
        <w:rPr/>
        <w:t>C      – ilość punktów oferty badanej</w:t>
      </w:r>
    </w:p>
    <w:p>
      <w:pPr>
        <w:pStyle w:val="Normal"/>
        <w:ind w:left="757" w:hanging="0"/>
        <w:rPr/>
      </w:pPr>
      <w:r>
        <w:rPr/>
        <w:t>C min. – najniższa cena (brutto) spośród wszystkich podlegających ocenie ofert</w:t>
      </w:r>
    </w:p>
    <w:p>
      <w:pPr>
        <w:pStyle w:val="Normal"/>
        <w:ind w:left="757" w:hanging="0"/>
        <w:rPr/>
      </w:pPr>
      <w:r>
        <w:rPr/>
        <w:t>C bad. – cena (brutto) oferty badanej</w:t>
      </w:r>
    </w:p>
    <w:p>
      <w:pPr>
        <w:pStyle w:val="Normal"/>
        <w:ind w:left="757" w:hanging="0"/>
        <w:rPr/>
      </w:pPr>
      <w:r>
        <w:rPr/>
        <w:t xml:space="preserve">      </w:t>
      </w:r>
      <w:r>
        <w:rPr/>
        <w:t>Obliczenia dokonywane będą  z dokładnością do dwóch miejsc po przecinku.</w:t>
      </w:r>
    </w:p>
    <w:p>
      <w:pPr>
        <w:pStyle w:val="Normal"/>
        <w:shd w:fill="FFFFFF" w:val="clear"/>
        <w:spacing w:before="0" w:after="200"/>
        <w:ind w:left="757" w:hanging="0"/>
        <w:rPr>
          <w:color w:val="003333"/>
        </w:rPr>
      </w:pPr>
      <w:r>
        <w:rPr>
          <w:color w:val="000000"/>
        </w:rPr>
        <w:t>Za najkorzystniejszą zostanie uznana oferta, której cena będzie najniższa i uzyska najwyższą ilość punktów.</w:t>
      </w:r>
    </w:p>
    <w:p>
      <w:pPr>
        <w:pStyle w:val="Normal"/>
        <w:jc w:val="both"/>
        <w:rPr/>
      </w:pPr>
      <w:r>
        <w:rPr>
          <w:b/>
        </w:rPr>
        <w:t>VII. DODATKOWE INFORMACJE</w:t>
      </w:r>
    </w:p>
    <w:p>
      <w:pPr>
        <w:pStyle w:val="Normal"/>
        <w:ind w:left="390" w:hanging="0"/>
        <w:jc w:val="both"/>
        <w:rPr/>
      </w:pPr>
      <w:r>
        <w:rPr/>
        <w:t>Dodatkowych informacji udziela Mirosława Zdrodowska pod numerem telefonu 86 2743 008, w dni robocze w godz. 9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ZAŁĄCZNI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ór formularza ofertowego z załączniki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o braku powiązań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ór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7" w:firstLine="397"/>
        <w:jc w:val="center"/>
        <w:rPr>
          <w:bCs/>
          <w:i/>
          <w:i/>
        </w:rPr>
      </w:pPr>
      <w:r>
        <w:rPr>
          <w:bCs/>
          <w:i/>
        </w:rPr>
        <w:t>Jan Kierzkowski</w:t>
      </w:r>
    </w:p>
    <w:p>
      <w:pPr>
        <w:pStyle w:val="Normal"/>
        <w:ind w:left="1191" w:firstLine="397"/>
        <w:jc w:val="right"/>
        <w:rPr/>
      </w:pPr>
      <w:r>
        <w:rPr>
          <w:bCs/>
          <w:i/>
        </w:rPr>
        <w:t>Dyrektor Zespołu Szkół w Kobylinie-Borzymach</w:t>
      </w:r>
      <w:r>
        <w:rPr>
          <w:sz w:val="28"/>
          <w:szCs w:val="28"/>
        </w:rPr>
        <w:t xml:space="preserve">                        </w:t>
      </w:r>
    </w:p>
    <w:sectPr>
      <w:headerReference w:type="default" r:id="rId7"/>
      <w:type w:val="nextPage"/>
      <w:pgSz w:w="11906" w:h="16838"/>
      <w:pgMar w:left="1259" w:right="1259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Lucida Sans Typewriter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Typewriter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Lucida Sans Typewriter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Lucida Sans Typewriter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43">
    <w:name w:val="Font Style43"/>
    <w:basedOn w:val="Domylnaczcionkaakapitu"/>
    <w:qFormat/>
    <w:rPr>
      <w:rFonts w:ascii="Arial" w:hAnsi="Arial" w:cs="Arial"/>
      <w:sz w:val="20"/>
      <w:szCs w:val="20"/>
    </w:rPr>
  </w:style>
  <w:style w:type="character" w:styleId="FontStyle38">
    <w:name w:val="Font Style38"/>
    <w:basedOn w:val="Domylnaczcionkaakapitu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YDP Math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hanging="350"/>
      <w:jc w:val="both"/>
    </w:pPr>
    <w:rPr>
      <w:rFonts w:ascii="Verdana" w:hAnsi="Verdana" w:cs="Verdana"/>
      <w:kern w:val="2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54"/>
      <w:jc w:val="both"/>
    </w:pPr>
    <w:rPr>
      <w:rFonts w:eastAsia="Arial Unicode MS;Arial"/>
      <w:kern w:val="2"/>
      <w:lang w:eastAsia="zh-CN"/>
    </w:rPr>
  </w:style>
  <w:style w:type="paragraph" w:styleId="Style27">
    <w:name w:val="Style27"/>
    <w:basedOn w:val="Normal"/>
    <w:qFormat/>
    <w:pPr>
      <w:widowControl w:val="false"/>
      <w:suppressAutoHyphens w:val="true"/>
    </w:pPr>
    <w:rPr>
      <w:rFonts w:eastAsia="Arial Unicode MS;Arial"/>
      <w:kern w:val="2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397"/>
        <w:tab w:val="left" w:pos="1686" w:leader="none"/>
      </w:tabs>
      <w:suppressAutoHyphens w:val="true"/>
      <w:ind w:left="420" w:hanging="420"/>
      <w:jc w:val="both"/>
    </w:pPr>
    <w:rPr>
      <w:rFonts w:ascii="Arial" w:hAnsi="Arial" w:cs="SimSun;YDP Math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cs="SimSun;YDP Math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bylin17@wp.pl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yperlink" Target="http://www.kobylinborzymy.biuletyn.net/" TargetMode="External"/><Relationship Id="rId5" Type="http://schemas.openxmlformats.org/officeDocument/2006/relationships/hyperlink" Target="http://www.zskobylinborzymy.superszkolna.pl/" TargetMode="External"/><Relationship Id="rId6" Type="http://schemas.openxmlformats.org/officeDocument/2006/relationships/hyperlink" Target="http://www.kobylinborzymy.biuletyn.ne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08:00Z</dcterms:created>
  <dc:creator>maZat</dc:creator>
  <dc:description/>
  <cp:keywords/>
  <dc:language>en-US</dc:language>
  <cp:lastModifiedBy>Szkoła</cp:lastModifiedBy>
  <cp:lastPrinted>2013-10-02T10:43:00Z</cp:lastPrinted>
  <dcterms:modified xsi:type="dcterms:W3CDTF">2013-10-02T11:44:00Z</dcterms:modified>
  <cp:revision>4</cp:revision>
  <dc:subject/>
  <dc:title>Nazwa firmy</dc:title>
</cp:coreProperties>
</file>