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pomocy dydaktycznych dla Zespołu Szkół w Kobylinie-Borzymach w ramach realizacji projektu „</w:t>
      </w:r>
      <w:r>
        <w:rPr>
          <w:b/>
        </w:rPr>
        <w:t>Indywidualizacja procesu nauczania uczniów klas I-III w Zespole Szkół w Kobylinie-Borzymach”</w:t>
      </w:r>
      <w:r>
        <w:rPr/>
        <w:t xml:space="preserve">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./fax …………………………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pomocy dydaktycznych w ramach projektu „</w:t>
      </w:r>
      <w:r>
        <w:rPr>
          <w:b/>
        </w:rPr>
        <w:t>Indywidualizacja procesu nauczania uczniów klas I-III w Zespole Szkół w Kobylinie-Borzymach”</w:t>
      </w:r>
      <w:r>
        <w:rPr>
          <w:b/>
          <w:bCs/>
        </w:rPr>
        <w:t xml:space="preserve"> współfinansowanego przez Unię Europejską w ramach Europejskiego Funduszu Społecznego</w:t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mówienia: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Gwarancja na dostarczone artykuły: ………………………………………</w:t>
      </w:r>
    </w:p>
    <w:p>
      <w:pPr>
        <w:pStyle w:val="Normal"/>
        <w:autoSpaceDE w:val="false"/>
        <w:jc w:val="both"/>
        <w:rPr/>
      </w:pPr>
      <w:r>
        <w:rPr/>
        <w:t>6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roponowane przez nas artykuły posiadają parametry oraz wszelkie elementy wyposa</w:t>
      </w:r>
      <w:r>
        <w:rPr>
          <w:rFonts w:eastAsia="TimesNewRoman;YDP Math"/>
        </w:rPr>
        <w:t>ż</w:t>
      </w:r>
      <w:r>
        <w:rPr/>
        <w:t>enia wymagane przez Zamawiaj</w:t>
      </w:r>
      <w:r>
        <w:rPr>
          <w:rFonts w:eastAsia="TimesNewRoman;YDP Math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7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oznali</w:t>
      </w:r>
      <w:r>
        <w:rPr>
          <w:rFonts w:eastAsia="TimesNewRoman;YDP Math"/>
        </w:rPr>
        <w:t>ś</w:t>
      </w:r>
      <w:r>
        <w:rPr/>
        <w:t>my si</w:t>
      </w:r>
      <w:r>
        <w:rPr>
          <w:rFonts w:eastAsia="TimesNewRoman;YDP Math"/>
        </w:rPr>
        <w:t xml:space="preserve">ę </w:t>
      </w:r>
      <w:r>
        <w:rPr/>
        <w:t>z  wzorem umowy i nie wnosimy zastrze</w:t>
      </w:r>
      <w:r>
        <w:rPr>
          <w:rFonts w:eastAsia="TimesNewRoman;YDP Math"/>
        </w:rPr>
        <w:t>ż</w:t>
      </w:r>
      <w:r>
        <w:rPr/>
        <w:t>e</w:t>
      </w:r>
      <w:r>
        <w:rPr>
          <w:rFonts w:eastAsia="TimesNewRoman;YDP Math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8. Cz</w:t>
      </w:r>
      <w:r>
        <w:rPr>
          <w:rFonts w:eastAsia="TimesNewRoman;YDP Math"/>
        </w:rPr>
        <w:t>ęś</w:t>
      </w:r>
      <w:r>
        <w:rPr/>
        <w:t>ciowy zakres robót obj</w:t>
      </w:r>
      <w:r>
        <w:rPr>
          <w:rFonts w:eastAsia="TimesNewRoman;YDP Math"/>
        </w:rPr>
        <w:t>ę</w:t>
      </w:r>
      <w:r>
        <w:rPr/>
        <w:t>tych zamówieniem zamierzamy / nie zamierzamy* powierzy</w:t>
      </w:r>
      <w:r>
        <w:rPr>
          <w:rFonts w:eastAsia="TimesNewRoman;YDP Math"/>
        </w:rPr>
        <w:t xml:space="preserve">ć </w:t>
      </w:r>
      <w:r>
        <w:rPr/>
        <w:t>podwykonawcom.</w:t>
      </w:r>
    </w:p>
    <w:p>
      <w:pPr>
        <w:pStyle w:val="Normal"/>
        <w:autoSpaceDE w:val="false"/>
        <w:jc w:val="both"/>
        <w:rPr/>
      </w:pPr>
      <w:r>
        <w:rPr/>
        <w:t>9. Zał</w:t>
      </w:r>
      <w:r>
        <w:rPr>
          <w:rFonts w:eastAsia="TimesNewRoman;YDP Math"/>
        </w:rPr>
        <w:t>ą</w:t>
      </w:r>
      <w:r>
        <w:rPr/>
        <w:t>cznikami do oferty s</w:t>
      </w:r>
      <w:r>
        <w:rPr>
          <w:rFonts w:eastAsia="TimesNewRoman;YDP Math"/>
        </w:rPr>
        <w:t>ą</w:t>
      </w:r>
      <w:r>
        <w:rPr/>
        <w:t xml:space="preserve"> ni</w:t>
      </w:r>
      <w:r>
        <w:rPr>
          <w:rFonts w:eastAsia="TimesNewRoman;YDP Math"/>
        </w:rPr>
        <w:t>ż</w:t>
      </w:r>
      <w:r>
        <w:rPr/>
        <w:t>ej wymienione dokument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estawienie cenow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świadczenie o braku powiąza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zór um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YDP Math"/>
        </w:rPr>
      </w:pPr>
      <w:r>
        <w:rPr/>
        <w:t>*niepotrzebne skre</w:t>
      </w:r>
      <w:r>
        <w:rPr>
          <w:rFonts w:eastAsia="TimesNewRoman;YDP Math"/>
        </w:rPr>
        <w:t>ś</w:t>
      </w:r>
      <w:r>
        <w:rPr/>
        <w:t>li</w:t>
      </w:r>
      <w:r>
        <w:rPr>
          <w:rFonts w:eastAsia="TimesNewRoman;YDP Math"/>
        </w:rPr>
        <w:t>ć</w:t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ind w:left="5558" w:hanging="0"/>
        <w:jc w:val="both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ind w:left="5161" w:hanging="0"/>
        <w:rPr/>
      </w:pPr>
      <w:r>
        <w:rPr>
          <w:i/>
        </w:rPr>
        <w:t xml:space="preserve">                                  </w:t>
      </w:r>
      <w:r>
        <w:rPr>
          <w:i/>
        </w:rPr>
        <w:t>Załącznik nr1 do formularza ofertowego</w:t>
      </w:r>
    </w:p>
    <w:p>
      <w:pPr>
        <w:pStyle w:val="Normal"/>
        <w:rPr/>
      </w:pPr>
      <w:r>
        <w:rPr/>
        <w:t>Zestawienie cenowe</w:t>
      </w:r>
    </w:p>
    <w:tbl>
      <w:tblPr>
        <w:tblW w:w="101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23"/>
        <w:gridCol w:w="1260"/>
        <w:gridCol w:w="720"/>
        <w:gridCol w:w="1244"/>
        <w:gridCol w:w="10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opis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djęcie produ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 I</w:t>
            </w:r>
            <w:r>
              <w:rPr/>
              <w:t xml:space="preserve"> </w:t>
            </w:r>
            <w:r>
              <w:rPr>
                <w:b/>
              </w:rPr>
              <w:t>Pomoce dydaktyczne do prowadzenia zajęć dla dzieci ze specyficznymi trudnościami w nauce czytania i pisa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nna piaskowa mała</w:t>
            </w:r>
            <w:r>
              <w:rPr/>
              <w:t xml:space="preserve"> – pomoc do wielokrotnego rysowania  palcami po piasku o wym. 37x27x5cm; drewniana, lakierowana rama, dno z bezpiecznego grubego szkła w kształcie prostokąta; w zestawie: min. 0,5 kg piasku kwarcowego i drewniana packa do wyrównywania pias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a-dół</w:t>
            </w:r>
            <w:r>
              <w:rPr/>
              <w:t xml:space="preserve"> – pomoc wykonana z plastiku z torem do prowadzenia piłeczki, rozwijająca koordynację wzrokowo-ruchową, wym. minimum 15x15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kończąca się ósemka</w:t>
            </w:r>
            <w:r>
              <w:rPr/>
              <w:t xml:space="preserve"> – plastikowy tor w kształcie ósemki do ćwiczeń koordynacji wzrokowo-ruchowej; wym. minimum 34x21x4,5cm; w zestawie 2 piłe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m czytać zeszyty 1-18, 19-30</w:t>
            </w:r>
            <w:r>
              <w:rPr/>
              <w:t>; Autor Jagoda Cieszyńska, seria logopedyczna przeznaczona do wczesnej nauki czytania dla dzieci w wieku przedszkolnym z wadami wymowy oraz zagrożonych dysleks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leksja. EduSensuS</w:t>
            </w:r>
            <w:r>
              <w:rPr/>
              <w:t xml:space="preserve"> – multimedialny jednostanowiskowy program do diagnozy i terapii dzieci z trudnościami w nauce czytania, pakiet 1 (Litery i Ocena ryzyka dysleksji) + pakiet 2 (Ocena przyczyn trudności w nauce czytania i pisania oraz Trening słuchania, czytania i pisani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ługie uchwyty na ołówek </w:t>
            </w:r>
            <w:r>
              <w:rPr/>
              <w:t xml:space="preserve">–  </w:t>
            </w:r>
            <w:r>
              <w:rPr>
                <w:color w:val="000000"/>
                <w:shd w:fill="FFFFFF" w:val="clear"/>
              </w:rPr>
              <w:t>Specjalne sprężyste i wyprofilowane uchwyty, które pozwalają małym palcom ułożyć się w wygodnej dla nich pozycji, redukują napięcie mięśni</w:t>
            </w:r>
            <w:r>
              <w:rPr/>
              <w:t>, średnica 8mm, 10 szt.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17" w:before="280" w:after="0"/>
              <w:rPr/>
            </w:pPr>
            <w:r>
              <w:rPr>
                <w:b/>
              </w:rPr>
              <w:t xml:space="preserve">Miękkie uchwyty na ołówek </w:t>
            </w:r>
            <w:r>
              <w:rPr/>
              <w:t xml:space="preserve">– miękka gumowa nakładka na ołówek lub długopis posiadająca otwór na ołówek i uchwyty na trzy palce, przeznaczona dla dzieci do 6 roku życia; </w:t>
            </w:r>
            <w:r>
              <w:rPr>
                <w:rStyle w:val="StrongEmphasis"/>
                <w:b w:val="false"/>
                <w:color w:val="000000"/>
              </w:rPr>
              <w:t>średnica otworów na palce: kciuk - ok. 17 mm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wskazujący - ok. 15 mm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środkowy - ok. 16 mm, średnica otworu nakładki 6 mm; komplet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y do ćwiczeń grafomotorycznych</w:t>
            </w:r>
            <w:r>
              <w:rPr/>
              <w:t xml:space="preserve"> – zestaw grupowy; zawiera 5 kompletów kart zmywalnych po 6 szt. w każdym o zróżnicowanym poziomie trudności zapakowanych w teczkę, wym. kart 30x20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zyt Kreślę i łączę litery-wersja bezpętelkowa</w:t>
            </w:r>
            <w:r>
              <w:rPr/>
              <w:t>, autor Bronisław Rocła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zyt Kreślę i łączę litery-wersja pętelkowa</w:t>
            </w:r>
            <w:r>
              <w:rPr/>
              <w:t>, autor Bronisław Rocła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wa ręka rysuje i pisze</w:t>
            </w:r>
            <w:r>
              <w:rPr/>
              <w:t xml:space="preserve">. Ćwiczenia przygotowujące do pisania dla dzieci leworęcznych. Cz.II; autor Marta Bogdanowicz, Małgorzata Rożyń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Ćwiczenia kaligraficzne dla klas 0-III</w:t>
            </w:r>
            <w:r>
              <w:rPr/>
              <w:t>. Piszę po śladzie cz.1, autor Liliana Łabuda, Bożena Garbacka, Marcin Garba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platanki 8 kształtów</w:t>
            </w:r>
            <w:r>
              <w:rPr/>
              <w:t xml:space="preserve"> – 8 dziurkowanych kształtów zwierząt i pojazdów do przewlekania wraz z 8 sznureczkami o długości 90cm, wymiary każdego kształtu 11x9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platanka z wzorami</w:t>
            </w:r>
            <w:r>
              <w:rPr/>
              <w:t xml:space="preserve"> – podstawka w kształcie prostokąta z dziurkami do przeplatania, w zestawie: podstawka o wym. 20,5x23,5cm, szydełko, 4 kolorowe sznu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do przewlekania „Literki”</w:t>
            </w:r>
            <w:r>
              <w:rPr/>
              <w:t xml:space="preserve"> – drewniane pudełko z przegródkami o wym. 32,5x29x2,5cm; w zestawie:  literki(alfabet) koraliki w różnych kształtach i sznurki do przewle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ki</w:t>
            </w:r>
            <w:r>
              <w:rPr/>
              <w:t xml:space="preserve"> – gra przewlekanka rozwijająca sprawność manualną, w przezroczystym pudełku; w zestawie 15 sznureczków, 260 kolorowych literek do nawle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ski alfabet – dywanik</w:t>
            </w:r>
            <w:r>
              <w:rPr/>
              <w:t xml:space="preserve"> – gruba, sztywna mata edukacyjna z antypoślizgowym spodem i polskimi literami, wym. nie mniej niż 200x1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wlekaj nie zwlekaj </w:t>
            </w:r>
            <w:r>
              <w:rPr/>
              <w:t xml:space="preserve">– gra edukacyjna rozwijająca sprawność manualną, zawartość pudełka: 55 kart, 18 kul, klepsydra, 3 linki, 80 żetonów, instrukcj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laby do zabawy</w:t>
            </w:r>
            <w:r>
              <w:rPr/>
              <w:t xml:space="preserve"> – gra edukacyjna kształcąca słuch fonemowy, zawartość pudełka: 55 kart biedronek, 55 kart ilustracji, plansza, 5 pionków, kostka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łoski do zabawy</w:t>
            </w:r>
            <w:r>
              <w:rPr/>
              <w:t xml:space="preserve"> - gra edukacyjna kształcąca słuch fonemowy, zawartość pudełka: 55 kart żabek, 55 kart ilustracji, plansza, 5 pionków, kostka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ka do literki</w:t>
            </w:r>
            <w:r>
              <w:rPr/>
              <w:t xml:space="preserve"> - gra edukacyjna dla dzieci z problemami w czytaniu, zawartość pudełka: 35 obrazków, 96 liter, 30 żetonów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eryjki obrazkowo-sylabowe</w:t>
            </w:r>
            <w:r>
              <w:rPr/>
              <w:t>. Pomoc do ćwiczeń w nauce czytania i pisania. Autor Zofia Hand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lektyczne ucho</w:t>
            </w:r>
            <w:r>
              <w:rPr/>
              <w:t>. Zbiór ćwiczeń stymulujących rozwój percepcji słuchowej nie tylko dla uczniów z dysleksją - zeszyt ucznia+ książka dla nauczyciela. Publikacja autorstwa Elżbiety Szymank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apia uspokajająca i rozwijająca dla dzieci.</w:t>
            </w:r>
            <w:r>
              <w:rPr/>
              <w:t xml:space="preserve"> Pomoce dydaktyczne do nauki czytania i pisania. Autor: Teresa Danilewicz, Ewa Hanter, Anna Koźmińska, Janina Magnu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zmysłów – trener pamięci</w:t>
            </w:r>
            <w:r>
              <w:rPr/>
              <w:t xml:space="preserve"> – gra edukacyjna rozwijająca pamięć i logiczne myślenie; w zestawie: ramka o wym. 21,7x21cm, 20 trwałych laminowanych kart z obrazkami, 16 żetonów-nakładek, 32 małe ka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ory Zoo</w:t>
            </w:r>
            <w:r>
              <w:rPr/>
              <w:t xml:space="preserve"> – gra edukacyjna rozwijająca pamięć, składa się z 40 par obrazków ze zwierzętami o wym. 5,5x5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kie oko</w:t>
            </w:r>
            <w:r>
              <w:rPr/>
              <w:t>-ćwiczenia percepcji wzrokowej dla dzieci w młodszym wieku szkolnym; autor Małgorzata Pod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ordynacja</w:t>
            </w:r>
            <w:r>
              <w:rPr/>
              <w:t xml:space="preserve"> – gra edukacyjna do ćwiczenia koordynacji wzrokowo-ruchowej, w zestawie: 2 plansze do ćwiczeń, 1 podstawa piankowa z 36 otworami, 16 kolorowych dysków, 2 patyki kierunkowe z magnesami, 2 okrągłe magnesy; wym. plansz 31x20cm (2szt), 40x23cm (1sz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tające pszczółki</w:t>
            </w:r>
            <w:r>
              <w:rPr/>
              <w:t xml:space="preserve"> – gra zręcznościowa dla 2-4 graczy polegająca na wrzucaniu pszczółek za pomocą wyrzutni do kolorowych otworów na obramowanej planszy, wym. nie mniej niż 22x22cm, elementy wykonane z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kaźnik tekstu</w:t>
            </w:r>
            <w:r>
              <w:rPr/>
              <w:t xml:space="preserve"> - pomoc do nauki czytania wykonana z tworzywa sztucznego ze strzałką z lewej str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,1,0 Start</w:t>
            </w:r>
            <w:r>
              <w:rPr/>
              <w:t xml:space="preserve"> – czytanie treningowe. Publikacja autorstwa Barbary Zakrze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waki terapeutyczne – Tarcze</w:t>
            </w:r>
            <w:r>
              <w:rPr/>
              <w:t>; zeszyt +30 tarcz; autor Izabela Filipiak - Kuda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bawy słuchowe</w:t>
            </w:r>
            <w:r>
              <w:rPr/>
              <w:t xml:space="preserve"> – ćwiczenia dla uczniów klas 0 i I-III; autor Anna Tońska-Mrowiec, Iwona Toj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 II Pomoce dydaktyczne do prowadzenia zajęć dla dzieci z trudnościami w nauce czytania i pisa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taw kontrolny PUS </w:t>
            </w:r>
            <w:r>
              <w:rPr/>
              <w:t>– 12 ponumerowanych plastikowych kwadratów w zamykanym pudełeczku; można wykorzystywać tylko w połączeniu z książeczkami PUS,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S Idę do szkoły cz.1-4 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Co robi? Co robią?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zmiękczenia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ch-h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ó-u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rtografia: rz-ż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Jaki? Jaka? Jakie?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Rzeczownik cz.1-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Od gwiazdki do bajki cz.1-4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wiosna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lato</w:t>
            </w:r>
            <w:r>
              <w:rPr/>
              <w:t xml:space="preserve"> 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jesień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gadywanki zima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Łatwe ćwiczenia do nauki cz.1-4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cz.1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cz.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ABC Dwuzna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Gramatyka na wesoło cz.1-2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frazeologiczny dla dziec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wyrazów obcych dla dziec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Słowniczek wyrazów bliskoznacznych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Wyliczanki-rymowan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ytam i piszę</w:t>
            </w:r>
            <w:r>
              <w:rPr/>
              <w:t xml:space="preserve"> – interaktywna nauka języka polskiego – multimedialny program do nauki czytania i pisania zawierający: rozpoznawanie i pisanie wszystkich liter, składanie liter, sylab i głosek w wyrazy, nauka czytania i pisania wyrazów, czytanie i rozumienie zdań o zróżnicowanej budowie gramatycznej i składniowej, rozumienie sensu wypowiedzi it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fabet nauka czytania i pisania</w:t>
            </w:r>
            <w:r>
              <w:rPr/>
              <w:t xml:space="preserve"> – CD – gra edukacyjna do nauki języka polskiego w klasach I-III, posiada 6 różnych wersji o 4 poziomach tr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ottodywanik – litery podstawowe i niepodstawowe z zaznaczonym kierunkiem kreślenia</w:t>
            </w:r>
            <w:r>
              <w:rPr/>
              <w:t xml:space="preserve"> – 2 maty edukacyjne wykonane z antypoślizgowego zmywalnego tworzywa, z nadrukowanymi literami pisa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ka ortografii z glottodywanikiem</w:t>
            </w:r>
            <w:r>
              <w:rPr/>
              <w:t xml:space="preserve"> – książka autorstwa Bronisława Rocław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iz ortograficzny</w:t>
            </w:r>
            <w:r>
              <w:rPr/>
              <w:t xml:space="preserve"> – gra edukacyjna dla 1-6 osób wspomagająca opanowanie zasad ortografii, wym. opakowania 27,2x18,9x3,6c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Gra zawiera: 36 żetonów z literkami, 80 żetonów, 90 kart, czytnik z folii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je układanki</w:t>
            </w:r>
            <w:r>
              <w:rPr/>
              <w:t>. Ćwiczenia sylabowe do nauki czytania cz.1-4, autor Agnieszka Fabisiak-Majcher, Elżbieta Ławcz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m mówić</w:t>
            </w:r>
            <w:r>
              <w:rPr/>
              <w:t>. Historyjki obrazkowe z tekstami, autor Jagoda Cieszyńska, pakiet 18 zeszy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je sylabki</w:t>
            </w:r>
            <w:r>
              <w:rPr/>
              <w:t xml:space="preserve">. Ćwiczenia do nauki czytania metodą symultaniczno-sekwencyjną cz.1-5; autor Agnieszka Fabisiak-Majcher, Elżbieta Ławcz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łeczki z kuleczkami</w:t>
            </w:r>
            <w:r>
              <w:rPr/>
              <w:t xml:space="preserve"> – piłeczki o średnicy nie mniej niż 10cm, wypełnione kuleczkami z PCV i nietoksycznym żelem umożliwiającym przemieszczanie się kulek podczas ściskania, w zestawie 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żyki</w:t>
            </w:r>
            <w:r>
              <w:rPr/>
              <w:t xml:space="preserve"> – kolczaste, podłużne, elastyczne zabawki do wzmacniania mięśni palców, dłoni, przedramienia i ramienia, średnica nie mniej niż 7cm, 2szt w komple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wister sensoryczny</w:t>
            </w:r>
            <w:r>
              <w:rPr/>
              <w:t>-elastyczne krążki z kolcami o różnej twardości do ćwiczeń mięśni śródręcza, średnica 15cm, grubość 3cm, 6 szt w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ciskacz sensoryczny</w:t>
            </w:r>
            <w:r>
              <w:rPr/>
              <w:t xml:space="preserve"> – elastyczny krążek do ćwiczenia (ściskania) dłoni, śr. 6,5cm, gr. 1,3cm, w zestawie 12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łap piłkę</w:t>
            </w:r>
            <w:r>
              <w:rPr/>
              <w:t xml:space="preserve"> – pomoc do ćwiczeń koordynacji wzrokowo-ruchowej, obręcz z rączką do trzymania i piłeczką na sznurku, długość 38cm, śr. piłki 7cm, w zestawie 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ice z liniaturą</w:t>
            </w:r>
            <w:r>
              <w:rPr/>
              <w:t xml:space="preserve"> – zestaw 10 zmywalnych plansz z ciemnym tłem i 3 liniami do nauki pisania, wym. 20x2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ałe ołówki</w:t>
            </w:r>
            <w:r>
              <w:rPr/>
              <w:t xml:space="preserve"> – zestaw 12 białych ołówków zmywalnych przeznaczonych do pisania na tablicach i kartach z ciemnym t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ice do ćwiczeń grafomotorycznych</w:t>
            </w:r>
            <w:r>
              <w:rPr/>
              <w:t xml:space="preserve"> – zestaw 6 dwustronnych zmywalnych plansz z różnymi szlaczkami do ćwiczeń grafomotorycznych, wym. 30x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i miasto</w:t>
            </w:r>
            <w:r>
              <w:rPr/>
              <w:t xml:space="preserve"> – gra + CD - zestaw 25 kart z ilustracjami oraz płytą CD z nagranymi dźwiękami, 150 czerwonych żetonów do zaznaczania odpowiedzi, wym. kart nie mniej niż 13,5x19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odowisko naturalne i zwierzęta</w:t>
            </w:r>
            <w:r>
              <w:rPr/>
              <w:t xml:space="preserve"> - zestaw 25 kart z ilustracjami oraz płytą CD z nagranymi odgłosami przyrody i zwierząt</w:t>
            </w:r>
          </w:p>
          <w:p>
            <w:pPr>
              <w:pStyle w:val="Normal"/>
              <w:rPr/>
            </w:pPr>
            <w:r>
              <w:rPr/>
              <w:t>wym. kart nie mniej niż 13,5x19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menty muzyczne</w:t>
            </w:r>
            <w:r>
              <w:rPr/>
              <w:t xml:space="preserve"> – zestaw 25 kart z ilustracjami wraz z płytą CD z nagranymi dźwiękami różnych instrumentów mu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dźwiękowe</w:t>
            </w:r>
            <w:r>
              <w:rPr/>
              <w:t xml:space="preserve"> – zwierzęta - zestaw 6 kart (25x19cm) z ilustracjami oraz płytą CD z nagranymi odgłosami przyrody + 40 plastikowych żetonów o średnicy 3,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y czytelnicze</w:t>
            </w:r>
            <w:r>
              <w:rPr/>
              <w:t>-zestaw kart do nauki czytania ze zrozumieniem. cz.1-2, autor Irena Majchr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lofunkcyjna kostka dydaktyczna</w:t>
            </w:r>
            <w:r>
              <w:rPr>
                <w:rFonts w:cs="Verdana" w:ascii="Verdana" w:hAnsi="Verdana"/>
                <w:color w:val="51515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w kształcie sześcianu o krawędzi 30cm, kostka nie posiada tradycyjnych oczek, ale transparentne kieszonki, które można wypełnić dowolnym treściowo materia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towość szkolna</w:t>
            </w:r>
            <w:r>
              <w:rPr/>
              <w:t xml:space="preserve">. </w:t>
            </w:r>
            <w:r>
              <w:rPr>
                <w:b/>
              </w:rPr>
              <w:t>EduSensus</w:t>
            </w:r>
            <w:r>
              <w:rPr/>
              <w:t xml:space="preserve"> – </w:t>
            </w:r>
            <w:r>
              <w:rPr>
                <w:shd w:fill="FFFFFF" w:val="clear"/>
              </w:rPr>
              <w:t>multimedialny program  umożliwiając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profesjonalną diagnozę pedagogiczną dziecka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rzygotowującego się do podjęcia nauki w szkole i stymulację obszarów rozwoju dziecka warunkujących prawidłowy przebieg procesu uczenia się, składa się z następujący części: aplikacja nauczyciela, diagnoza pedagogiczna oraz ćwiczenia stymulujące funkcje percepcyjno-moto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A,B,C,D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E,F,G,H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I,J,K,L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Ł,M,N,O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P,R,S,T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U,W,Y,Z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X, Ż,Ć,Ś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i piankowe</w:t>
            </w:r>
            <w:r>
              <w:rPr/>
              <w:t xml:space="preserve"> – alfabet Ź,Ą,Ę,Ń - sześcianowe klocki obszyte skadenem z naszytymi literkami o wym. 30x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ortografia</w:t>
            </w:r>
            <w:r>
              <w:rPr/>
              <w:t xml:space="preserve"> – gra edukacyjna ułatwiająca zapamiętanie pisowni trudnych wyrazów, w zestawie: 6 dwustronnych twardych plansz (16x16cm), 54 dwustronne karty (4,5x4,5cm) 16 kart do gry oraz szczęśliwa konicz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tografia i gramatyka dla smyka</w:t>
            </w:r>
            <w:r>
              <w:rPr/>
              <w:t xml:space="preserve"> – zestaw 4 gier w jednej, gra utrwalająca pojęcie rzeczownika i przymiotnika oraz znajomość ortografii, w zestawie 2 plansze oraz kartoniki z obrazkami, wym. 30x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bawy ortograficzne dla dzieci</w:t>
            </w:r>
            <w:r>
              <w:rPr/>
              <w:t xml:space="preserve"> – książeczka dla dzieci rozpoczynających naukę w szkole, autor Grażyna Młyn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 III Pomoce dydaktyczne do prowadzenia zajęć dla dzieci z trudnościami w zdobywaniu umiejętności matematycz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a matematyczna</w:t>
            </w:r>
            <w:r>
              <w:rPr/>
              <w:t xml:space="preserve"> na podłogę – w zestawie: mata w kształcie kwadratu o boku dł. 120cm z nadrukowanymi liczbami od 1-100, 2 pompowane kostki do gry (bok 12cm), 54 ram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yskalkulia. Eduterapeutica</w:t>
            </w:r>
            <w:r>
              <w:rPr/>
              <w:t xml:space="preserve"> - multimedialny program dla dzieci z trudnościami w zdobywaniu umiejętności matematycznych. Pakiet jednostanowiskowy. W zestawie: aplikacja terapeuty, moduł ogólnej diagnozy pedagogicznej, specjalistyczny moduł diagnozy i terapii dyskalkul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gury plastikowe</w:t>
            </w:r>
            <w:r>
              <w:rPr/>
              <w:t xml:space="preserve"> – zestaw plastikowych kolorowych figur geometrycznych w walizce z przegródkami, średnia wielkość elementów ok. 6cm, w zestawie 48 elementów w 3 kolo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ruktor brył</w:t>
            </w:r>
            <w:r>
              <w:rPr/>
              <w:t xml:space="preserve"> – zestaw do konstruowania dużych brył geometrycznych, w zestawie: po 30 kulek łączących o śr. 30mm (z otworami) w dwóch kolorach (razem 60 kulek), 12 patyczków o dł. 12cm, 60 patyczków o dł. 15cm, 10 patyczków o dł. 18cm, 20 patyczków o dł. 22cm, każdy rodzaj patyczków w innym kolo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kontrolny PUS</w:t>
            </w:r>
            <w:r>
              <w:rPr/>
              <w:t xml:space="preserve"> - 12 ponumerowanych plastikowych kwadratów w zamykanym pudełeczku; można wykorzystywać tylko w połączeniu z książeczkami 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Liczę w pamięci cz.1-5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Ułamki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Zegar i kalendarz</w:t>
            </w:r>
            <w:r>
              <w:rPr/>
              <w:t>– książeczka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Matematyka na wesoło cz.1-4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 Dreptuś Matematyk cz.1-2</w:t>
            </w:r>
            <w:r>
              <w:rPr/>
              <w:t>– książeczki z ćwiczeniami dla dzieci w wieku wczesnoszkolnym; wydawnictwo Epidei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gar i czas</w:t>
            </w:r>
            <w:r>
              <w:rPr/>
              <w:t xml:space="preserve"> – zestaw obrotowych kartonowych tabliczek do demonstracji zegara i czasu składający się z części, które można ze sobą łączyć, wym. po złączeniu 15x55cm, na poszczególnych częściach tarcza zegarowa i zegar elektr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ga precyzyjna</w:t>
            </w:r>
            <w:r>
              <w:rPr/>
              <w:t xml:space="preserve"> – szalkowa, wykonana z wysokiej jakości plastiku, wbudowanych 10 mosiężnych odważników, na każdej z szalek pojemnik o wysokości 5cm, dopuszczalna waga przedmiotów 2kg, wielkość wagi 30x1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ważniki </w:t>
            </w:r>
            <w:r>
              <w:rPr/>
              <w:t>– zestaw 4 metalowych odważników: 500g, 2x200g, 1x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ebrne odważniki</w:t>
            </w:r>
            <w:r>
              <w:rPr/>
              <w:t xml:space="preserve"> – zestaw 11 metalowych odważników w srebrnym kolorze: 2x1g, 2x2g, 2x5g, 2x10g, 2x20g, 1x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netyczna kolorowa tabliczka mnożenia</w:t>
            </w:r>
            <w:r>
              <w:rPr/>
              <w:t xml:space="preserve"> - trwała metalowa tablica z nadrukiem i aluminiową ramą zawierająca wszystkie działania na mnożenie w zakresie 100 w układzie tabelarycznym, zaopatrzona w haczyki do powieszenia na tablicy szkolnej. W komplecie 100 magnetycznych kwadratów o wym. 5,3x5,3cm z dwustronnym nadrukiem - z jednej strony działanie z drugiej strony wynik, sorter do kwadra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tka działań matematyczna</w:t>
            </w:r>
            <w:r>
              <w:rPr/>
              <w:t xml:space="preserve"> – kostka wykonana z trwałego pleksi o krawędzi sześcianu 6,5cm, zaokrąglone rogi, na ściankach umieszczone znaki działań, w środku 2 mniejsze kostki o 10 bokach z cyframi od 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trygonometryczny</w:t>
            </w:r>
            <w:r>
              <w:rPr/>
              <w:t xml:space="preserve"> – </w:t>
            </w:r>
            <w:r>
              <w:rPr/>
              <w:t>zestaw przyborów szkolnych niezbędnych podczas zajęć matematycznych; w zestawie: linijka, 2 ekierki, kątomierz, cyrkiel; wykonane z plasti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ocki przestrzenne Geo</w:t>
            </w:r>
            <w:r>
              <w:rPr/>
              <w:t xml:space="preserve"> – zestaw klasowy – zestaw 198 figur geometrycznych o długości boków 7-10 cm;  każda figura posiada otwór, co ułatwia rozkładanie, a także umożliwia odrysowywanie. Za pomocą klocków można zbudować większość brył przestrzennych; po rozłożeniu bryły można sprawdzić, jak wygląda jej siatka.</w:t>
            </w:r>
            <w:r>
              <w:rPr>
                <w:rStyle w:val="Appleconvertedspace"/>
              </w:rPr>
              <w:t xml:space="preserve"> W zestawie: </w:t>
            </w:r>
            <w:r>
              <w:rPr/>
              <w:t>28 trójkątów równobocznych, 14 trójkątów prostokątnych równoramiennych, 28 trójkątów równoramiennych, 84 kwadraty, 28 prostokątów</w:t>
            </w:r>
            <w:r>
              <w:rPr>
                <w:rStyle w:val="Appleconvertedspace"/>
              </w:rPr>
              <w:t xml:space="preserve">, </w:t>
            </w:r>
            <w:r>
              <w:rPr/>
              <w:t>8 pięciokątów</w:t>
            </w:r>
            <w:r>
              <w:rPr>
                <w:rStyle w:val="Appleconvertedspace"/>
              </w:rPr>
              <w:t xml:space="preserve">, </w:t>
            </w:r>
            <w:r>
              <w:rPr/>
              <w:t>8 sześciokątów, zamykane pudeł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r pomiarowy sztywny</w:t>
            </w:r>
            <w:r>
              <w:rPr/>
              <w:t xml:space="preserve"> - sztywna linijka z podziałką na 1, 5, 10 cm, ułatwia dziecku przyswojenie pojęć związanych z pomiarem centymetrowym, dł. 102 cm, szer.4,5cm, gr. 1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ydło stojące z tablicą magnetyczną</w:t>
            </w:r>
            <w:r>
              <w:rPr/>
              <w:t>: drewniany składany stojak, z jednej strony w drewnianej ramie 10 rzędów korali w dwóch kolorach, z drugiej strony tablica suchościeralna, wym. 110x134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ni tygodnia</w:t>
            </w:r>
            <w:r>
              <w:rPr/>
              <w:t xml:space="preserve"> – gra edukacyjna dla dzieci, w zestawie: plansza, 4 pionki, kostka, 60 kart "los", puzzle - 4 x 7 szt., instru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roczyste bryły z siatkami – </w:t>
            </w:r>
            <w:r>
              <w:rPr/>
              <w:t>pomoc do nauki geometrii przestrzennej, zawartość: 8 brył z przezroczystego tworzywa z ruchomymi podstawami (wys. 8 cm) - 24 siatki z giętkiego tworzywa z nadrukiem fotograficznym, instrukcj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. </w:t>
            </w:r>
            <w:r>
              <w:rPr>
                <w:bCs/>
                <w:color w:val="000000"/>
              </w:rPr>
              <w:t>Spis brył:</w:t>
            </w:r>
            <w:r>
              <w:rPr>
                <w:color w:val="000000"/>
              </w:rPr>
              <w:t xml:space="preserve"> </w:t>
            </w:r>
            <w:r>
              <w:rPr/>
              <w:t>walec, stożek, sześcian, prostopadłościan, graniastosłup trójkątny, graniastosłup sześciokątny</w:t>
            </w:r>
            <w:r>
              <w:rPr>
                <w:rStyle w:val="Appleconvertedspace"/>
              </w:rPr>
              <w:t> </w:t>
            </w:r>
            <w:r>
              <w:rPr/>
              <w:t>, czworościan, ostrosłup o podstawie kwadr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1 szlaczków i zygzaczków</w:t>
            </w:r>
            <w:r>
              <w:rPr/>
              <w:t>. Ćwiczenia grafomotoryczne usprawniające rękę piszącą. Autor Renata Anna Hł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wierzaczki i szlaczki.</w:t>
            </w:r>
            <w:r>
              <w:rPr/>
              <w:t xml:space="preserve"> Ćwiczenia grafomotoryczne usprawniające rękę piszącą. Autor Renata Anna Hł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 xml:space="preserve"> Ćwiczenia grafomotoryczne usprawniające rękę piszącą. Autor Renata Anna Hł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S. Ćwiczenia w orientacji</w:t>
            </w:r>
            <w:r>
              <w:rPr/>
              <w:t>. Ćwiczenia grafomotoryczne usprawniające rękę piszącą. Autor Renata Anna Hł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ajemy miesiące i pory roku</w:t>
            </w:r>
            <w:r>
              <w:rPr/>
              <w:t xml:space="preserve"> – gra planszowa podczas której </w:t>
            </w:r>
          </w:p>
          <w:p>
            <w:pPr>
              <w:pStyle w:val="Normal"/>
              <w:shd w:fill="FFFFFF" w:val="clear"/>
              <w:spacing w:lineRule="atLeast" w:line="240" w:before="30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hd w:fill="FFFFFF" w:val="clear"/>
              </w:rPr>
              <w:t>dzieci uczą się nazw i kolejności miesięcy oraz ich związku z następującymi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po sobie porami roku; w zestawie: plansza, 4 pionki, kostka, </w:t>
            </w:r>
            <w:r>
              <w:rPr/>
              <w:t>48 tabliczek z nazwami miesięcy, 7 tabliczek z nazwami dni tygodnia, 24 puzzle, 8 żetonów z obrazkami, instru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netyczne krążki</w:t>
            </w:r>
            <w:r>
              <w:rPr/>
              <w:t xml:space="preserve"> - </w:t>
            </w:r>
            <w:r>
              <w:rPr>
                <w:shd w:fill="FFFFFF" w:val="clear"/>
              </w:rPr>
              <w:t>zestaw kolorowych, wypełnionych magnesem krążków, które należy nakładać na drewniany pręt podstawki według dowolnego z załączonych schematów;</w:t>
            </w:r>
            <w:r>
              <w:rPr/>
              <w:t xml:space="preserve"> w </w:t>
            </w:r>
            <w:r>
              <w:rPr>
                <w:shd w:fill="FFFFFF" w:val="clear"/>
              </w:rPr>
              <w:t xml:space="preserve">zestawie: 40 magnetycznych krążków w 10 różnych kolorach, 4 podstawy, 12 kolorowych kart ze wzorami do powielania, 8 białych kar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ydło mój przyjaciel</w:t>
            </w:r>
            <w:r>
              <w:rPr/>
              <w:t xml:space="preserve"> – pionowe liczydło w walizce do przechowywania, w zestawie: 4 komplety pałeczek w 4 rozmiarach, podstawa z otworami na pałeczki oraz 40 kulek w 4 kolo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 IV Pomoce dydaktyczne do prowadzenia zajęć dla dzieci z wadami wym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pedia. Eduterapeutica</w:t>
            </w:r>
            <w:r>
              <w:rPr/>
              <w:t xml:space="preserve"> – pakiet rozszerzony – multimedialny program do diagnozy i terapii logopedycznej dzieci w wieku 5-12 lat; pakiet zawiera:  aplikacja logopedy, specjalistyczny moduł logopedyczny, ok. 560 ćwiczeń, naklejki dla uczniów, ćwiczenia do wydru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-gry. EduSensus</w:t>
            </w:r>
            <w:r>
              <w:rPr/>
              <w:t xml:space="preserve"> – multimedialny program zawierający 26 gier wspomagających terapię logopedycz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mowe ucho</w:t>
            </w:r>
            <w:r>
              <w:rPr/>
              <w:t>. Ćwiczenia percepcji słuchowej, autor Małgorzata Pod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ening słuchu</w:t>
            </w:r>
            <w:r>
              <w:rPr/>
              <w:t>. Ćwiczenia rozwijające percepcję słuchową u dzieci, autor Joanna Graban, Romana Spra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muchajka </w:t>
            </w:r>
            <w:r>
              <w:rPr/>
              <w:t>- pomoc do usprawniania aparatu oddechowego wykonana z lakierowanego drewna bukowego, śr. 6cm, wys. 5cm, 2 piłeczki styropianowe o śr. 25mm, 10 sło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gadywanka</w:t>
            </w:r>
            <w:r>
              <w:rPr/>
              <w:t xml:space="preserve"> – gra logopedyczna w pudełku o wym. 24x25x6cm, zawiera: 6 cylindrów, 30 elem. z głoską s, 30 elem. z głoską c, 24 elem. z głoską z, 12 elem. z głoską dz, kolorowa kostka, instrukcja, lista wyraz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bina cz.1-2</w:t>
            </w:r>
            <w:r>
              <w:rPr/>
              <w:t xml:space="preserve"> – dwie gry logopedyczne w pudełkach o wym. 24x25x6cm, zawartość cz1: plansza (4 puzzle), 4 pionki, 240 kartek z wyrazami, kostka, instrukcja; zawartość cz2: plansza, 4 pionki, 360 kartek z wyrazami, kostka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udne słowa cz.1-2</w:t>
            </w:r>
            <w:r>
              <w:rPr/>
              <w:t xml:space="preserve"> – dwie gry logopedyczne w pudełkach o wym. 24x25x4cm, zawartość każdej z części: 9 plansz, plastikowa ramka, notes, instruk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tto dźwiękowe zwierzęta</w:t>
            </w:r>
            <w:r>
              <w:rPr/>
              <w:t xml:space="preserve"> – gra edukacyjna, w zestawie CD z nagranymi odgłosami zwierząt, 6 sztywnych plansz o wym. 25x19cm, 40 plastikowych żet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tto dźwiękowe – sytuacje </w:t>
            </w:r>
            <w:r>
              <w:rPr/>
              <w:t>– gra edukacyjna, w zestawie: CD, 6 sztywnych plansz o wym. 33x22cm, 50 żet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opedyczny Piotruś</w:t>
            </w:r>
            <w:r>
              <w:rPr/>
              <w:t xml:space="preserve"> – pakiet 1-3 - karty do gry, każdy pakiet składa się z 8 talii kart po 13szt w tali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no obrazkowo-wyrazowe. Dom i transport</w:t>
            </w:r>
            <w:r>
              <w:rPr/>
              <w:t xml:space="preserve"> – gra edukacyjna do rozwijania zasobu słownictwa u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 tekstów do ćwiczeń logopedycznych</w:t>
            </w:r>
            <w:r>
              <w:rPr/>
              <w:t>, autor Ewa Małgorzata Sk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s ciszków, syczków, szumków</w:t>
            </w:r>
            <w:r>
              <w:rPr/>
              <w:t xml:space="preserve"> –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czki</w:t>
            </w:r>
            <w:r>
              <w:rPr/>
              <w:t xml:space="preserve"> – zabawa z głoskami: s,z,c,dz -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szki</w:t>
            </w:r>
            <w:r>
              <w:rPr/>
              <w:t xml:space="preserve"> – zabawa z głoskami: ś,ź,ć,dź -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umki</w:t>
            </w:r>
            <w:r>
              <w:rPr/>
              <w:t xml:space="preserve"> – zabawa z głoskami: sz, rz, cz, dż -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ki i wafki</w:t>
            </w:r>
            <w:r>
              <w:rPr/>
              <w:t xml:space="preserve"> – zabawa z głoskami: k,g,f,w -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rki</w:t>
            </w:r>
            <w:r>
              <w:rPr/>
              <w:t xml:space="preserve"> – książka z materiałem do ćwiczeń logopedycznych; autor: Beata Dawczak, Izabela Spy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laby w dominie</w:t>
            </w:r>
            <w:r>
              <w:rPr/>
              <w:t xml:space="preserve"> – gra edukacyjna polegająca na dopasowywaniu odpowiednich sylab tak, aby powstały poprawne wyrazy, zawartość: 56 kostek domina, klepsydra, worek, 16 żetonów, karty wyrazów, instrukcja: wym. pudełka 25x24x6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o dźwiękowe</w:t>
            </w:r>
            <w:r>
              <w:rPr/>
              <w:t xml:space="preserve"> - gra dydaktyczna polegająca na zapamiętywaniu poszczególnych dźwięków i zebraniu jak największej liczby par klocków wydających jednakowy dźwięk, zawartość pudełka: 16 klocków dźwiękowych, kolorowa kostka, plansza, instrukcja, notes, wym. pudełka: 25,5 x 24 x 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obrazka do słowa</w:t>
            </w:r>
            <w:r>
              <w:rPr/>
              <w:t xml:space="preserve">, autor Hanna Rodak, Danuta Nawrocka – publikacja </w:t>
            </w:r>
            <w:r>
              <w:rPr>
                <w:shd w:fill="FFFFFF" w:val="clear"/>
              </w:rPr>
              <w:t>składa się z poradnika, materiałów obrazkowych, zawierających gry językowe i kombinacje ćwiczeń językowych, oraz etykietek z podpisami do poszczególnych obrazków (całość zapakowana w pudełk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V Laptop z oprogramowanie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agania:</w:t>
            </w:r>
          </w:p>
          <w:p>
            <w:pPr>
              <w:pStyle w:val="Normal"/>
              <w:rPr/>
            </w:pPr>
            <w:r>
              <w:rPr/>
              <w:t>Procesor dwu rdzeniowy 2,4- 2,7 GHz</w:t>
            </w:r>
          </w:p>
          <w:p>
            <w:pPr>
              <w:pStyle w:val="Normal"/>
              <w:rPr/>
            </w:pPr>
            <w:r>
              <w:rPr/>
              <w:t>Przekątna ekranu 15,6 cala, podświetlenie LED</w:t>
            </w:r>
          </w:p>
          <w:p>
            <w:pPr>
              <w:pStyle w:val="Normal"/>
              <w:rPr/>
            </w:pPr>
            <w:r>
              <w:rPr/>
              <w:t>Minimalna rozdzielczość LCD  1366 x 768 pikseli</w:t>
            </w:r>
          </w:p>
          <w:p>
            <w:pPr>
              <w:pStyle w:val="Normal"/>
              <w:rPr/>
            </w:pPr>
            <w:r>
              <w:rPr/>
              <w:t>Typ ekranu błyszczący antyrefleksyj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or AMD A6 lub INTEL CORE I3</w:t>
            </w:r>
          </w:p>
          <w:p>
            <w:pPr>
              <w:pStyle w:val="Normal"/>
              <w:rPr/>
            </w:pPr>
            <w:r>
              <w:rPr/>
              <w:t>Pamięć RAM 4GB DDR3</w:t>
            </w:r>
          </w:p>
          <w:p>
            <w:pPr>
              <w:pStyle w:val="Normal"/>
              <w:rPr/>
            </w:pPr>
            <w:r>
              <w:rPr/>
              <w:t xml:space="preserve">Pamięć karty graficznej 1024 MB  - własnej </w:t>
            </w:r>
          </w:p>
          <w:p>
            <w:pPr>
              <w:pStyle w:val="Normal"/>
              <w:rPr/>
            </w:pPr>
            <w:r>
              <w:rPr/>
              <w:t>Dysk twardy 500GB</w:t>
            </w:r>
          </w:p>
          <w:p>
            <w:pPr>
              <w:pStyle w:val="Normal"/>
              <w:rPr/>
            </w:pPr>
            <w:r>
              <w:rPr/>
              <w:t>Złącza USB 3.0, HDMI</w:t>
            </w:r>
          </w:p>
          <w:p>
            <w:pPr>
              <w:pStyle w:val="Normal"/>
              <w:rPr/>
            </w:pPr>
            <w:r>
              <w:rPr/>
              <w:t>WiFi IEEE 802.11b/g/n</w:t>
            </w:r>
          </w:p>
          <w:p>
            <w:pPr>
              <w:pStyle w:val="Normal"/>
              <w:rPr/>
            </w:pPr>
            <w:r>
              <w:rPr/>
              <w:t>Napęd optyczny DVD+/- RW</w:t>
            </w:r>
          </w:p>
          <w:p>
            <w:pPr>
              <w:pStyle w:val="Normal"/>
              <w:rPr/>
            </w:pPr>
            <w:r>
              <w:rPr/>
              <w:t>Pojemność akumulatora 4700 mAh</w:t>
            </w:r>
          </w:p>
          <w:p>
            <w:pPr>
              <w:pStyle w:val="Normal"/>
              <w:rPr/>
            </w:pPr>
            <w:r>
              <w:rPr/>
              <w:t xml:space="preserve">System operacyjny Windows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10 - pakiet aplikacji biurowych, 1 lic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cena bru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>Załącznik nr 2 do formularza ofer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Dane oferen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 braku powiązań osobowych lub kapitałowych </w:t>
        <w:br/>
        <w:t>z Beneficjentem projektu (Zamawiającym)</w:t>
      </w:r>
    </w:p>
    <w:p>
      <w:pPr>
        <w:pStyle w:val="Normal"/>
        <w:tabs>
          <w:tab w:val="clear" w:pos="397"/>
          <w:tab w:val="left" w:pos="690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397"/>
        <w:jc w:val="both"/>
        <w:rPr/>
      </w:pPr>
      <w:r>
        <w:rPr/>
        <w:t>Niniejszym oświadczam, iż jako Oferent nie jestem powiązany/a osobowo lub kapitałowo z Beneficjentem projektu (Zamawiającym), czyli Zespołem Szkół w Kobylinie-Borzymach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Akapitzlist"/>
        <w:numPr>
          <w:ilvl w:val="0"/>
          <w:numId w:val="2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(data i podpis upoważnionej osoby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Indywidualizacja procesu nauczania uczniów klas I-III w Zespole Szkół w Kobylinie-Borzymach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YDP Math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13:00Z</dcterms:created>
  <dc:creator>maZat</dc:creator>
  <dc:description/>
  <cp:keywords/>
  <dc:language>en-US</dc:language>
  <cp:lastModifiedBy>Szkoła</cp:lastModifiedBy>
  <cp:lastPrinted>2012-09-03T00:26:00Z</cp:lastPrinted>
  <dcterms:modified xsi:type="dcterms:W3CDTF">2013-10-02T16:23:00Z</dcterms:modified>
  <cp:revision>8</cp:revision>
  <dc:subject/>
  <dc:title>Nazwa firmy</dc:title>
</cp:coreProperties>
</file>