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5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Kobylin-Borzymy, 22 sierpni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6/2013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espół Szkół w Kobylinie-Borzymach zwraca się z prośbą o przedstawienie oferty cenowej  na  ubezpieczenie dzieci 3-5 letnich od następstw nieszczęśliwych wypadków (NNW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 dotyczy dzieci objętych edukacją przedszkolną w  Punkcie Przedszkolnym „Bajka” utworzonym  w ramach projektu „Edukacja przedszkolna w Gminie Kobylin-Borzymy”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dzieci: 48</w:t>
      </w:r>
    </w:p>
    <w:p>
      <w:pPr>
        <w:pStyle w:val="Normal"/>
        <w:jc w:val="both"/>
        <w:rPr/>
      </w:pPr>
      <w:r>
        <w:rPr/>
        <w:t>Okres ubezpieczenia: 01.09.2013r. – 31.08.2014r.</w:t>
      </w:r>
    </w:p>
    <w:p>
      <w:pPr>
        <w:pStyle w:val="Normal"/>
        <w:jc w:val="both"/>
        <w:rPr/>
      </w:pPr>
      <w:r>
        <w:rPr/>
        <w:t>Składka na 1 dziecko: do 40zł</w:t>
      </w:r>
    </w:p>
    <w:p>
      <w:pPr>
        <w:pStyle w:val="Normal"/>
        <w:jc w:val="both"/>
        <w:rPr/>
      </w:pPr>
      <w:r>
        <w:rPr/>
        <w:t>Nauczyciel punktu przedszkolnego: 2 osoby</w:t>
      </w:r>
    </w:p>
    <w:p>
      <w:pPr>
        <w:pStyle w:val="Normal"/>
        <w:jc w:val="both"/>
        <w:rPr/>
      </w:pPr>
      <w:r>
        <w:rPr/>
        <w:t>Pomoc nauczyciela: 2 osoby</w:t>
      </w:r>
    </w:p>
    <w:p>
      <w:pPr>
        <w:pStyle w:val="Normal"/>
        <w:jc w:val="both"/>
        <w:rPr/>
      </w:pPr>
      <w:r>
        <w:rPr/>
        <w:t>Forma ubezpieczenia: grupowa bezimienna</w:t>
      </w:r>
    </w:p>
    <w:p>
      <w:pPr>
        <w:pStyle w:val="Normal"/>
        <w:jc w:val="both"/>
        <w:rPr/>
      </w:pPr>
      <w:r>
        <w:rPr/>
        <w:t>Forma płatności: przel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wyboru oferty nastąpi w oparciu o cenę i najkorzystniejsze warunki ubezpieczenia przedstawione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w sekretariacie Zespołu Szkół w Kobylinie-Borzymch, ul. Lipowa 17, 18-204 Kobylin-Borzymy, emailem na adres </w:t>
      </w:r>
      <w:hyperlink r:id="rId2">
        <w:r>
          <w:rPr>
            <w:rStyle w:val="InternetLink"/>
          </w:rPr>
          <w:t>punktprzedszkolny.kobylin@wp.pl</w:t>
        </w:r>
      </w:hyperlink>
      <w:r>
        <w:rPr/>
        <w:t xml:space="preserve"> lub faksem na nr 86 2743 008 do dnia 27 sierpnia 201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ych informacji udziela Mirosława Zdrodowska – koordynator projektu , nr tel. 5016560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 Kierzk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Zespołu Szkó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Kobylinie-Borzymach</w:t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1:00Z</dcterms:created>
  <dc:creator>maZat</dc:creator>
  <dc:description/>
  <cp:keywords/>
  <dc:language>en-US</dc:language>
  <cp:lastModifiedBy>Asia</cp:lastModifiedBy>
  <dcterms:modified xsi:type="dcterms:W3CDTF">2013-08-22T11:20:00Z</dcterms:modified>
  <cp:revision>6</cp:revision>
  <dc:subject/>
  <dc:title>Nazwa firmy</dc:title>
</cp:coreProperties>
</file>