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0" w:hanging="0"/>
        <w:jc w:val="both"/>
        <w:rPr/>
      </w:pPr>
      <w:r>
        <w:rPr>
          <w:b/>
        </w:rPr>
        <w:tab/>
        <w:tab/>
        <w:t xml:space="preserve">                    Kobylin-Borzymy, 16 sierpni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 nr 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zamówienia o wartości poniżej 14 000 euro 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zasadą efektywnego zarządzania finansami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w Kobylinie-Borzymach zwraca się z prośbą o przedstawienie oferty cenowej  na dostawę materiałów dydaktycznych do Punktu Przedszkolnego „Bajka” w ramach projektu „Edukacja przedszkolna w Gminie Kobylin-Borzymy” współfinansowanego przez Unię Europejską ze środków Europejskiego Funduszu Społe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/>
      </w:pPr>
      <w:r>
        <w:rPr/>
        <w:t>Zespół Szkół w Kobylinie-Borzymach</w:t>
      </w:r>
    </w:p>
    <w:p>
      <w:pPr>
        <w:pStyle w:val="Normal"/>
        <w:ind w:firstLine="397"/>
        <w:jc w:val="both"/>
        <w:rPr/>
      </w:pPr>
      <w:r>
        <w:rPr/>
        <w:t>Ul. Lipowa 17</w:t>
      </w:r>
    </w:p>
    <w:p>
      <w:pPr>
        <w:pStyle w:val="Normal"/>
        <w:ind w:firstLine="397"/>
        <w:jc w:val="both"/>
        <w:rPr/>
      </w:pPr>
      <w:r>
        <w:rPr/>
        <w:t>18-204 Kobylin-Borzymy</w:t>
      </w:r>
    </w:p>
    <w:p>
      <w:pPr>
        <w:pStyle w:val="Normal"/>
        <w:ind w:firstLine="397"/>
        <w:jc w:val="both"/>
        <w:rPr/>
      </w:pPr>
      <w:r>
        <w:rPr/>
        <w:t>NIP: 722-149-04-37, REGON: 451189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zamówienia jest dostawa materiałów dydaktycznych do Punktu Przedszkolnego „Bajka” przy Zespole Szkół w Kobylinie-Borzym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materiałów dydaktycznych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030"/>
        <w:gridCol w:w="1083"/>
        <w:gridCol w:w="1032"/>
      </w:tblGrid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/op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ka – podstawowe materiały plastyczne przeznaczone do pracy całej grupy. Zestaw zawiera: komplet papierów (papier rysunkowy biały A4-500szt, papier rysunkowy kolorowy A4 – 400szt, papier kolorowy wycinankowy nabłyszczany A3 – 100szt, brystol biały A3 – 100szt, brystol kolorowy A4 – 100szt), folie piankowe – 15 ark., klej czarodziejski – 1 l, kredki bambino – 25pudełek, kredki ołówkowe – 25 pudełek, plastelina – 2,3kg, farby tempery 6 kolorów – 6x500ml, beżowa tektura falista -  100 ark., krepina – 15 kolorów, papier pakowy beżowy – 10 ark., tektura falista kolorowa – 10 ark., ołówki grafitowe – 25 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w sztyfcie, 9g, zestwa 25sz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 akwarelowe 12 kolo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Tempera 1000ml-kolor czar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Tempera 1000ml-kolor biał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Tempera 1000ml-kolor zielo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Tempera 1000ml-kolor niebies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rba Tempera 1000ml-kolor czerwo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Tempera 1000ml-kolor żół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y zmywalne, zestaw 8 kolo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le olejne, 24 kolory w pudełku, dł. 7cm, śr. 0,9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ki świecowe w kształcie trójkątów, 10 szt. w zestaw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redki 5 kolorów, łatwozmywalne, dł. 8,2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redek stolikowy w drewnianej oprawie – 10 kolorów po 6 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papierów samoprzylepnych - 8 kolorowych kartek w formacie B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ówki na grube i cienkie kred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przedszkolne, okrągłe końców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 pędzli z gąbkami, 25 szt. w zestaw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zle okrągłe rozmiar 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a plastyczna w  wiaderku, 5 kolorów, 450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czki do modelowania, drewniane, 6 szt, 9,5x2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owy filc 10 arkuszy, format A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a kolorowa – 10 lasek w 5 kolorach, śr.10mm, dł.7,8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szkolna A4 zamykana gumk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ejki na szatnie-zwierzęta, zestaw 25 naklejek do oznakowania miejsca w szatni, szufladzie itp. wym. 5x5,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ejki na szatnie-zabawki,  zestaw 25 naklejek do oznakowania miejsca w szatni, szufladzie itp. wym. 5x5,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ik do pracy indywidualnej – prostokątny kawałek wykładziny o wym.30x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klocki – Pirat na kółkach, z pokrywą, wym. 59x40x47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zabawki, ażurowy, śr. 38cm, wys. 3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transparentny do przechowywania pomocy dydaktycznych o poj. 2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transparentny  do przechowywania pomocy dydaktycznych o poj.8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emnik transparentny  do przechowywania pomocy dydaktycznych o poj. 13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transparentny  do przechowywania pomocy dydaktycznych o poj. 18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wafle w kartonie, wiejska zagroda, 216 element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drewniane – leśne miasteczko, 126 element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Clics – Wesołe ranczo, 333 elemen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spacerowy z podnóżkiem – wym. 58x36x62,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parasolka, wym. 52x27x5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płacząca ze smoczkiem, dł. 2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szmacianka Ada, dł. 36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szmacianka Lila, dł. 36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szmacianka Luna, dl. 46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chłopiec Gutek – miękka, o dł. 46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kuchenne z czajnikiem-zestaw przyborów kuchennych: rondel, czajnik, patelnia, 2 łopatki do miesz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do pieczenia ciast – 6 foremek do ciast, miska, wałek, nóż, 2 łopatki, dł. elementów do 28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 na zakupy – plastikowy o wym. 21,5x7,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ądze – zabawka-kopie papierowych banknotów, 5 nominałów po 25 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wywrotka – typu middle truck, wys. 65cm, dł. 40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śmieciarka – dł. 42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 Straż pożarna – wym. 47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Formuła 1, wym. 28x7x13,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y – Plac z rondem, dł. toru 2,7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 spacerowa – 24 uchwy, wykonana z nieprzemakalnej tkaniny wypełniona lekką piank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szystkie materiały dydaktyczne wyszczególnione w zapytaniu muszą być wykonane zgodnie z obowiązującymi dla dzieci w wieku przedszkolnym normami jakości i bezpieczeństwa oraz spełniać wymogi określone w Rozporządzeniu Ministra Gospodarki z dn. 5 kwietnia 2011r. (z późniejszymi zmianami) w sprawie zasadniczych wymagań dla zabawek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strzega sobie zmianę ilości zamawianych materiałów dydaktycznych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dokonania wyboru oferty, Zamawiający powiadomi Oferenta w formie elektronicznej lub telefonicznej. Do podmiotu wybranego  w wyniku rozstrzygnięcia postępowania zostanie skierowane zlecenie realizacji zamówieni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autoSpaceDE w:val="false"/>
        <w:ind w:firstLine="397"/>
        <w:rPr/>
      </w:pPr>
      <w:r>
        <w:rPr/>
        <w:t>Zamówienie b</w:t>
      </w:r>
      <w:r>
        <w:rPr>
          <w:rFonts w:eastAsia="TimesNewRoman;YDP Math"/>
        </w:rPr>
        <w:t>ę</w:t>
      </w:r>
      <w:r>
        <w:rPr/>
        <w:t>dzie zrealizowane w terminie do 31 sierpnia 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OPIS SPOSBU PRZYGOTOWANIA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powinien przygotować ofertę na formularzu załączonym do niniejszego zapytania. Preferowane dołączenie do zestawienia cenowego kolumny ze zdjęciami ofer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color w:val="2B2D30"/>
          <w:shd w:fill="FFFFFF" w:val="clear"/>
        </w:rPr>
        <w:t>Oferta musi być podpisana (czytelnie lub z pieczątką imienną) przez osoby upoważnione, wszystkie strony oferty powinny być ponumerowa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 powinna być przesłana za pośrednictwem: poczty elektronicznej na adres: </w:t>
      </w:r>
      <w:hyperlink r:id="rId2">
        <w:r>
          <w:rPr>
            <w:rStyle w:val="InternetLink"/>
          </w:rPr>
          <w:t>punktprzedszkolny.kobylin@wp.pl</w:t>
        </w:r>
      </w:hyperlink>
      <w:r>
        <w:rPr/>
        <w:t xml:space="preserve">  , faksem</w:t>
        <w:tab/>
        <w:t xml:space="preserve">na nr: 86 2743008,  poczty, kuriera lub też dostarczona osobiście na  adres: Zespół Szkół w Kobylinie-Borzymach, ul. Lipowa 17, 18-204 Kobylin-Borzymy do dnia </w:t>
      </w:r>
      <w:r>
        <w:rPr>
          <w:b/>
        </w:rPr>
        <w:t xml:space="preserve">24 sierpnia 2013r. do godz. 15.00 </w:t>
      </w:r>
      <w:r>
        <w:rPr/>
        <w:t>(decyduje data i godzina wpływu do szkoł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iki  i wybór najkorzystniejszej oferty zostaną podane w siedzibie Zamawiającego oraz na stronie internetowej pod adresem </w:t>
      </w:r>
      <w:hyperlink r:id="rId3">
        <w:r>
          <w:rPr>
            <w:rStyle w:val="InternetLink"/>
          </w:rPr>
          <w:t>www.zskobylinborzymy.superszkoln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kobylinborzymy.biuletyn.net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ytanie ofertowe zamieszczono na stronie: </w:t>
      </w:r>
      <w:hyperlink r:id="rId5">
        <w:r>
          <w:rPr>
            <w:rStyle w:val="InternetLink"/>
          </w:rPr>
          <w:t>www.zskobylinborzymy.superszkolna.pl</w:t>
        </w:r>
      </w:hyperlink>
      <w:r>
        <w:rPr/>
        <w:t xml:space="preserve"> i </w:t>
      </w:r>
      <w:hyperlink r:id="rId6">
        <w:r>
          <w:rPr>
            <w:rStyle w:val="InternetLink"/>
          </w:rPr>
          <w:t>www.kobylinborzymy.biuletyn.ne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jc w:val="both"/>
        <w:rPr/>
      </w:pPr>
      <w:r>
        <w:rPr/>
        <w:tab/>
        <w:t>Zamawiający dokona oceny ważnych ofert na podstawie następujących kryteri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ość z opisem przedmiotu zamówienia oraz innymi wymaganiami określonymi przez Zamawiającego w zapytaniu ofert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niższa cena brut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Mirosława Zdrodowska – koordynator projektu pod numerem telefonu 501656055 oraz adresem email: </w:t>
      </w:r>
      <w:hyperlink r:id="rId7">
        <w:r>
          <w:rPr>
            <w:rStyle w:val="InternetLink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ZAŁĄCZNI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ór formularza ofertowego z załączni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7" w:firstLine="397"/>
        <w:jc w:val="center"/>
        <w:rPr>
          <w:bCs/>
          <w:i/>
          <w:i/>
        </w:rPr>
      </w:pPr>
      <w:r>
        <w:rPr>
          <w:bCs/>
          <w:i/>
        </w:rPr>
        <w:t>Jan Kierzkowski</w:t>
      </w:r>
    </w:p>
    <w:p>
      <w:pPr>
        <w:pStyle w:val="Normal"/>
        <w:ind w:left="1191" w:firstLine="397"/>
        <w:jc w:val="right"/>
        <w:rPr>
          <w:bCs/>
          <w:i/>
          <w:i/>
        </w:rPr>
      </w:pPr>
      <w:r>
        <w:rPr>
          <w:bCs/>
          <w:i/>
        </w:rPr>
        <w:t>Dyrektor Zespołu Szkół w Kobylinie-Borzymac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  <w:t>W odpowiedzi na zapytanie ofertowe dotyczące przedstawienia oferty cenowej na dostawę materiałów dydaktycznych do Punktu Przedszkolnego „Bajka” w ramach projektu „Edukacja przedszkolna w Gminie Kobylin-Borzymy” współfinansowanego przez Unię Europejską ze środków Europejskiego Funduszu składam niniejszą ofert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Nazwa i adres Wykonawcy: </w:t>
      </w:r>
    </w:p>
    <w:p>
      <w:pPr>
        <w:pStyle w:val="Normal"/>
        <w:autoSpaceDE w:val="false"/>
        <w:spacing w:lineRule="auto" w:line="360"/>
        <w:ind w:firstLine="397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97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97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l./fax ………………………….</w:t>
      </w:r>
    </w:p>
    <w:p>
      <w:pPr>
        <w:pStyle w:val="Normal"/>
        <w:autoSpaceDE w:val="false"/>
        <w:rPr/>
      </w:pPr>
      <w:r>
        <w:rPr/>
        <w:t>NIP………………………….......</w:t>
      </w:r>
    </w:p>
    <w:p>
      <w:pPr>
        <w:pStyle w:val="Normal"/>
        <w:autoSpaceDE w:val="false"/>
        <w:rPr/>
      </w:pPr>
      <w:r>
        <w:rPr/>
        <w:t>REGON ……………………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zedmiot ofer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materiałów dydaktycznych do Punktu Przedszkolnego „Bajka” utworzonego w ramach projektu „Edukacja przedszkolna w Gminie Kobylin-Borzymy współfinansowanego przez Unię Europejską w ramach Europejskiego Funduszu Społecznego</w:t>
      </w:r>
    </w:p>
    <w:p>
      <w:pPr>
        <w:pStyle w:val="Normal"/>
        <w:autoSpaceDE w:val="false"/>
        <w:rPr/>
      </w:pPr>
      <w:r>
        <w:rPr/>
        <w:t>3. Cena oferty:</w:t>
      </w:r>
    </w:p>
    <w:p>
      <w:pPr>
        <w:pStyle w:val="Normal"/>
        <w:autoSpaceDE w:val="false"/>
        <w:rPr/>
      </w:pPr>
      <w:r>
        <w:rPr/>
        <w:t>Cena netto: ……………………………………….zł.</w:t>
      </w:r>
    </w:p>
    <w:p>
      <w:pPr>
        <w:pStyle w:val="Normal"/>
        <w:autoSpaceDE w:val="false"/>
        <w:rPr/>
      </w:pPr>
      <w:r>
        <w:rPr/>
        <w:t>Podatek VAT ……% (zgodnie z obowi</w:t>
      </w:r>
      <w:r>
        <w:rPr>
          <w:rFonts w:eastAsia="TimesNewRoman;YDP Math"/>
        </w:rPr>
        <w:t>ą</w:t>
      </w:r>
      <w:r>
        <w:rPr/>
        <w:t>zuj</w:t>
      </w:r>
      <w:r>
        <w:rPr>
          <w:rFonts w:eastAsia="TimesNewRoman;YDP Math"/>
        </w:rPr>
        <w:t>ą</w:t>
      </w:r>
      <w:r>
        <w:rPr/>
        <w:t>cymi przepisami prawa) ………………….zł.</w:t>
      </w:r>
    </w:p>
    <w:p>
      <w:pPr>
        <w:pStyle w:val="Normal"/>
        <w:autoSpaceDE w:val="false"/>
        <w:rPr/>
      </w:pPr>
      <w:r>
        <w:rPr/>
        <w:t>Cena brutto: ………………………………………zł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4. Termin wykonania zadania: 31 sierpnia 2013r.</w:t>
      </w:r>
    </w:p>
    <w:p>
      <w:pPr>
        <w:pStyle w:val="Normal"/>
        <w:autoSpaceDE w:val="false"/>
        <w:jc w:val="both"/>
        <w:rPr/>
      </w:pPr>
      <w:r>
        <w:rPr/>
        <w:t>5. O</w:t>
      </w:r>
      <w:r>
        <w:rPr>
          <w:rFonts w:eastAsia="TimesNewRoman;YDP Math"/>
        </w:rPr>
        <w:t>ś</w:t>
      </w:r>
      <w:r>
        <w:rPr/>
        <w:t xml:space="preserve">wiadczamy, </w:t>
      </w:r>
      <w:r>
        <w:rPr>
          <w:rFonts w:eastAsia="TimesNewRoman;YDP Math"/>
        </w:rPr>
        <w:t>ż</w:t>
      </w:r>
      <w:r>
        <w:rPr/>
        <w:t>e zapoznali</w:t>
      </w:r>
      <w:r>
        <w:rPr>
          <w:rFonts w:eastAsia="TimesNewRoman;YDP Math"/>
        </w:rPr>
        <w:t>ś</w:t>
      </w:r>
      <w:r>
        <w:rPr/>
        <w:t>my si</w:t>
      </w:r>
      <w:r>
        <w:rPr>
          <w:rFonts w:eastAsia="TimesNewRoman;YDP Math"/>
        </w:rPr>
        <w:t xml:space="preserve">ę </w:t>
      </w:r>
      <w:r>
        <w:rPr/>
        <w:t>z zakresem zamówienia i nie wnosimy zastrze</w:t>
      </w:r>
      <w:r>
        <w:rPr>
          <w:rFonts w:eastAsia="TimesNewRoman;YDP Math"/>
        </w:rPr>
        <w:t>ż</w:t>
      </w:r>
      <w:r>
        <w:rPr/>
        <w:t>e</w:t>
      </w:r>
      <w:r>
        <w:rPr>
          <w:rFonts w:eastAsia="TimesNewRoman;YDP Math"/>
        </w:rPr>
        <w:t>ń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6. Zał</w:t>
      </w:r>
      <w:r>
        <w:rPr>
          <w:rFonts w:eastAsia="TimesNewRoman;YDP Math"/>
        </w:rPr>
        <w:t>ą</w:t>
      </w:r>
      <w:r>
        <w:rPr/>
        <w:t>cznikami do oferty s</w:t>
      </w:r>
      <w:r>
        <w:rPr>
          <w:rFonts w:eastAsia="TimesNewRoman;YDP Math"/>
        </w:rPr>
        <w:t>ą</w:t>
      </w:r>
      <w:r>
        <w:rPr/>
        <w:t xml:space="preserve"> ni</w:t>
      </w:r>
      <w:r>
        <w:rPr>
          <w:rFonts w:eastAsia="TimesNewRoman;YDP Math"/>
        </w:rPr>
        <w:t>ż</w:t>
      </w:r>
      <w:r>
        <w:rPr/>
        <w:t>ej wymienione dokumenty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estawienie cenow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autoSpaceDE w:val="false"/>
        <w:rPr/>
      </w:pPr>
      <w:r>
        <w:rPr/>
        <w:t xml:space="preserve">/miejscowość, data/  </w:t>
        <w:tab/>
        <w:tab/>
        <w:tab/>
        <w:t xml:space="preserve">     </w:t>
        <w:tab/>
        <w:tab/>
        <w:t xml:space="preserve">    /podpis </w:t>
      </w:r>
      <w:r>
        <w:rPr>
          <w:i/>
          <w:iCs/>
        </w:rPr>
        <w:t>upowa</w:t>
      </w:r>
      <w:r>
        <w:rPr>
          <w:rFonts w:eastAsia="TimesNewRoman;YDP Math"/>
        </w:rPr>
        <w:t>ż</w:t>
      </w:r>
      <w:r>
        <w:rPr>
          <w:i/>
          <w:iCs/>
        </w:rPr>
        <w:t>nionego przedstawiciela Wykonawcy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;YDP Math"/>
        </w:rPr>
      </w:pPr>
      <w:r>
        <w:rPr>
          <w:rFonts w:eastAsia="TimesNewRoman;YDP Math"/>
        </w:rPr>
      </w:r>
    </w:p>
    <w:p>
      <w:pPr>
        <w:pStyle w:val="Normal"/>
        <w:autoSpaceDE w:val="false"/>
        <w:rPr>
          <w:rFonts w:eastAsia="TimesNewRoman;YDP Math"/>
        </w:rPr>
      </w:pPr>
      <w:r>
        <w:rPr>
          <w:rFonts w:eastAsia="TimesNewRoman;YDP Math"/>
        </w:rPr>
      </w:r>
    </w:p>
    <w:p>
      <w:pPr>
        <w:pStyle w:val="Normal"/>
        <w:autoSpaceDE w:val="false"/>
        <w:rPr>
          <w:rFonts w:eastAsia="TimesNewRoman;YDP Math"/>
        </w:rPr>
      </w:pPr>
      <w:r>
        <w:rPr>
          <w:rFonts w:eastAsia="TimesNewRoman;YDP Math"/>
        </w:rPr>
      </w:r>
    </w:p>
    <w:p>
      <w:pPr>
        <w:pStyle w:val="Normal"/>
        <w:autoSpaceDE w:val="false"/>
        <w:rPr>
          <w:rFonts w:eastAsia="TimesNewRoman;YDP Math"/>
        </w:rPr>
      </w:pPr>
      <w:r>
        <w:rPr>
          <w:rFonts w:eastAsia="TimesNewRoman;YDP Math"/>
        </w:rPr>
      </w:r>
    </w:p>
    <w:p>
      <w:pPr>
        <w:pStyle w:val="Normal"/>
        <w:jc w:val="both"/>
        <w:rPr>
          <w:rFonts w:eastAsia="TimesNewRoman;YDP Math"/>
        </w:rPr>
      </w:pPr>
      <w:r>
        <w:rPr>
          <w:rFonts w:eastAsia="TimesNewRoman;YDP Math"/>
        </w:rPr>
      </w:r>
    </w:p>
    <w:p>
      <w:pPr>
        <w:pStyle w:val="Normal"/>
        <w:ind w:left="6749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ałącznik do formularza ofertowego</w:t>
      </w:r>
    </w:p>
    <w:p>
      <w:pPr>
        <w:pStyle w:val="Normal"/>
        <w:rPr>
          <w:b/>
          <w:b/>
        </w:rPr>
      </w:pPr>
      <w:r>
        <w:rPr>
          <w:b/>
        </w:rPr>
        <w:t>Zestawienie cenowe: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617"/>
        <w:gridCol w:w="716"/>
        <w:gridCol w:w="1264"/>
        <w:gridCol w:w="1080"/>
      </w:tblGrid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/op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ka – podstawowe materiały plastyczne przeznaczone do pracy całej grupy. Zestaw zawiera: komplet papierów (papier rysunkowy biały A4-500szt, papier rysunkowy kolorowy A4 – 400szt, papier kolorowy wycinankowy nabłyszczany A3 – 100szt, brystol biały A3 – 100szt, brystol kolorowy A4 – 100szt), folie piankowe – 15 ark., klej czarodziejski – 1 l, kredki bambino – 25pudełek, kredki ołówkowe – 25 pudełek, plastelina – 2,3kg, farby tempery 6 kolorów – 6x500ml, beżowa tektura falista -  100 ark., krepina – 15 kolorów, papier pakowy beżowy – 10 ark., tektura falista kolorowa – 10 ark., ołówki grafitowe – 25 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w sztyfcie, 9g, zestwa 25sz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 akwarelowe 12 koloró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Tempera 1000ml-kolor czar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Tempera 1000ml-kolor biał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Tempera 1000ml-kolor zielo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Tempera 1000ml-kolor niebies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Tempera 1000ml-kolor czerwo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Tempera 1000ml-kolor żół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y zmywalne, zestaw 8 koloró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le olejne, 24 kolory w pudełku, dł. 7cm, śr. 0,9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ki świecowe w kształcie trójkątów, 10 szt. w zestaw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redki 5 kolorów, łatwozmywalne, dł. 8,2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redek stolikowy w drewnianej oprawie – 10 kolorów po 6 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papierów samoprzylepnych - 8 kolorowych kartek w formacie B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ówki na grube i cienkie kred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przedszkolne, okrągłe końcówk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 pędzli z gąbkami, 25 szt. w zestaw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zle okrągłe rozmiar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a plastyczna w  wiaderku, 5 kolorów, 4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czki do modelowania, drewniane, 6 szt, 9,5x2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filc 10 arkuszy, format A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a kolorowa – 10 lasek w 5 kolorach, śr.10mm, dł.7,8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szkolna A4 zamykana gumk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ejki na szatnie-zwierzęta, zestaw 25 naklejek do oznakowania miejsca w szatni, szufladzie itp. wym. 5x5,5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ejki na szatnie-zabawki,  zestaw 25 naklejek do oznakowania miejsca w szatni, szufladzie itp. wym. 5x5,5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ik do pracy indywidualnej – prostokątny kawałek wykładziny o wym.30x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klocki – Pirat na kółkach, z pokrywą, wym. 59x40x47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zabawki, ażurowy, śr. 38cm, wys. 35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transparentny do przechowywania pomocy dydaktycznych o poj. 2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transparentny  do przechowywania pomocy dydaktycznych o poj.8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transparentny  do przechowywania pomocy dydaktycznych o poj. 13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transparentny  do przechowywania pomocy dydaktycznych o poj. 18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wafle w kartonie, wiejska zagroda, 216 elementó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drewniane – leśne miasteczko, 126 elementó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Clics – Wesołe ranczo, 333 elemen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spacerowy z podnóżkiem – wym. 58x36x62,5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parasolka, wym. 52x27x55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płacząca ze smoczkiem, dł. 25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szmacianka Ada, dł. 36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szmacianka Lila, dł. 36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szmacianka Luna, dl. 46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chłopiec Gutek – miękka, o dł. 46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kuchenne z czajnikiem-zestaw przyborów kuchennych: rondel, czajnik, patelnia, 2 łopatki do miesza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do pieczenia ciast – 6 foremek do ciast, miska, wałek, nóż, 2 łopatki, dł. elementów do 28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 na zakupy – plastikowy o wym. 21,5x7,5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ądze – zabawka-kopie papierowych banknotów, 5 nominałów po 25 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wywrotka – typu middle truck, wys. 65cm, dł. 4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śmieciarka – dł. 42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 Straż pożarna – wym. 47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Formuła 1, wym. 28x7x13,5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y – Plac z rondem, dł. toru 2,7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nica spacerowa – 24 uchwy, wykonana z nieprzemakalnej tkaniny wypełniona lekką piank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wot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autoSpaceDE w:val="false"/>
        <w:rPr/>
      </w:pPr>
      <w:r>
        <w:rPr/>
        <w:t xml:space="preserve">/miejscowość, data/  </w:t>
        <w:tab/>
        <w:tab/>
        <w:tab/>
        <w:t xml:space="preserve">     </w:t>
        <w:tab/>
        <w:tab/>
        <w:t xml:space="preserve">    /podpis </w:t>
      </w:r>
      <w:r>
        <w:rPr>
          <w:i/>
          <w:iCs/>
        </w:rPr>
        <w:t>upowa</w:t>
      </w:r>
      <w:r>
        <w:rPr>
          <w:rFonts w:eastAsia="TimesNewRoman;YDP Math"/>
        </w:rPr>
        <w:t>ż</w:t>
      </w:r>
      <w:r>
        <w:rPr>
          <w:i/>
          <w:iCs/>
        </w:rPr>
        <w:t>nionego przedstawiciela Wykonawcy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125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w ramach  Programu Operacyjnego Kapitał Ludzki </w:t>
    </w:r>
  </w:p>
  <w:p>
    <w:pPr>
      <w:pStyle w:val="Footer"/>
      <w:ind w:right="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Normal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przedszkolny.kobylin@wp.pl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yperlink" Target="http://www.kobylinborzymy.biuletyn.net/" TargetMode="External"/><Relationship Id="rId5" Type="http://schemas.openxmlformats.org/officeDocument/2006/relationships/hyperlink" Target="http://www.zskobylinborzymy.superszkolna.pl/" TargetMode="External"/><Relationship Id="rId6" Type="http://schemas.openxmlformats.org/officeDocument/2006/relationships/hyperlink" Target="http://www.kobylinborzymy.biuletyn.net/" TargetMode="External"/><Relationship Id="rId7" Type="http://schemas.openxmlformats.org/officeDocument/2006/relationships/hyperlink" Target="mailto:punktprzedszkolny.kobylin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9:00Z</dcterms:created>
  <dc:creator>maZat</dc:creator>
  <dc:description/>
  <cp:keywords/>
  <dc:language>en-US</dc:language>
  <cp:lastModifiedBy>Szkoła</cp:lastModifiedBy>
  <cp:lastPrinted>2013-01-05T23:42:00Z</cp:lastPrinted>
  <dcterms:modified xsi:type="dcterms:W3CDTF">2013-08-16T15:40:00Z</dcterms:modified>
  <cp:revision>9</cp:revision>
  <dc:subject/>
  <dc:title>Nazwa firmy</dc:title>
</cp:coreProperties>
</file>