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KARTA ZGŁOSZENIA DZIECKA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</w:t>
      </w:r>
      <w:r>
        <w:rPr>
          <w:b/>
          <w:bCs/>
        </w:rPr>
        <w:t xml:space="preserve"> Punktu Przedszkolnego „Bajka” </w:t>
      </w:r>
      <w:r>
        <w:rPr>
          <w:b/>
          <w:bCs/>
          <w:color w:val="000000"/>
        </w:rPr>
        <w:t>przy Zespole Szkół w Kobylinie-Borzymac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ul. Lipowa 17, 18-204 Kobylin-Borzy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DANE OSOBOWE DZIEC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mię/imio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ejsce zamieszkania/adre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NE DOTYCZĄCE RODZICÓW/PRAWNYCH OPIEKUN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9"/>
        <w:gridCol w:w="34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A/OPIEKU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JCIEC/OPIEKU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Wpisać znak x w odpowiednich kratkach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Dziecko posiadające ważne orzeczenie o niepełnosprawnośc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Rodzic samotnie wychowujący dzieck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Dziecko z rodziny wielodzietnej (więcej niż 3 dzieci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odzina korzysta ze świadczeń pomocy społecznej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iesięczny dochód na jednego członka rodziny:……………………………………………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istotne uwagi o dziecku lub rodzinie </w:t>
      </w:r>
      <w:r>
        <w:rPr/>
        <w:t>(choroby, alergie, zalecenia lekarskie, ograniczenia władzy rodzicielskiej itp.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Świadomy/-a odpowiedzialności karnej z art.233 § 1 Kodeksu Karnego za podanie nieprawdziwych danych lub zatajenie prawdy oświadczam, że dane podane w Karcie zgłoszenia dziecka do Punktu Przedszkolnego są zgodne ze stanem faktycznym, co potwierdzam własnoręcznym podpisem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……………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     Czytelny podpis rodziców/prawnych opiekunów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ANIE RODZICÓW/PRAWNYCH OPIEKUNÓW DZIEC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W przypadku przyjęcia dziecka do Punktu Przedszkolnego zobowiązuję się do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zestrzegania postanowień zawartych w Regulaminie Punktu Przedszkol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nformowania o wszelkich zmianach w podanych powyżej dany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unktualnego i systematycznego przyprowadzania i odbierania dziecka z  zajęć przedszkolnych osobiście lub przez pisemnie upoważnioną osobę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Uczestnictwa w zebraniach rodzi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 xml:space="preserve">    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Czytelny podpis rodziców(prawnych opiekunów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poważniam do przyprowadzania i odbierania z Punktu Przedszkolnego mojego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ziecka …………………………………………………………….następujące osoby:</w:t>
      </w:r>
    </w:p>
    <w:p>
      <w:pPr>
        <w:pStyle w:val="Normal"/>
        <w:spacing w:before="120" w:after="0"/>
        <w:rPr/>
      </w:pPr>
      <w:r>
        <w:rPr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mię i nazwisko             osoby upoważnion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/telefo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Podpis rodziców/prawnych opiekunów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171700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"/>
      <w:lvlJc w:val="left"/>
      <w:pPr>
        <w:tabs>
          <w:tab w:val="num" w:pos="397"/>
        </w:tabs>
        <w:ind w:left="397" w:hanging="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18:00Z</dcterms:created>
  <dc:creator>KAPITAN NEMO</dc:creator>
  <dc:description/>
  <cp:keywords/>
  <dc:language>en-US</dc:language>
  <cp:lastModifiedBy>Szkoła</cp:lastModifiedBy>
  <dcterms:modified xsi:type="dcterms:W3CDTF">2013-04-03T21:56:00Z</dcterms:modified>
  <cp:revision>6</cp:revision>
  <dc:subject/>
  <dc:title>KARTA ZGŁOSZENIA DZIECKA DO PUNKTU PRZEDSZKOLNEGO</dc:title>
</cp:coreProperties>
</file>