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Deklaruję udział mojego dziecka w projekcie „Edukacja przedszkolna w Gminie Kobylin-Borzymy” realizowanym przez Zespół Szkół w Kobylinie-Borzymach w ramach Programu Operacyjnego Kapitał Ludzki, Priorytet IX Rozwój kompetencji i wykształcenia w regionach, Działanie 9.1 „Wyrównywanie szans edukacyjnych i zapewnienie wysokiej jakości usług świadczonych w systemie oświaty”, Poddziałanie 9.1.1 ,,Zmniejszenie nierówności w stopniu upowszechnienia edukacji przedszkolnej”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mię i nazwisko dziecka ………………………………………………………………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PESEL dziecka …………………………………………..............................................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Data urodzenia 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dres zamieszkania 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iż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je dziecko spełnia warunki kwalifikacyjne do udziału w projekc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ostałem/-am poinformowany/-a, iż uczestniczę w projekcie współfinansowanym przez Unię Europejską ze środków Europejskiego Funduszu Społecz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nane mi są warunki bezpłatnego uczestnictwa w projekc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rażam zgodę na upowszechnianie wizerunku dziecka w materiałach zdjęciowych, materiałach audiowizualnych i prezentacjach na potrzeby informacji i promocji projektu i Europejskiego Funduszu Społeczn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rzedzony/a o odpowiedzialności z art. 233 § 1 Kodeksu karnego za złożenie nieprawdziwego oświadczenia lub zatajenie prawdy niniejszym oświadczam, że dane przedstawione w  deklaracji uczestnictwa w projekcie odpowiadają stanowi  faktycznemu i są zgodne z prawd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                                            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Miejscowość, data                                                                                                              Czytelny podpis rodzica/prawnego opie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64185</wp:posOffset>
          </wp:positionV>
          <wp:extent cx="2971800" cy="1431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235585</wp:posOffset>
          </wp:positionV>
          <wp:extent cx="2171700" cy="795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G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49:00Z</dcterms:created>
  <dc:creator>KAPITAN NEMO</dc:creator>
  <dc:description/>
  <cp:keywords/>
  <dc:language>en-US</dc:language>
  <cp:lastModifiedBy>Szkoła</cp:lastModifiedBy>
  <dcterms:modified xsi:type="dcterms:W3CDTF">2012-11-18T21:49:00Z</dcterms:modified>
  <cp:revision>5</cp:revision>
  <dc:subject/>
  <dc:title>KARTA ZGŁOSZENIA DZIECKA DO PUNKTU PRZEDSZKOLNEGO</dc:title>
</cp:coreProperties>
</file>