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INFORMACJA O KOLONIACH LETNICH W 2022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RUN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hd w:fill="FFFFFF" w:val="clear"/>
        </w:rPr>
      </w:pPr>
      <w:r>
        <w:rPr/>
        <w:t xml:space="preserve">Wypoczynek letni organizowany jest </w:t>
      </w:r>
      <w:r>
        <w:rPr>
          <w:shd w:fill="FFFFFF" w:val="clear"/>
        </w:rPr>
        <w:t>dla dzieci i młodzieży w wieku do 16. roku życia (</w:t>
      </w:r>
      <w:r>
        <w:rPr>
          <w:b/>
          <w:u w:val="single"/>
          <w:shd w:fill="FFFFFF" w:val="clear"/>
        </w:rPr>
        <w:t>program skierowany jest do dzieci i młodzieży urodzonych od dnia 1 stycznia 2006 roku),</w:t>
      </w:r>
      <w:r>
        <w:rPr>
          <w:shd w:fill="FFFFFF" w:val="clear"/>
        </w:rPr>
        <w:t xml:space="preserve"> których co najmniej jedno z rodziców (prawnych opiekunów) jest ubezpieczone w pełnym zakresie w Kasie Rolniczego Ubezpieczenia Społecznego (jednocześnie w zakresie emerytalno-rentowym oraz wypadkowym, chorobowym i macierzyńskim) lub pobiera rentę bądź emeryturę z Kasy Rolniczego Ubezpieczenia Społecznego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Uczestnicy zobowiązani są dostarczyć do Biura Federacj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pełniona kartę kwalifikacyj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z KRUS. Proszę o dopilnowanie, by zaświadczenia były wystawione na rodziców (prawnych opiekunów), ponieważ niektóre placówki KRUS wystawiają zaświadczenia na dzieci, z których nie wynika w jakim zakresie ubezpieczeni są rodzice. Rodzice pobierający rentę bądź emeryturę zobowiązani są o przedstawienie zaświadczeń z KRUS (odcinek o wysokości renty nie jest dokumentem). Wszystkie dokumenty muszą być orygina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z  uiścić opłatę za kolonie w wysokości 780 zł. za dziec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łata obejmuje również transport. Transport będzie zorganizowany z miejsc zbiórki, do których rodzice będą zobowiązani dowieść dziec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NE KOORDYNATO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ederacja Branżowych Związków Producentów Rolnych 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Wspólna 30</w:t>
      </w:r>
    </w:p>
    <w:p>
      <w:pPr>
        <w:pStyle w:val="Normal"/>
        <w:jc w:val="both"/>
        <w:rPr>
          <w:b/>
          <w:b/>
        </w:rPr>
      </w:pPr>
      <w:r>
        <w:rPr>
          <w:b/>
        </w:rPr>
        <w:t>00-930 Warsza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wyższy adres proszę o przesłanie karty kwalifikacyjnej oraz zaświadczenia z KR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kontaktowa –  Emilia Ożarowska tel. 694 973 1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o bankowe: Bank Polskiej Spółdzielczości S.A.</w:t>
      </w:r>
    </w:p>
    <w:p>
      <w:pPr>
        <w:pStyle w:val="Normal"/>
        <w:jc w:val="both"/>
        <w:rPr/>
      </w:pPr>
      <w:r>
        <w:rPr/>
        <w:t xml:space="preserve">NR: </w:t>
      </w:r>
      <w:r>
        <w:rPr>
          <w:b/>
        </w:rPr>
        <w:t>43 1930 1523 2020 2000 1708 0001</w:t>
      </w:r>
      <w:r>
        <w:rPr/>
        <w:t xml:space="preserve"> (z dopiskiem kolonie i podaniem imienia i nazwiska dzieck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43:00Z</dcterms:created>
  <dc:creator>Federacja Branżowych Związków Producentów Rolnych</dc:creator>
  <dc:description/>
  <cp:keywords/>
  <dc:language>en-US</dc:language>
  <cp:lastModifiedBy>admin</cp:lastModifiedBy>
  <cp:lastPrinted>2011-05-25T13:10:00Z</cp:lastPrinted>
  <dcterms:modified xsi:type="dcterms:W3CDTF">2022-05-30T10:43:00Z</dcterms:modified>
  <cp:revision>2</cp:revision>
  <dc:subject/>
  <dc:title>INFORMACJA O KOLONIACH LETNICH W 2011 ROKU</dc:title>
</cp:coreProperties>
</file>