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 NABORU I ZASADY REKRUTACJI DO PROJEKTU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Edukacja Przedszkolna w Gminie Kobylin-Borzymy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określa zasady naboru i uczestnictwa w projekcie pt. „Edukacja Przedszkolna w Gminie Kobylin-Borzymy” (zwanym dalej „Projektem”), realizowanym przez Zespół Szkół w Kobylinie-Borzymach  w ramach  Programu Operacyjnego Kapitał Ludzki, Poddziałanie 9.1.1 Zmniejszenie nierówności w stopniu upowszechnienia edukacji przedszkolnej, zgodnie z umową o dofinansowanie  nr UDA-POKL.09.01.01-20-186/11-00 podpisaną z Województwem Podlaski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realizacji w/w Projektu przy Zespole Szkół w Kobylinie Borzymach został utworzony Punkt Przedszkolny „Bajka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a prawna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7 września 1991 r. o systemie oświaty (Dz. U. z 2004 r. Nr 256, poz. 2572, z późn. zm.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Edukacji Narodowej z dnia 31 sierpnia 2010r. w sprawie rodzajów innych form wychowania przedszkolnego, warunków tworzenia i organizowania tych form oraz sposobu ich działania (Dz. U. z 2010 r. Nr 161, poz. 1080)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V/79/12 Rady Gminy Kobylin-Borzymy z dnia 27 marca 2012r. w sprawie uzupełnienia sieci publicznych przedszkoli i oddziałów przedszkolnych w szkołach podstawowych o inne formy wychowania przedszkoln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RUTACJA DZIECI DO UDZIAŁU W PROJEKCI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u w:val="single"/>
        </w:rPr>
        <w:t>Etapy procedury rekrutacyj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Działania informacyjno-promocyjne prowadzone przez zespół zarządzający Projektem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enie druków rekrutacyjnych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Złożenie dokumentacji rekrutacyjnej w miejscu i terminie określonym w niniejszym regulaminie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Wyłonienie przez komisję rekrutacyjną  uczestników Projektu na dany rok szkolny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ie do publicznej wiadomości wyników rekrut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u w:val="single"/>
        </w:rPr>
        <w:t>Warunki udziału w Projekc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k dziecka od 3 do 5 lat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zamieszkania na terenie Gminy Kobylin-Borzymy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starczenie wymaganych dokumentów w miejscu i terminie oraz na warunkach określonych niniejszym Regulaminem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u w:val="single"/>
        </w:rPr>
        <w:t>Nabór do Punktu Przedszkolnego „Bajka”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ór do punktu przedszkolnego będzie prowadzony odrębnie na  każdy rok szkolny: w lipcu 2012r. i w kwietniu 2013r. w oparciu o zasadę powszechnej dostęp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ęcia w punkcie będą prowadzone w dwóch grupach przedszkolnych: 5-latków i 3-4-latków.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4. Dokumenty rekrutacyjn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ki rekrutacyjn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 do punktu przedszkolneg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klaracja uczestnictwa w projekcie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o wyrażeniu zgody na przetwarzanie danych osobowych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ki rekrutacyjne można pobrać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ekretariacie Zespołu Szkół w Kobylinie-Borzymach, ul.Lipowa 17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trony internetowej Zespołu Szkół: zskobylinborzymy.superszkolna.pl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plet  dokumentów  rekrutacyjnych należy złożyć osobiście w sekretariacie Zespołu Szkół w Kobylinie-Borzymach, ul. Lipowa 17, 18-204 Kobylin-Borzymy w terminie od 1 do 31 lipca 2012r. i od 1 do 30 kwietnia 2013r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one dokumenty nie podlegają zwrotowi, przechowywane będą w Zespole Szkół w Kobylinie-Borzymach i stanowić będą dokumentację punktu przedszkolnego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braku pełnej dokumentacji, komisja rekrutacyjna może wezwać rodziców do ich uzupełnienia w terminie 7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>Brak kompletu wymaganych dokumentów w wyznaczonym terminie i na warunkach określonych Regulaminem wyklucza z udziału w Projek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5. Komisja Rekrutacyj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Rekrutację do udziału w Projekcie przeprowadzi komisja rekrutacyjna powołana przez Dyrektora Zespołu Szkół w Kobylinie-Borzyma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Komisja rekrutacyjna dokona weryfikacji zgłoszeń pod względem formalnym i  spełnienia kryteriów merytorycznych rekrutacji uczestników projektu oraz przedstawi do publicznej wiadomości wyniki rekrut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Z każdego posiedzenia komisji rekrutacyjnej sporządza się protokół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liczba zgłoszonych do Punktu dzieci jest mniejsza od liczby miejsc, Dyrektor może odstąpić od powoływania komisji rekrutacyjn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6. Wyniki rekrutacj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naboru dzieci do Punktu Przedszkolnego „Bajka” zostaną podane do publicznej wiadomości na tablicach informacyjnych w Zespole Szkół w Kobylinie-Borzymach i w Urzędzie Gminy Kobylin-Borzymy w ciągu 7 dni od zakończenia rekrutacji. Ponadto o wynikach rekrutacji rodzice będą powiadamiani telefonicznie lub listowni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7. Kryteria rekrutacj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będzie zgłoszonych więcej dzieci niż liczba miejsc zasady pierwszeństwa będą ustalane wg poniższych kryteriów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teria ustalane są punktowo w sposób następują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wiek dziecka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lat - 5 pkt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lata - 3 pkt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lata - 1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ziecko niepełnosprawne posiadające ważne orzeczenie o niepełnosprawności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- 2 pkt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- 0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matka lub ojciec samotnie wychowujący dziecko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i objęty pomocą społeczną - 2 pk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- 1pk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- 0 pk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dziecko z rodziny wielodzietnej (więcej niż 3):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i objęty pomocą społeczną - 2 pk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- 1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- 0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eci z rodzin objętych pomocą społeczn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– 1 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– 0 pk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dzieci rodziców pracujących poza własnym gospodarstwem domowym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oje rodziców – 2 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en rodzic – 1 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en z rodziców – 0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y uzyskane w poszczególnych kryteriach sumują si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Do uczestnictwa w Projekcie zakwalifikowane zostaną dzieci, które otrzymają w kolejności największą liczbę punktów. Zgodnie z założeniami Projektu, pierwszeństwo przyjęcia do punktu przedszkolnego mają dzieci pięcioletnie realizujące w punkcie obowiązkowe roczne przygotowanie przedszkolne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równej ilości punktów o wyborze dziecka do udziału w Projekcie decydować będzie średni dochód netto na jednego członka rodziny  (dzieci z rodzin o niższym dochodzie będą przyjmowane w pierwszej kolejności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8. Lista rezerwow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W przypadku większej liczby dzieci niż miejsc przewidzianych w grupach przedszkolnych komisja rekrutacyjna sporządza listy rezerwowe, które będą umieszczone na tablicy informacyjnej w punkcie przedszkolnym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i z listy rezerwowej przyjmowane będą w momencie zwolnienia się miejsca w grupie przedszkolnej, jeżeli rodzice lub prawni opiekunowie, po otrzymaniu informacji o takiej możliwości, potwierdzą chęć uczestnictwa swojego dziecka w Projekcie oraz spełnione będą warunki określone w Regulamini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dziecka z listy rezerwowej do punktu przedszkolnego następuje w kolejności  umieszczenia na tej liś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9. </w:t>
      </w:r>
      <w:r>
        <w:rPr>
          <w:rFonts w:cs="Bookman Old Style" w:ascii="Bookman Old Style" w:hAnsi="Bookman Old Style"/>
          <w:u w:val="single"/>
        </w:rPr>
        <w:t>Skreślenie dziecka z listy uczestników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ko może być skreślone z listy wychowanków w następujących przypadkach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niosek rodzica/prawnego opiekun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nie uczestniczy w zajęciach ponad 20 dni kalendarzowych i jego nieobecność nie została usprawiedliwiona przez rodzica/prawnego opiekun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reślenie dziecka z listy wychowanków nie dotyczy dziecka odbywającego roczne obowiązkowe przygotowanie przedszkol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W sprawach, których niniejszy Regulamin nie reguluje, obowiązują ustalenia między Dyrektorem Zespołu Szkół w Kobylinie-Borzymach a Gminą Kobylin-Borzym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1. Zespół Szkół w Kobylinie-Borzymach zastrzega sobie prawo zmiany niniejszego Regulamin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Regulamin obowiązuje od dnia 1 lipca 2012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20574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11:00Z</dcterms:created>
  <dc:creator>KAPITAN NEMO</dc:creator>
  <dc:description/>
  <cp:keywords/>
  <dc:language>en-US</dc:language>
  <cp:lastModifiedBy>Szkoła</cp:lastModifiedBy>
  <dcterms:modified xsi:type="dcterms:W3CDTF">2012-07-14T20:52:00Z</dcterms:modified>
  <cp:revision>7</cp:revision>
  <dc:subject/>
  <dc:title>KARTA ZGŁOSZENIA DZIECKA DO PUNKTU PRZEDSZKOLNEGO</dc:title>
</cp:coreProperties>
</file>