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UCZESTNIKA PROJEKTU O WYRAŻENIU ZGODY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W związku z przystąpieniem do projektu „Edukacja przedszkolna w Gminie Kobylin-Borzymy” realizowanego w ramach Programu Operacyjnego Kapitał Ludzki wyrażam zgodę na przetwarzanie moich danych osob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iż przyjmuję do wiadomości, 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orem tak zebranych danych osobowych jest Ministerstwo Rozwoju Regionalnego pełniące funkcję Instytucji Zarządzającej dla Programu Operacyjnego Kapitał Ludzki, ul. Wspólna 2/4, 00-926 Warszaw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je dane osobowe będą przetwarzane wyłącznie w celu udzielenia wparcia, realizacji projektu „Edukacja przedszkolna w Gminie Kobylin-Borzymy”, ewaluacji, kontroli monitoringu i sprawozdawczości w ramach Programu Operacyjnego Kapitał Ludzk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je dane osobowe mogą zostać udostępnione innym podmiotom wyłącznie w celu udzielenia wsparcia, realizacji projektu „Edukacja przedszkolna w Gminie Kobylin-Borzymy”, ewaluacji, kontroli, monitoringu i sprawozdawczości w ramach Programu Operacyjnego Kapitał Ludzk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ie danych jest dobrowolne, aczkolwiek odmowa ich podania jest równoznaczna z brakiem możliwości udzielenia wsparcia w ramach Projektu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m prawo dostępu do treści swoich danych i ich poprawi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ię i nazwisko dziecka 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SEL dziecka …………………………………………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 urodzenia 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 zamieszkania ………………………………………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                                            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Miejscowość, data                                                                                                           Czytelny podpis rodzica/prawnego opiek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>
        <w:color w:val="999999"/>
        <w:sz w:val="16"/>
        <w:szCs w:val="16"/>
      </w:rPr>
      <w:t xml:space="preserve">Projekt „Edukacja przedszkolna w Gminie Kobylin-Borzymy” 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współfinansowany przez Unię Europejską ze środków Europejskiego Funduszu Społecznego </w:t>
    </w:r>
  </w:p>
  <w:p>
    <w:pPr>
      <w:pStyle w:val="Normal"/>
      <w:jc w:val="center"/>
      <w:rPr/>
    </w:pPr>
    <w:r>
      <w:rPr>
        <w:color w:val="999999"/>
        <w:sz w:val="16"/>
        <w:szCs w:val="16"/>
      </w:rPr>
      <w:t xml:space="preserve">w ramach  Programu Operacyjnego Kapitał Ludzki 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64185</wp:posOffset>
          </wp:positionV>
          <wp:extent cx="2971800" cy="1431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235585</wp:posOffset>
          </wp:positionV>
          <wp:extent cx="2171700" cy="795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G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7:26:00Z</dcterms:created>
  <dc:creator>KAPITAN NEMO</dc:creator>
  <dc:description/>
  <cp:keywords/>
  <dc:language>en-US</dc:language>
  <cp:lastModifiedBy>Szkoła</cp:lastModifiedBy>
  <dcterms:modified xsi:type="dcterms:W3CDTF">2012-07-15T21:25:00Z</dcterms:modified>
  <cp:revision>5</cp:revision>
  <dc:subject/>
  <dc:title>KARTA ZGŁOSZENIA DZIECKA DO PUNKTU PRZEDSZKOLNEGO</dc:title>
</cp:coreProperties>
</file>