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wypoczynku zimowego 2022 w Pensjonacie MAŁGORZATA w Poroninie k. Zakopa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Strona internetowa:</w:t>
      </w:r>
      <w:r>
        <w:rPr>
          <w:color w:val="000000"/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</w:rPr>
          <w:t>www.sieczka.podhale.com</w:t>
        </w:r>
      </w:hyperlink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in: 23-30.01.2022 (8 dni) – 45 miejsc, koszt 650 zł (woj. podlaskie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in: 1-8.02.2022 (8 dni) – 30 miejsc, koszt 650 zł (woj. mazowieckie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pobyt w Aquaparku Termy Szaflar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pobyt na targu góralski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zwiedzanie zabytkowego kościółka oraz Starego Cmentarza na Pęksowym         Brzyzku</w:t>
      </w:r>
    </w:p>
    <w:p>
      <w:pPr>
        <w:pStyle w:val="Normal"/>
        <w:rPr/>
      </w:pPr>
      <w:r>
        <w:rPr>
          <w:sz w:val="26"/>
          <w:szCs w:val="26"/>
        </w:rPr>
        <w:t>- wycieczka piesza na górną stację narciarską na Harendz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zwiedzanie Sanktuarium Papieskiego na Krzeptówka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zwiedzanie muzeum oraz posiadłości Jana Kasprowicza na Harendz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omówienie terenu kompleksu skoczni narciarskich, Wielka Krokie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pobyt na Gubałówce i omówienie panoramy Tat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pobyt na deptaku turystyczno-handlowym na Krupówkach</w:t>
      </w:r>
    </w:p>
    <w:p>
      <w:pPr>
        <w:pStyle w:val="Normal"/>
        <w:rPr/>
      </w:pPr>
      <w:r>
        <w:rPr>
          <w:sz w:val="26"/>
          <w:szCs w:val="26"/>
        </w:rPr>
        <w:t>- ognisko z pieczeniem kiełbase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wycieczka w Tatry, Dolina Strążyska, Droga pod Regle                                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wyjazdy do Zakopane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spacery po okolicy</w:t>
      </w:r>
    </w:p>
    <w:p>
      <w:pPr>
        <w:pStyle w:val="Normal"/>
        <w:rPr/>
      </w:pPr>
      <w:r>
        <w:rPr>
          <w:sz w:val="26"/>
          <w:szCs w:val="26"/>
        </w:rPr>
        <w:t>- konkurs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urniej tenisa stołowe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urniej biliard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dyskote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gry, zabaw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Za dodatkową odpłatnością możemy zorganizować naukę jazdy na nartach (koszt 1 wyjścia na 3 godz. to ok. 110 zł, z czego 1 godz. ćwiczeń, 2 godz. jazdy na nartach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Koordynator wyjazdu: Emilia Ożarowska tel. 694 973 156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eczka.podhal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13:00Z</dcterms:created>
  <dc:creator>Karol</dc:creator>
  <dc:description/>
  <cp:keywords/>
  <dc:language>en-US</dc:language>
  <cp:lastModifiedBy>admin</cp:lastModifiedBy>
  <cp:lastPrinted>2008-12-11T15:45:00Z</cp:lastPrinted>
  <dcterms:modified xsi:type="dcterms:W3CDTF">2021-12-17T09:18:00Z</dcterms:modified>
  <cp:revision>4</cp:revision>
  <dc:subject/>
  <dc:title>Program turystyczno-kulturalny na kolonie letnią w Poroninie dla I II i III  turnusu w dniach 07</dc:title>
</cp:coreProperties>
</file>