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AŁU W WOJEWÓDZKIM KONKURSIE WIEDZY O PSZCZELARST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33"/>
        <w:gridCol w:w="702"/>
        <w:gridCol w:w="6204"/>
      </w:tblGrid>
      <w:tr>
        <w:trPr>
          <w:trHeight w:val="454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SZKOŁY</w:t>
            </w:r>
          </w:p>
        </w:tc>
      </w:tr>
      <w:tr>
        <w:trPr>
          <w:trHeight w:val="130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pIECZĄTKA SZKOŁY 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UMER TELEFONU 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uczestnika</w:t>
            </w:r>
          </w:p>
        </w:tc>
      </w:tr>
      <w:tr>
        <w:trPr>
          <w:trHeight w:val="1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KONTAKTOWY DO RODZICA/ OPIEKUNA PRAWNEG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niżej podpisany/a jako opiekun ustawowy/prawny (niepotrzebne skreślić) …………………………………………… (imię i nazwisko uczestnika konkursu) oświadczam, iż wyrażam zgodę na przeniesienie nieodpłatnie praw autorskich majątkowych do pracy plastycznej przesłanej do Konkursu Plastycznego Dla Dzieci „Na ratunek ginącym pszczołom” wraz z prawami zależnymi na Organizatora Konkursu – Marszałka Województwa Podlaskiego. Organizatorowi prawa te przysługują bez ograniczeń czasowych i terytorialnych. Przeniesienie autorskich praw majątkowych obejmuje wszystkie znane pola eksploatacji, w szczególności utrwalanie i zwielokrotnianie utworu, wprowadzanie do obrotu, użyczenie lub najem oryginału albo kopii oraz publiczne udostępnianie. Jednocześnie zgadzam się na wykonywanie utworów zależnych przez Organizatora Konkursu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niejszym wyrażam zgodę n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yrażam zgodę na wykorzystanie zdjęć mojego dziecka z jego wizerunkiem przez Urząd Marszałkowski Województwa Podlaskiego: w materiałach informacyjnych i promocyjnych, na </w:t>
      </w:r>
      <w:r>
        <w:rPr>
          <w:color w:val="000000"/>
          <w:sz w:val="20"/>
          <w:szCs w:val="20"/>
        </w:rPr>
        <w:t>portalu informacyjnym Województwa Podlaskiego, w mediach społecznościowych UMWP oraz w druku</w:t>
      </w:r>
      <w:r>
        <w:rPr>
          <w:sz w:val="20"/>
          <w:szCs w:val="20"/>
        </w:rPr>
        <w:t>. Niniejsza zgoda stanowi zezwolenie na rozpowszechnianie wizerunku w rozumieniu art. 81 ustawy z dnia 1994 r. o prawie autorskim i prawach pokrewnych (Dz. U. z 2019 poz. 1231 t.j. z dnia 3 lipca 2019 r.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nformacja na temat przetwarzania dany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 Administrator danych osobow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ministratorem danych osobowych zebranych w procesie realizacji Konkursu Plastycznego Dla Dzieci „Na pomoc ginącym pszczołom” jest Marszałek Województwa Podlaskiego (Urząd Marszałkowski Województwa Podlaskiego, ul. Kardynała Stefana Wyszyńskiego 1,15-888 Białystok, tel. </w:t>
      </w:r>
      <w:r>
        <w:rPr>
          <w:sz w:val="20"/>
          <w:szCs w:val="20"/>
          <w:lang w:val="en-US"/>
        </w:rPr>
        <w:t>+48 (85) 66 54 549, e-mail: kancelaria@wrotapodlasia.pl, www.bip.umwp.wrotapodlasia.pl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Inspektor Ochrony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, zgodnie z art. 37 ust. 1 lit. a) RODO, powołał Inspektora Ochrony Danych, z którym możecie Państwo kontaktować się pod adresem poczty elektronicznej: iod@wrotapodlasia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Cele i podstawy prawne przetwarz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ane osobowe Pana/Pani dziecka/podopiecznego są przetwarzane w celu wykonania zadania realizowanego w interesie publicznym (art. 6 ust. 1 lit. e RODO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Okres przechowywania da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chowywane przez okres wynikający z przepisów prawa dotyczących archiw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 Odbiorcy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będą ujawniane osobom upoważnionym przez administratora, podmiotom upoważnionym na podstawie przepisów prawa, operatorowi pocztowemu oraz podmiotom realizującym archiwizację i obsługę informaty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. Prawa osób, których dane dotycz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żądania dostępu do dotyczących danych osobowych Pana/Pani dziecka/podopiecznego, ich sprostowania, usunięcia lub ograniczenia przetwarzania lub prawo do wniesienia sprzeciwu wobec przetwarzania, a także prawo do przenoszenia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 wniesienia skargi do Prezesa Urzędu Ochrony Danych Osobowych, gdy uzna Pan/Pani, że przetwarzanie przez nas danych osobowych Pana/Pani dziecka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. Informacja o wymogu/dobrowolności podania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ma charakter dobrowolny, ale ich nie podanie jest równoznaczne z brakiem możliwości wzięcia udziału w Konkur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. Zautomatyzowane podejmowanie decyz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an/Pani dziecka/podopiecznego nie będą przetwarzane w sposób zautomatyzowany i nie będą profilowa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………</w:t>
      </w:r>
      <w:r>
        <w:rPr/>
        <w:t>.……………………………………………….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Data i podpis opiekuna prawnego uczestnika konkursu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-Light;Arial" w:hAnsi="Roboto-Light;Arial" w:eastAsia="Roboto-Light;Arial" w:cs="Roboto-Light;Arial"/>
        <w:b/>
        <w:b/>
        <w:sz w:val="18"/>
        <w:szCs w:val="20"/>
      </w:rPr>
    </w:pPr>
    <w:r>
      <w:rPr>
        <w:rFonts w:eastAsia="Roboto-Light;Arial" w:cs="Roboto-Light;Arial" w:ascii="Roboto-Light;Arial" w:hAnsi="Roboto-Light;Arial"/>
        <w:b/>
        <w:sz w:val="18"/>
        <w:szCs w:val="20"/>
      </w:rPr>
      <w:t xml:space="preserve">    </w:t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  <w:lang w:val="en-US" w:eastAsia="en-US"/>
      </w:rPr>
    </w:pPr>
    <w:r>
      <w:rPr>
        <w:rFonts w:cs="Roboto-Light;Arial" w:ascii="Roboto-Light;Arial" w:hAnsi="Roboto-Light;Arial"/>
        <w:b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-656590</wp:posOffset>
          </wp:positionV>
          <wp:extent cx="1771650" cy="102870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7:00Z</dcterms:created>
  <dc:creator>katarzyna.olendzka</dc:creator>
  <dc:description/>
  <cp:keywords/>
  <dc:language>en-US</dc:language>
  <cp:lastModifiedBy>ppe-user</cp:lastModifiedBy>
  <cp:lastPrinted>2019-10-30T13:38:00Z</cp:lastPrinted>
  <dcterms:modified xsi:type="dcterms:W3CDTF">2020-03-09T17:17:00Z</dcterms:modified>
  <cp:revision>2</cp:revision>
  <dc:subject/>
  <dc:title>Białystok,     stycznia 2010 r</dc:title>
</cp:coreProperties>
</file>